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                                    </w:t>
      </w:r>
      <w:r>
        <w:rPr>
          <w:sz w:val="20"/>
        </w:rPr>
        <w:t>Съезд ИВДИВО 2017г. Секция МЦ.</w:t>
      </w:r>
    </w:p>
    <w:p>
      <w:pPr>
        <w:pStyle w:val="Normal"/>
        <w:rPr>
          <w:sz w:val="20"/>
        </w:rPr>
      </w:pPr>
      <w:r>
        <w:rPr>
          <w:sz w:val="20"/>
        </w:rPr>
      </w:r>
    </w:p>
    <w:p>
      <w:pPr>
        <w:pStyle w:val="Normal"/>
        <w:rPr>
          <w:sz w:val="20"/>
        </w:rPr>
      </w:pPr>
      <w:r>
        <w:rPr>
          <w:sz w:val="20"/>
        </w:rPr>
        <w:t xml:space="preserve"> </w:t>
      </w:r>
      <w:r>
        <w:rPr>
          <w:sz w:val="20"/>
        </w:rPr>
        <w:t>26.07.</w:t>
      </w:r>
    </w:p>
    <w:p>
      <w:pPr>
        <w:pStyle w:val="Normal"/>
        <w:rPr/>
      </w:pPr>
      <w:r>
        <w:rPr>
          <w:sz w:val="20"/>
        </w:rPr>
        <w:t xml:space="preserve"> </w:t>
      </w:r>
      <w:r>
        <w:rPr>
          <w:sz w:val="20"/>
        </w:rPr>
        <w:t xml:space="preserve">То, что было озвучено сегодня, в первый день. ( </w:t>
      </w:r>
      <w:r>
        <w:rPr>
          <w:i/>
          <w:sz w:val="20"/>
        </w:rPr>
        <w:t>Говорят о брендах</w:t>
      </w:r>
      <w:r>
        <w:rPr>
          <w:sz w:val="20"/>
        </w:rPr>
        <w:t>.) Именно в такой последовательности.1.ФилософияСинтеза Русского Космизма.2.Человек Метагалактики.3.Метагалактический и название города. Увидеть специфику через чего. Например: Метагалактический  Оснабрюк. У нас есть Метагалактическая Москва. Есть Метагалактический Санкт-Петербург. Какую то увидеть специфику, где первых три позиции разворачиваются  Метагалактически. Вот нам надо увидеть, как это. Что это через МЦ. Если вы согласны, мы можем в этом направлении, как Аватары поработать, чтобы  сложить, что нам делать. И я думаю ещё, как внутренне. Вот в прошлом году тоже нам на Совете, тогда было такое от Владыки: а что каждая организация делает для Подразделения? Вот именно в Подразделении. То, что мы там занятия организовываем или ещё, что то делаем. То, что в регламенте прописано. А от  этого ракурса мы не  отходим. А  там    специфика была до конца года Метагалактическим Центром натренировать всё Подразделение на Пламя. Ну, тогда это было Пламя. Ну и мы там всей командой включились, как смогли, Домами Отца, в общем. Сейчас нужно увидеть специфику  для Подразделения. Что Метагалактический Центр разворачивает для Подразделения и для всех Служащих Подразделения?</w:t>
      </w:r>
    </w:p>
    <w:p>
      <w:pPr>
        <w:pStyle w:val="Normal"/>
        <w:ind w:firstLine="708"/>
        <w:rPr>
          <w:sz w:val="20"/>
        </w:rPr>
      </w:pPr>
      <w:r>
        <w:rPr>
          <w:sz w:val="20"/>
        </w:rPr>
        <w:t>-Кто теперь входит в эту команду?</w:t>
      </w:r>
    </w:p>
    <w:p>
      <w:pPr>
        <w:pStyle w:val="Normal"/>
        <w:ind w:firstLine="708"/>
        <w:rPr/>
      </w:pPr>
      <w:r>
        <w:rPr>
          <w:sz w:val="20"/>
        </w:rPr>
        <w:t>В Метагалактический Центр любые Служащие. Мы сделали таблицу в Гугол группе. Смотрите. В первых есть четкое распоряжение, где сказано, что каждый Служащий свободой Воли должен выбрать одну организацию. Это обязательно.  У нас как. Мы сделали  таблицу в Гугол группе, где каждый записывается   в таблицу. Сначала каждый выбирает одну организацию. Сначала они первые два месяца ходили на Совет  смотрели, присматривались к кому, где по сердцу, куда он хочет идти, где ему реализовываться. Некоторые аж на три, на четыре. Но я считаю это не к чему потому, что нужно, чтобы был результат. Где то примениться. Тем более Метагалактический Центр, это такая организация, где ещё не очень много деятельности в материи. Где конкретно надо встать, взять, пойти там, приобрести. Что то сделать. Закупить. Смотреть за офисом, за содержанием (Это у вас служащие с поручением?) У нас так пока. Все кто вообще стяжают, ведёт занятия в Метагалактическом Центре. И поручения они стяжают. Пока так. Я провожу Совет тех, то с Поручениями. Так у меня написано в расписании. (А Учредители у вас тоже входят?) Нет. Они не входят. Нет. Учредители в Совет не входят.</w:t>
      </w:r>
    </w:p>
    <w:p>
      <w:pPr>
        <w:pStyle w:val="Normal"/>
        <w:ind w:firstLine="708"/>
        <w:rPr/>
      </w:pPr>
      <w:r>
        <w:rPr>
          <w:sz w:val="20"/>
        </w:rPr>
        <w:t xml:space="preserve">-У нас четыре Учредителя и Директор Мы упростили форму Устава. Всё. Ревизора мы убрали. </w:t>
      </w:r>
    </w:p>
    <w:p>
      <w:pPr>
        <w:pStyle w:val="Normal"/>
        <w:ind w:firstLine="708"/>
        <w:rPr/>
      </w:pPr>
      <w:r>
        <w:rPr>
          <w:sz w:val="20"/>
        </w:rPr>
        <w:t>А то получается 10Учредителей, а ещё есть Председатель. Если вы делаете Правление, то в правлении есть Председатель Правления. Есть ещё Ревизор, может быть. Это вы сами должны спрашивать и советоваться с Аватарами. Насколько для вашей територии, какая форма. То есть, сколько там Учредителей. У кого то АНО. У кого общественная Организация. Тогда можно вопрос. Если нет Ревизора, то кто будет исполнять деятельность его?) У нас изначально в Уставе прописано, что Ревизорская проверка может быть. И всё. В принципе смотрите, ревизорская проверка внутренняя. Мы её делаем для себя. То есть идёт ревизия внутри. Не внешняя. В бухгалтерских документах нигде не отражаема и не показываема. Поэтому здесь также может выбираться Ревизор кто то из Подразделения или даже комиссия  ревизионная и реквизирует. (Поручение тоже) Да. Поручение стяжается и всё. (У меня есть предложение.)</w:t>
      </w:r>
    </w:p>
    <w:p>
      <w:pPr>
        <w:pStyle w:val="Normal"/>
        <w:ind w:firstLine="708"/>
        <w:rPr>
          <w:sz w:val="20"/>
        </w:rPr>
      </w:pPr>
      <w:r>
        <w:rPr>
          <w:sz w:val="20"/>
        </w:rPr>
        <w:t xml:space="preserve">Давайте по этим четырём пунктам и что мы можем Метагалактическим Центром в свете этих четырёх пунктов сделать? И чем заняться? </w:t>
      </w:r>
    </w:p>
    <w:p>
      <w:pPr>
        <w:pStyle w:val="Normal"/>
        <w:rPr/>
      </w:pPr>
      <w:r>
        <w:rPr>
          <w:sz w:val="20"/>
        </w:rPr>
        <w:t>Всем понятно, что такое Бренд? Если мы говорим о Брендах, то это определённое понятие, которое есть в бизнесе и которое предполагает, сложение  уже брендирования. Некий итог деятельности. А до этого  складывается Стратегия. Определённая Стратегия. Если мы сразу перейдём к Бренду, то это уже подведение итогов  уже некое. -У вас есть знак какой то. Вот у нас в прошлом году МЦ разрабатывал знак МЦ?)</w:t>
      </w:r>
    </w:p>
    <w:p>
      <w:pPr>
        <w:pStyle w:val="Normal"/>
        <w:rPr>
          <w:sz w:val="20"/>
        </w:rPr>
      </w:pPr>
      <w:r>
        <w:rPr>
          <w:sz w:val="20"/>
        </w:rPr>
        <w:t>.У нас в Петербурге есть.</w:t>
      </w:r>
    </w:p>
    <w:p>
      <w:pPr>
        <w:pStyle w:val="Normal"/>
        <w:rPr>
          <w:sz w:val="20"/>
        </w:rPr>
      </w:pPr>
      <w:r>
        <w:rPr>
          <w:sz w:val="20"/>
        </w:rPr>
        <w:t>Я всё таки считаю, что эту работу по знаку надо завершить, чтобы у нас был единый Логотип для всех МЦ. А пока эскизы есть. Они сохранились.</w:t>
      </w:r>
    </w:p>
    <w:p>
      <w:pPr>
        <w:pStyle w:val="Normal"/>
        <w:rPr>
          <w:sz w:val="20"/>
        </w:rPr>
      </w:pPr>
      <w:r>
        <w:rPr>
          <w:sz w:val="20"/>
        </w:rPr>
        <w:t xml:space="preserve"> </w:t>
      </w:r>
      <w:r>
        <w:rPr>
          <w:sz w:val="20"/>
        </w:rPr>
        <w:t>Они как бы сохранены. Он сложен, но его надо доработать, чтобы он такой живой был, огненный.</w:t>
      </w:r>
    </w:p>
    <w:p>
      <w:pPr>
        <w:pStyle w:val="Normal"/>
        <w:rPr/>
      </w:pPr>
      <w:r>
        <w:rPr>
          <w:sz w:val="20"/>
        </w:rPr>
        <w:t>У нас пять дней. У меня есть предложение. Давайте разберем, какие то темы. Тот,  кто то новый, хотят узнать направление АНО. Кто то  хочет больше внедриться в четыре направления по Брендам. Кто то хочет разобрать 16ть Организаций. Ведь не у всех есть, чтобы набирать хоть по одному человеку в каждую Организацию. А? Надо как то тематически подойти. Это как бы я так предлагаю. Тому, что идёт разброс. Всем интересно очень много разных тем, но если мы будем какую то тему сразу,  же обсуждать и переходит к другой, будет законченность, результат. А пока у нас, вот.</w:t>
      </w:r>
    </w:p>
    <w:p>
      <w:pPr>
        <w:pStyle w:val="Normal"/>
        <w:rPr>
          <w:sz w:val="20"/>
        </w:rPr>
      </w:pPr>
      <w:r>
        <w:rPr>
          <w:sz w:val="20"/>
        </w:rPr>
        <w:t xml:space="preserve">Можешь назвать темы на вскидку? </w:t>
      </w:r>
    </w:p>
    <w:p>
      <w:pPr>
        <w:pStyle w:val="Normal"/>
        <w:rPr>
          <w:sz w:val="20"/>
        </w:rPr>
      </w:pPr>
      <w:r>
        <w:rPr>
          <w:sz w:val="20"/>
        </w:rPr>
        <w:t>У меня просто есть темы, которые меня волнуют.16 Организаций всё равно фиксируются в МЦ. Мы всё равно должны заключать  с ними контракт. Это один из вопросов который надо проработать. Как они отражаться будут. Как мы будем с ними взаимодействовать. И выстраивать их работу, реализацию через МЦ ещё 15ть Организаций.</w:t>
      </w:r>
    </w:p>
    <w:p>
      <w:pPr>
        <w:pStyle w:val="Normal"/>
        <w:rPr>
          <w:sz w:val="20"/>
        </w:rPr>
      </w:pPr>
      <w:r>
        <w:rPr>
          <w:sz w:val="20"/>
        </w:rPr>
        <w:t xml:space="preserve"> </w:t>
      </w:r>
      <w:r>
        <w:rPr>
          <w:sz w:val="20"/>
        </w:rPr>
        <w:t>Они жаждут? Они не жаждут.</w:t>
      </w:r>
    </w:p>
    <w:p>
      <w:pPr>
        <w:pStyle w:val="Normal"/>
        <w:rPr/>
      </w:pPr>
      <w:r>
        <w:rPr>
          <w:sz w:val="20"/>
        </w:rPr>
        <w:t>Но по предыдущим распоряжениям они должны работать с Гражданами. Хотят, не хотят, по любому мы должны заключить и как то их на это активировать. Потому, что один МЦ во многих городах он   один Аватар и всё  больше нет. Значит всё равно нужна работа всех остальных. Но в ракурсе МЦ.</w:t>
      </w:r>
    </w:p>
    <w:p>
      <w:pPr>
        <w:pStyle w:val="Normal"/>
        <w:rPr/>
      </w:pPr>
      <w:r>
        <w:rPr>
          <w:sz w:val="20"/>
        </w:rPr>
        <w:t>-.Как вообще зарегистрироваться этим МЦ? Меня  вообще напрягает, как создать ИП.  - Я думаю это можно отдельно обсудить.</w:t>
      </w:r>
    </w:p>
    <w:p>
      <w:pPr>
        <w:pStyle w:val="Normal"/>
        <w:rPr/>
      </w:pPr>
      <w:r>
        <w:rPr>
          <w:sz w:val="20"/>
        </w:rPr>
        <w:t xml:space="preserve">Поднимите руки кто Аватар ИВ МЦ и Директор  или руководитель организации МЦ. Зарегистрированной. Поднимите кто в одном лице. Посмотрите к кому мы обращаемся в случае,  когда у нас вопрос ещё и  по документам. Те же ревизорские проверки,  как приказ оформить, или как работать с кадрами. Это вот этот вопрос, который сейчас Лена озвучила. Что нужно, какое то трудовое соглашение или еще, что то оформлять и как это делать у нас  пока вопросы.. Давайте так то, что нам общее точно всем. Ты не озвучила давай, твой предложение. Какая твоя тема? </w:t>
      </w:r>
    </w:p>
    <w:p>
      <w:pPr>
        <w:pStyle w:val="Normal"/>
        <w:rPr/>
      </w:pPr>
      <w:r>
        <w:rPr>
          <w:sz w:val="20"/>
        </w:rPr>
        <w:t>У меня тема взаимоотношений как раз  команды. Потому, что если брать регламент предыдущего года, то на МЦ  фигурировало Э-П-Ц. Руководитель занимался. Мы как бы энергопотенциальным направлением руководили. В этом году насколько вот  я прорабатывала направление деятельности МЦ мы плотно работаем с Генезисом, кто занимается этим и так же с МАИ. Потому что их непосредственное направление передали на нас. Это опять же с Вильгельмом Екатериной, когда  Совет  был, мы раскрыли то, что надо сделать совместные Советы с Аватарами Организаций, потому что очень сильно переплетены должности, ну ответственности которые раньше были направлены на,,.</w:t>
      </w:r>
    </w:p>
    <w:p>
      <w:pPr>
        <w:pStyle w:val="Normal"/>
        <w:rPr>
          <w:sz w:val="20"/>
        </w:rPr>
      </w:pPr>
      <w:r>
        <w:rPr>
          <w:sz w:val="20"/>
        </w:rPr>
        <w:t>И таким образом будут рождаться вот эти вот самые такие трудовые Соглашения с  отдельными организациями.</w:t>
      </w:r>
    </w:p>
    <w:p>
      <w:pPr>
        <w:pStyle w:val="Normal"/>
        <w:rPr>
          <w:sz w:val="20"/>
        </w:rPr>
      </w:pPr>
      <w:r>
        <w:rPr>
          <w:sz w:val="20"/>
        </w:rPr>
        <w:t xml:space="preserve"> </w:t>
      </w:r>
      <w:r>
        <w:rPr>
          <w:sz w:val="20"/>
        </w:rPr>
        <w:t>Да.</w:t>
      </w:r>
    </w:p>
    <w:p>
      <w:pPr>
        <w:pStyle w:val="Normal"/>
        <w:rPr>
          <w:sz w:val="20"/>
        </w:rPr>
      </w:pPr>
      <w:r>
        <w:rPr>
          <w:sz w:val="20"/>
        </w:rPr>
        <w:t xml:space="preserve">А что сейчас с МАИ переплетено? </w:t>
      </w:r>
    </w:p>
    <w:p>
      <w:pPr>
        <w:pStyle w:val="Normal"/>
        <w:rPr>
          <w:sz w:val="20"/>
        </w:rPr>
      </w:pPr>
      <w:r>
        <w:rPr>
          <w:sz w:val="20"/>
        </w:rPr>
        <w:t>МАИ? В МАИ у нас раньше занимались расписаниями. А сейчас нет. Конкретика прописано: Метагалактический Центр.</w:t>
      </w:r>
    </w:p>
    <w:p>
      <w:pPr>
        <w:pStyle w:val="Normal"/>
        <w:rPr>
          <w:sz w:val="20"/>
        </w:rPr>
      </w:pPr>
      <w:r>
        <w:rPr>
          <w:sz w:val="20"/>
        </w:rPr>
        <w:t>Мы занимаемся офисами, помещениями.</w:t>
      </w:r>
    </w:p>
    <w:p>
      <w:pPr>
        <w:pStyle w:val="Normal"/>
        <w:rPr>
          <w:sz w:val="20"/>
        </w:rPr>
      </w:pPr>
      <w:r>
        <w:rPr>
          <w:sz w:val="20"/>
        </w:rPr>
        <w:t>МЦ не занимается расписаниями. Только контролирует его и всё.</w:t>
      </w:r>
    </w:p>
    <w:p>
      <w:pPr>
        <w:pStyle w:val="Normal"/>
        <w:rPr>
          <w:sz w:val="20"/>
        </w:rPr>
      </w:pPr>
      <w:r>
        <w:rPr>
          <w:sz w:val="20"/>
        </w:rPr>
        <w:t>У нас так же расписанием МАИ то же занимается. Просто контролируем его.</w:t>
      </w:r>
    </w:p>
    <w:p>
      <w:pPr>
        <w:pStyle w:val="Normal"/>
        <w:rPr>
          <w:sz w:val="20"/>
        </w:rPr>
      </w:pPr>
      <w:r>
        <w:rPr>
          <w:sz w:val="20"/>
        </w:rPr>
        <w:t>Можно я озвучу все темы потому, что очень переживала за это направление когда вошла вот в эту, новую для меня должность то естественно был    вопрос, а чем мы вообще занимаемся? Естественно первый по пунктам всегда, что мы делаем Синтезом и Огнём. Что конкретно уже проявляется в материи. Давайте тоже так определимся. Вот есть деятельность, вот как Лена говорила, мы  занимались Пламенем. Эта та деятельность, которая базово течение Синтеза и Огня для Подразделения. Для Служащих. Есть деятельность внешняя, которая нас тоже очень интересует и как её организовать не менее важный вопрос. Я сейчас просто перечислю и дальше мы увидим, чтобы определяться. Что у нас сегодня. Что потом дальше. А что у нас останется в течении года, чтобы  мы всё таки это сложили  как какая то это определённая единая стратегия деятельности, так или иначе, складывалась, но с учетом специфики деятельности каждого Подразделения. Всё равно одинаково никто из нас действовать не сможет. Поэтому давайте базово идём. То есть если брать огненную или синтезную составляющую и компоненты соответствующие, то это явление Отца, потому что мы входим в Совет. Значит для нас базовое действие Явление ИВО и для нас сейчас в том числе. Как бы определённое выявление. Если помните вот  в  Астане на Совете Отца там было такое предложение, что каждый Аватар должен найти какое то направление деятельности, в котором мы несём что то новое. Значит каждый из нас индивидуально и соответственно и дальше в действии команды должен это выявлять и это в первую очередь, явление ИВО собою. Следующий шаг базовый, это явление соответственно,  того ИВО ИВ Реального по Служению. Явление всем Подразделением  кого вы являете и выражаете. Допустим мы  Санкт - Петербургом ИВ Аватара. И тогда уже соответствующая пара Аватаров Синтеза в материи. Да, у  нас допустим Иосиф Славия. И получается, какая то определённая специфика деятельности Метагалактического Центра этим обязательно идёт. Например, Москва допустим Идивная. У нас Иерархическая специфика и у каждого соответствующая. И какие то нюансы в этом  специфические будут выявляться. Вот на том же Совете, который Лена вспоминала. Там было предложено, что  вплоть до того, что все Служащие Подразделения ищем  соответствующее специфики по темам разных Синтезов. Чтобы найти конкретику действия конкретно для себя, как Аватары соответствующей Организации. Поэтому мы можем в ракурсе, каких определённых специфик действия по разным Синтезам находить, а как допустим для меня, Иерархия разворачивается Метагалактическим Центром. И каждый соответствующей спецификой. И это будем, ну так скажем, вашей изюминкой. Когда есть общее Идивное явление МЦ ИВО и есть которое, только для вас характерно и более ни для кого. Это надеюсь ясно. А? Потом дальше получается  уже мы уже выходим на наше базовое, то есть  Вильгельм Екатерина и ИВ Творец как ИВ Реальный с которым, мы обязательно координируемся. И тут получается базовая тема сразу же для нас выходит этим. Это Человечность. Что это такое. Что с ней делать. Как её развивать. Как создавать среду на территории Подразделения, чтобы человечность прибывала, и каждый мог, будучи гостем или  гражданином,   живущим или не живущим, а на какое то время приезжающим стать Человеком и проявлять Человечность. В помощь нам  5ый и 21ый Синтез из 32ух Синтезов, которые для нас важны. В других Синтезах тоже по чуть есть и можно вот этим обмениваться в Гугол группе или в вайбере, что бы мы могли не тратить время. Допустим, у кого то на территории идёт Синтез да? Вы услышали и  в вайбере, в Гугол написали всем и мы уже в курсе, что в этом  Синтезе для нашей Организации есть какая то определённая рекомендация, какая то специфика. Это очень удобно, потому, что не все могут слышать все синтезы. Их очень много и это не всегда реально по времени. А когда мы друг другу помогаем это очень удобно. Это на бедующее. Вот на пятом синтезе много о Человечности. Последний 21ый. Потом на 10ом в Оснабрюке, тоже там пару фиксация кратко для МЦ была рекомендация. Поэтому если мы такую подборку для себя сделаем это нам в помощь. Очень очень будет. Потому что это целая программа внутренней работы которую можно сложить Служащим. Тренировать Служащих Человечности. И через это предлагать какую то работу для граждан. Когда Служащие натренированы работать с гражданами не боясь, что они что то не то сделают и они что то, не то сложитесь много Служащих, которые хотят работать, но у них не складывается потому, что   они реально не умеют. Мы с вами как? Не знаем   с чего начать. Получается эта внутренняя работа, эти внутренние тренировки очень нужны.При этом на 21ом Синтезе, Синтезе Творца. Там предлагалось что ещё? Явление  именно Творца  ИВО.У нас это стоит в приоритете. Явление ИВ Творца. Это,   какие то определённые темы, которые важны для явления Творца. Допустим: реализация Планов Творения, которым занимается ИВТворец. Предлагалось стяжать План Творения. Есть цельный План Творения, который все стяжали, когда то. Никогда не поздно это сделать. И дальше План как какую то специфику действия. Допустим: План творения ИВМЦ на вот этот год Служения. План Творения, принимая какую то определённую специфику, будет этим разворачиваться. План Творения нас как Аватара. То есть разные ракурсы Планов Творения есть. Мне допустим, когда я запрашивала  тему для Служащих  Подразделения, которую я могла бы предложить, Вильгельм и Екатерина давали рекомендацию работать с Планами Творения для каждого Служащего. Тренироваки,учеба на то,чобы читать План Творения. Это было рекомендовано. Ещё интересные темы пятого горизонта. Престол Грааль, Совершенное Сердце, то мы тоже можем тренироваться и развивать какие то определённые темы на  ракурс пассионарной слиянности, не ракурс с поиском смыслов метагалактических. Потому что у многих Служащих их нету и не знают, как опии  нарабатываются. То есть Ядро 5го-21го Синтеза, а как выявить из Ядра или каких то возможностей, которые у нас есть,   то, что важно  именно  смыслами которыми мы определяем пассионарность освоения теперь уже реальностей допустим Метагалактики ФА. Эти смыслы пока достаточно не сфомированны. И мы могли бы тоже с этим работать. И сами и предлагать это другим. Плюс не менее интересно допусти для меня, тема речения. Речь, Речением выражения ИВ Творца. Когда то это была тема ИВ Неизреченного и там какая то ясность, для меня, сложилась. Как выражение ИВ Творца речением, с одной стороны это может   как раз умение разворачивать План Творения речением? Как на это натренироваться? Как научиться говорить это таким образом, чтобы это начинало Быть? Мне, допустим, эта тема очень интересна. При этом у Творца остаётся мышление, при там, что это специфика другого горизонта. Разработка аппаратов Мышления, какой то определённой спецификой. Тем много и каждый из нас может с Аватарами Синтеза выбрать ту тему. Что требуется нашему Подразделению и как мы бы могли с учетом тех компетенций и Прав на Созидание которые у нас сложились реально это воплощать в жизнь. То есть с точки этой огненности, синтезности мы всё обозначили. Или кто то может предложить, что то ещё? Есть базовые Синтезы, есть определённая специфика Синтеза. Есть Распоряжения, и регламенты где прописаны деятельность и Регламент 7ой. Где как рас прописано, что нам нужно развернуть Отделы, хотя Аватары считают это обязаловкой. Мы запрашивали у ИВ АС Кут Хуми, и он сказал, что это нужно, но возможно не сразу. Пока нет внутренней готовности не с чем работать, то вероятно не получиться это сделать. Я с каждым Аватаром отдельно это проговаривала, и то со всеми не успела. Выявляли базовую специфику, которая могла бы быть  возможна в МЦ как отдел. Так что бы их это не напрягало. Чтобы они видели, как это дополнительная деятельность с учетом того, что у них тоже много работы. Каждый будет запрашивать с Вильгельмом Екатериной и Кут Хуми Фаинь и Аватарами Синтеза своего Подразделения как лучше организовать свою деятельность. Чтобы это сложилось, но и при этом,  чтобы это было в радость Аватаром, которые видят значимость данного отдела в Метагалактическом Центре.</w:t>
      </w:r>
    </w:p>
    <w:p>
      <w:pPr>
        <w:pStyle w:val="Normal"/>
        <w:tabs>
          <w:tab w:val="clear" w:pos="708"/>
          <w:tab w:val="left" w:pos="5812" w:leader="none"/>
        </w:tabs>
        <w:rPr/>
      </w:pPr>
      <w:r>
        <w:rPr>
          <w:sz w:val="20"/>
        </w:rPr>
        <w:t>Ну, теперь по первому Регламенту первому. Явление Творца и дальше идёт определённая специфика ведения Синтеза и Огня МЦ. И там, у   большой объём деятельности работа с разными документами. Кадровая Политика. И тут  у меня большие вопросы. Хотя мне проще, у нас есть бухгалтер, так же мы работаем с Аватаром Генезиса ИВ Генезиса Э-П.. Ещё есть несколько Служащих с Поручениями, которые помогают мне в работе с документами. У нас есть работа Учредителей и у нас в Уставе написано, что мы являемся Управляющим органом. Я и еще один Учредитель, мы как раз отслеживаем своевременность и мы пристраиваем Учетную политику, когда мы простраиваем определённые перспективы работы со всеми документами и складывается некий график, когда и в какое время    сделать с документами чтобы успеть сделать исходя из того, что мы  как организация, которая должна быть максимально конкретно   точна в работе с разными  организациями которыми приходиться. (А разве это делает не бухгалтер?) Понимаете, Вы Руководитель значит, вы отслеживаете всю эту работу.</w:t>
      </w:r>
    </w:p>
    <w:p>
      <w:pPr>
        <w:pStyle w:val="Normal"/>
        <w:tabs>
          <w:tab w:val="clear" w:pos="708"/>
          <w:tab w:val="left" w:pos="5812" w:leader="none"/>
          <w:tab w:val="left" w:pos="7371" w:leader="none"/>
        </w:tabs>
        <w:rPr>
          <w:sz w:val="20"/>
        </w:rPr>
      </w:pPr>
      <w:r>
        <w:rPr>
          <w:sz w:val="20"/>
        </w:rPr>
        <w:t>-А разве этим занимается не Председатель?</w:t>
      </w:r>
    </w:p>
    <w:p>
      <w:pPr>
        <w:pStyle w:val="Normal"/>
        <w:tabs>
          <w:tab w:val="clear" w:pos="708"/>
          <w:tab w:val="left" w:pos="5812" w:leader="none"/>
          <w:tab w:val="left" w:pos="7371" w:leader="none"/>
        </w:tabs>
        <w:rPr/>
      </w:pPr>
      <w:r>
        <w:rPr>
          <w:sz w:val="20"/>
        </w:rPr>
        <w:t>- Я не знаю как у Вас по Уставу. У нас так.</w:t>
      </w:r>
    </w:p>
    <w:p>
      <w:pPr>
        <w:pStyle w:val="Normal"/>
        <w:tabs>
          <w:tab w:val="clear" w:pos="708"/>
          <w:tab w:val="left" w:pos="5812" w:leader="none"/>
        </w:tabs>
        <w:rPr/>
      </w:pPr>
      <w:r>
        <w:rPr>
          <w:sz w:val="20"/>
        </w:rPr>
        <w:t xml:space="preserve">-В любом случае вы должны контролировать. </w:t>
      </w:r>
    </w:p>
    <w:p>
      <w:pPr>
        <w:pStyle w:val="Normal"/>
        <w:rPr/>
      </w:pPr>
      <w:r>
        <w:rPr>
          <w:sz w:val="20"/>
        </w:rPr>
        <w:t>Можно не контролировать, можно отслеживать. У нас АНО. Исходя из Устава вы четко определяетесь как у вас в Уставе. Ведь Вас будут поверять по вашему Уставу, а не по тому, что мы здесь говорим. Даже если нам согласовали Аватары Синтеза, то нам тогда нужно привести в соответствие Документы и Устав. Мы, например, в этом году много раз вносили изменения в Устав, что нас там уже считают постоянными клиентами. Когда устаревают положения Устава мы регулярно вносим изменения чтобы адаптировать, потому, что нам так рекомендовал Кут Хуми. Меня, например, интересует учетная политика и как мы применяемся по трудовому законодательству. Это как раз вопрос кадровой политики, что мы должны работать с трудовыми соглашениями согласно трудовому законодательству. Это всё в документы. Отдельная тема большая может быть - работа Метагалактического Клуба. Как мы это организуем. Как мы приглашаем Граждан или куда мы приходим? Как мы представляемся? Что мы там делаем? Но это отдельное направление Метагалактического Клуба. Когда Служащие подавали заявки: как они видят работу Мг Клуба, и они предложили, почему бы не организовать, как настоящий Клуб там заседания Клуба, где подымаются определённые темы и это фиксируется  и ведется архив или что то еще. Ну, идея фиксировать, что разрабатывается в МГ Клубом очень даже здравая. Всё это входит по регламенту первому в нашу с вами деятельность. Поэтому есть темы синтезно огненные. Есть по работе конкретно с документами и опытом мы можем поделиться друг с другом. И МГ Клуб как очень большая тема по организации работы по привлечению Граждан и Служащих, чтобы и они участвовали тоже в работе. Не только мы.</w:t>
      </w:r>
    </w:p>
    <w:p>
      <w:pPr>
        <w:pStyle w:val="Normal"/>
        <w:rPr>
          <w:sz w:val="20"/>
        </w:rPr>
      </w:pPr>
      <w:r>
        <w:rPr>
          <w:sz w:val="20"/>
        </w:rPr>
        <w:t>-Я посмотрел и увидел всего две темы. Как приглашать и делопроизводство. И всё.</w:t>
      </w:r>
    </w:p>
    <w:p>
      <w:pPr>
        <w:pStyle w:val="Normal"/>
        <w:rPr>
          <w:sz w:val="20"/>
        </w:rPr>
      </w:pPr>
      <w:r>
        <w:rPr>
          <w:sz w:val="20"/>
        </w:rPr>
        <w:t xml:space="preserve">-Это материя. </w:t>
      </w:r>
    </w:p>
    <w:p>
      <w:pPr>
        <w:pStyle w:val="Normal"/>
        <w:rPr>
          <w:sz w:val="20"/>
        </w:rPr>
      </w:pPr>
      <w:r>
        <w:rPr>
          <w:sz w:val="20"/>
        </w:rPr>
        <w:t xml:space="preserve">-Почему, а работа Огнём и Синтезом? </w:t>
      </w:r>
    </w:p>
    <w:p>
      <w:pPr>
        <w:pStyle w:val="Normal"/>
        <w:rPr>
          <w:sz w:val="20"/>
        </w:rPr>
      </w:pPr>
      <w:r>
        <w:rPr>
          <w:sz w:val="20"/>
        </w:rPr>
        <w:t>-Пригласить в МГ Клуб.</w:t>
      </w:r>
    </w:p>
    <w:p>
      <w:pPr>
        <w:pStyle w:val="Normal"/>
        <w:rPr>
          <w:b/>
          <w:b/>
          <w:sz w:val="20"/>
        </w:rPr>
      </w:pPr>
      <w:r>
        <w:rPr>
          <w:sz w:val="20"/>
        </w:rPr>
        <w:t xml:space="preserve">-То, что пригласить это одно, а вот чтобы донести. </w:t>
      </w:r>
      <w:r>
        <w:rPr>
          <w:b/>
          <w:i/>
          <w:sz w:val="16"/>
          <w:szCs w:val="16"/>
        </w:rPr>
        <w:t>Набрала: Аватар  ИВМЦ ИВО Хачатурова Р</w:t>
      </w:r>
      <w:r>
        <w:rPr>
          <w:b/>
          <w:sz w:val="20"/>
        </w:rPr>
        <w:t>.</w:t>
      </w:r>
    </w:p>
    <w:p>
      <w:pPr>
        <w:pStyle w:val="Normal"/>
        <w:rPr/>
      </w:pPr>
      <w:r>
        <w:rPr>
          <w:sz w:val="20"/>
        </w:rPr>
        <w:t xml:space="preserve"> </w:t>
      </w:r>
      <w:r>
        <w:rPr>
          <w:sz w:val="20"/>
        </w:rPr>
        <w:t>-Давайте, фиксируем на 5 дней. У каждого есть вопросы. Просто классифицировать их по определенной тематике. По документам уставным  вопрос волнует многих. Самое главное как в материи организовать.  Не cамое главное. Должен быть баланс  50на 50. Сначала в Огне,  а потом в материи.  Вопрос Человечности очень остро стоит. Сонастраиваемся   с ИВАС  Вильгельмом Екатериной, глубже синтезируемся и  синтезом Человечности ИВО просим выявить вот  эти  матики,  которые нам за 5дней  проработать надо как стратегию на год для МЦ. Во первых  тематика у нас по разработке  4-х брендов. Бренд-это образ.</w:t>
      </w:r>
    </w:p>
    <w:p>
      <w:pPr>
        <w:pStyle w:val="Normal"/>
        <w:rPr/>
      </w:pPr>
      <w:r>
        <w:rPr>
          <w:sz w:val="20"/>
        </w:rPr>
        <w:t>Как начать?  Давайте пустим  листик и пусть каждый напишет  тему или тот вопрос,  который  больше всего волнует его.</w:t>
      </w:r>
    </w:p>
    <w:p>
      <w:pPr>
        <w:pStyle w:val="Normal"/>
        <w:rPr/>
      </w:pPr>
      <w:r>
        <w:rPr>
          <w:sz w:val="20"/>
        </w:rPr>
        <w:t>Что такое Человечность?  Тема Человечности очень хорошо изложена на сайте  системного Синтеза. Нам нужно заполниться ею. Человечность внешняя – это выражение чувств  доброты,  и есть человечность в  частях – вот это внутреннее огненное выражение. Мы должны эту Человечность донести до каждого территориально.</w:t>
      </w:r>
    </w:p>
    <w:p>
      <w:pPr>
        <w:pStyle w:val="Normal"/>
        <w:rPr/>
      </w:pPr>
      <w:r>
        <w:rPr>
          <w:sz w:val="20"/>
        </w:rPr>
        <w:t>Явление Творца, выявление планов Творца Метагалактическим Центром. Будем выявлять.</w:t>
      </w:r>
    </w:p>
    <w:p>
      <w:pPr>
        <w:pStyle w:val="Normal"/>
        <w:rPr>
          <w:sz w:val="20"/>
        </w:rPr>
      </w:pPr>
      <w:r>
        <w:rPr>
          <w:sz w:val="20"/>
        </w:rPr>
        <w:t>Ведение Синтеза и Огня МЦ</w:t>
      </w:r>
    </w:p>
    <w:p>
      <w:pPr>
        <w:pStyle w:val="Normal"/>
        <w:rPr>
          <w:sz w:val="20"/>
        </w:rPr>
      </w:pPr>
      <w:r>
        <w:rPr>
          <w:sz w:val="20"/>
        </w:rPr>
        <w:t>По документам очень важно:</w:t>
      </w:r>
    </w:p>
    <w:p>
      <w:pPr>
        <w:pStyle w:val="Normal"/>
        <w:rPr>
          <w:sz w:val="20"/>
        </w:rPr>
      </w:pPr>
      <w:r>
        <w:rPr>
          <w:sz w:val="20"/>
        </w:rPr>
        <w:t>Прослушайте выступление на прошлом съезде в секции МЦ бухгалтера из Сочи. По проверкам и документам очень много объясняла.</w:t>
      </w:r>
    </w:p>
    <w:p>
      <w:pPr>
        <w:pStyle w:val="Normal"/>
        <w:rPr/>
      </w:pPr>
      <w:r>
        <w:rPr>
          <w:sz w:val="20"/>
        </w:rPr>
        <w:t>В прошлом году была проверка очень сильная - мужчина написал заявку, что мы секта. Нас проверяли государственные службы. Потом сказали, что мы молодцы.</w:t>
      </w:r>
    </w:p>
    <w:p>
      <w:pPr>
        <w:pStyle w:val="Normal"/>
        <w:rPr>
          <w:sz w:val="20"/>
        </w:rPr>
      </w:pPr>
      <w:r>
        <w:rPr>
          <w:sz w:val="20"/>
        </w:rPr>
        <w:t>По поводу зарплаты.</w:t>
      </w:r>
    </w:p>
    <w:p>
      <w:pPr>
        <w:pStyle w:val="Normal"/>
        <w:rPr>
          <w:sz w:val="20"/>
        </w:rPr>
      </w:pPr>
      <w:r>
        <w:rPr>
          <w:sz w:val="20"/>
        </w:rPr>
        <w:t>Определяемся с  темой на сегодня. Давайте спросим у  ИВАС Вильгельма Екатерины.</w:t>
      </w:r>
    </w:p>
    <w:p>
      <w:pPr>
        <w:pStyle w:val="Normal"/>
        <w:rPr/>
      </w:pPr>
      <w:r>
        <w:rPr>
          <w:sz w:val="20"/>
        </w:rPr>
        <w:t xml:space="preserve"> </w:t>
      </w:r>
      <w:r>
        <w:rPr>
          <w:sz w:val="20"/>
        </w:rPr>
        <w:t>16 Организаций. Привлечение их на работу в МЦ. Мы начинали с поручений.  График дежурств по офису, по зданию ИВДИВО.</w:t>
      </w:r>
    </w:p>
    <w:p>
      <w:pPr>
        <w:pStyle w:val="Normal"/>
        <w:rPr/>
      </w:pPr>
      <w:r>
        <w:rPr>
          <w:sz w:val="20"/>
        </w:rPr>
        <w:t>Опыт:  Была рекомендация от КутХуми Фаинь и Вильгельма, Екатерины разворачивать магнитную среду Человечности ИВО МЦ на территории Крыма (как одеялом укутывали всю территорию и насыщали), эталон и матрицу мужского и женского начала и отношений между мужчиной и женщиной – очень интересный опыт и мы видели, как через Отца фиксировалось в каждом человеке эталонное и матричное состояние ИВО, пережигались раболепие,  неадекватное состояние. Отец выявлял, какое у нас Июньское и Янское начало, менялись изнутри эталонно.</w:t>
      </w:r>
    </w:p>
    <w:p>
      <w:pPr>
        <w:pStyle w:val="Normal"/>
        <w:rPr/>
      </w:pPr>
      <w:r>
        <w:rPr>
          <w:sz w:val="20"/>
        </w:rPr>
        <w:t>Все что касается семьи, семейных отношений, отношений между мужчиной и женщиной у Аватаров Огнеслав Нина. Это их специфика.</w:t>
      </w:r>
    </w:p>
    <w:p>
      <w:pPr>
        <w:pStyle w:val="Normal"/>
        <w:rPr>
          <w:sz w:val="20"/>
        </w:rPr>
      </w:pPr>
      <w:r>
        <w:rPr>
          <w:sz w:val="20"/>
        </w:rPr>
        <w:t>При работе с населением-плохо берут слово Отец. Берите Всевышний, Отец Всемогущий.</w:t>
      </w:r>
    </w:p>
    <w:p>
      <w:pPr>
        <w:pStyle w:val="Normal"/>
        <w:rPr>
          <w:i/>
          <w:i/>
          <w:sz w:val="20"/>
        </w:rPr>
      </w:pPr>
      <w:r>
        <w:rPr>
          <w:sz w:val="20"/>
        </w:rPr>
        <w:t>Какие темы берете при работе с населением? До 8 Синтеза. Выявляем эталон Человека. В наших подразделениях надо нарабатывать доброжелательность, Человечность не свою, а Отцовскую. Заполняться Любовью и эманировать. Привлечь людей нужно</w:t>
      </w:r>
      <w:r>
        <w:rPr>
          <w:i/>
          <w:sz w:val="20"/>
        </w:rPr>
        <w:t>.</w:t>
      </w:r>
      <w:r>
        <w:rPr>
          <w:i/>
          <w:sz w:val="16"/>
          <w:szCs w:val="16"/>
        </w:rPr>
        <w:t xml:space="preserve"> </w:t>
      </w:r>
      <w:r>
        <w:rPr>
          <w:b/>
          <w:i/>
          <w:sz w:val="16"/>
          <w:szCs w:val="16"/>
        </w:rPr>
        <w:t>Набрала: Аватар  ИВ МЦ ИВО Манкевич Людмила.</w:t>
      </w:r>
    </w:p>
    <w:p>
      <w:pPr>
        <w:pStyle w:val="Normal"/>
        <w:rPr/>
      </w:pPr>
      <w:r>
        <w:rPr>
          <w:sz w:val="20"/>
        </w:rPr>
        <w:t>-И вот с этой позиции, если смотреть на все отношения людей объясняется очень, очень много. Пока всё. Спасибо. Хлопают выступающему. Спасибо.</w:t>
      </w:r>
    </w:p>
    <w:p>
      <w:pPr>
        <w:pStyle w:val="Normal"/>
        <w:rPr/>
      </w:pPr>
      <w:r>
        <w:rPr>
          <w:sz w:val="20"/>
        </w:rPr>
        <w:t>- А конфликты, почему у нас бывают между служащими, потому, что яни не выражают Кут Хуми, а ини Фаинь.</w:t>
      </w:r>
    </w:p>
    <w:p>
      <w:pPr>
        <w:pStyle w:val="Normal"/>
        <w:rPr>
          <w:sz w:val="20"/>
        </w:rPr>
      </w:pPr>
      <w:r>
        <w:rPr>
          <w:sz w:val="20"/>
        </w:rPr>
        <w:t>- Да.</w:t>
      </w:r>
    </w:p>
    <w:p>
      <w:pPr>
        <w:pStyle w:val="Normal"/>
        <w:rPr>
          <w:sz w:val="20"/>
        </w:rPr>
      </w:pPr>
      <w:r>
        <w:rPr>
          <w:sz w:val="20"/>
        </w:rPr>
        <w:t xml:space="preserve">-  А между Аватаром и Аватарессой разве есть конфликт? Нету, и не будет. И если мы будем выражать их, у нас никогда конфликтов не будет. </w:t>
      </w:r>
    </w:p>
    <w:p>
      <w:pPr>
        <w:pStyle w:val="Normal"/>
        <w:rPr>
          <w:sz w:val="20"/>
        </w:rPr>
      </w:pPr>
      <w:r>
        <w:rPr>
          <w:sz w:val="20"/>
        </w:rPr>
        <w:t>- Между прочим, Виталий говорил, что наша работа на Планете нужна Владыкам и Иерархии. Потому что они, не всё знают, почему- то о нас. И мы должны вначале сделать работу ту, которую они не могут сделать там. Мы только на физике можем изменить.</w:t>
      </w:r>
    </w:p>
    <w:p>
      <w:pPr>
        <w:pStyle w:val="Normal"/>
        <w:rPr>
          <w:sz w:val="20"/>
        </w:rPr>
      </w:pPr>
      <w:r>
        <w:rPr>
          <w:sz w:val="20"/>
        </w:rPr>
        <w:t>- Они не знают о физике. Они не знают, как физика здесь разворачивается.</w:t>
      </w:r>
    </w:p>
    <w:p>
      <w:pPr>
        <w:pStyle w:val="Normal"/>
        <w:rPr>
          <w:sz w:val="20"/>
        </w:rPr>
      </w:pPr>
      <w:r>
        <w:rPr>
          <w:sz w:val="20"/>
        </w:rPr>
        <w:t>- Когда перестройка Иерархии была, вспомните, что говорил Виталий.</w:t>
      </w:r>
    </w:p>
    <w:p>
      <w:pPr>
        <w:pStyle w:val="Normal"/>
        <w:rPr/>
      </w:pPr>
      <w:r>
        <w:rPr>
          <w:sz w:val="20"/>
        </w:rPr>
        <w:t>- В принципе, вот то, что говорил, выступающий, это человечность, если вспомнить эти три пункта, которые были озвучены в 10 Синтезе. Это когда ты действуешь в интересах команды, раз. Когда ты действуешь волей командной. Но, естественно Воля Отца, да.</w:t>
      </w:r>
    </w:p>
    <w:p>
      <w:pPr>
        <w:pStyle w:val="Normal"/>
        <w:rPr/>
      </w:pPr>
      <w:r>
        <w:rPr>
          <w:sz w:val="20"/>
        </w:rPr>
        <w:t xml:space="preserve">- Когда ты вдохновлен, и ты считаешь, что ты сделал и пошёл дальше. </w:t>
      </w:r>
    </w:p>
    <w:p>
      <w:pPr>
        <w:pStyle w:val="Normal"/>
        <w:rPr>
          <w:sz w:val="20"/>
        </w:rPr>
      </w:pPr>
      <w:r>
        <w:rPr>
          <w:sz w:val="20"/>
        </w:rPr>
        <w:t>- Да. И плюс второй там был пункт.</w:t>
      </w:r>
    </w:p>
    <w:p>
      <w:pPr>
        <w:pStyle w:val="Normal"/>
        <w:rPr>
          <w:sz w:val="20"/>
        </w:rPr>
      </w:pPr>
      <w:r>
        <w:rPr>
          <w:sz w:val="20"/>
        </w:rPr>
        <w:t xml:space="preserve">- А когда ты не в Воле Отца? </w:t>
      </w:r>
    </w:p>
    <w:p>
      <w:pPr>
        <w:pStyle w:val="Normal"/>
        <w:rPr>
          <w:sz w:val="20"/>
        </w:rPr>
      </w:pPr>
      <w:r>
        <w:rPr>
          <w:sz w:val="20"/>
        </w:rPr>
        <w:t xml:space="preserve">- Ребят, а как Волю Отца определить. </w:t>
      </w:r>
    </w:p>
    <w:p>
      <w:pPr>
        <w:pStyle w:val="Normal"/>
        <w:rPr>
          <w:sz w:val="20"/>
        </w:rPr>
      </w:pPr>
      <w:r>
        <w:rPr>
          <w:sz w:val="20"/>
        </w:rPr>
        <w:t>- Волю Отца, расшифровать?</w:t>
      </w:r>
    </w:p>
    <w:p>
      <w:pPr>
        <w:pStyle w:val="Normal"/>
        <w:rPr>
          <w:sz w:val="20"/>
        </w:rPr>
      </w:pPr>
      <w:r>
        <w:rPr>
          <w:sz w:val="20"/>
        </w:rPr>
        <w:t>- Да.</w:t>
      </w:r>
    </w:p>
    <w:p>
      <w:pPr>
        <w:pStyle w:val="Normal"/>
        <w:rPr>
          <w:sz w:val="20"/>
        </w:rPr>
      </w:pPr>
      <w:r>
        <w:rPr>
          <w:sz w:val="20"/>
        </w:rPr>
        <w:t>- От состояния внутреннего, всего на всего.</w:t>
      </w:r>
    </w:p>
    <w:p>
      <w:pPr>
        <w:pStyle w:val="Normal"/>
        <w:rPr>
          <w:sz w:val="20"/>
        </w:rPr>
      </w:pPr>
      <w:r>
        <w:rPr>
          <w:sz w:val="20"/>
        </w:rPr>
        <w:t>- Вот когда тебе хорошо, значит это Воля Отца.</w:t>
      </w:r>
    </w:p>
    <w:p>
      <w:pPr>
        <w:pStyle w:val="Normal"/>
        <w:rPr/>
      </w:pPr>
      <w:r>
        <w:rPr>
          <w:sz w:val="20"/>
        </w:rPr>
        <w:t>- Получается, дети живут именно этим состоянием. А взрослые их забивают. А ещё по поводу воспитания, есть такой фильм «Есть метод не гробить наших детей», посмотрите этот фильм. Там воспитание уважительности проявлена.</w:t>
      </w:r>
    </w:p>
    <w:p>
      <w:pPr>
        <w:pStyle w:val="Normal"/>
        <w:rPr>
          <w:sz w:val="20"/>
        </w:rPr>
      </w:pPr>
      <w:r>
        <w:rPr>
          <w:sz w:val="20"/>
        </w:rPr>
        <w:t>- Вот знаете, я у вас услышала два слова ключевых уважительность и доброжелательность. Правильно.</w:t>
      </w:r>
    </w:p>
    <w:p>
      <w:pPr>
        <w:pStyle w:val="Normal"/>
        <w:rPr>
          <w:sz w:val="20"/>
        </w:rPr>
      </w:pPr>
      <w:r>
        <w:rPr>
          <w:sz w:val="20"/>
        </w:rPr>
        <w:t>- Уважительность, знаете почему, ведь это сохранение жизни другим людям.</w:t>
      </w:r>
    </w:p>
    <w:p>
      <w:pPr>
        <w:pStyle w:val="Normal"/>
        <w:rPr>
          <w:sz w:val="20"/>
        </w:rPr>
      </w:pPr>
      <w:r>
        <w:rPr>
          <w:sz w:val="20"/>
        </w:rPr>
        <w:t xml:space="preserve">- Я просто констатирую. Человечность сейчас озвучено было. Я ни в коем случае не спорю. И это будет показатель потом, уважительность и доброжелательность в каждом Аватаре. Показатель прихода на их клубы человека, обычного. </w:t>
      </w:r>
    </w:p>
    <w:p>
      <w:pPr>
        <w:pStyle w:val="Normal"/>
        <w:rPr/>
      </w:pPr>
      <w:r>
        <w:rPr>
          <w:sz w:val="20"/>
        </w:rPr>
        <w:t>- А третий пункт, какой. А третье направление, какое.</w:t>
      </w:r>
    </w:p>
    <w:p>
      <w:pPr>
        <w:pStyle w:val="Normal"/>
        <w:rPr>
          <w:sz w:val="20"/>
        </w:rPr>
      </w:pPr>
      <w:r>
        <w:rPr>
          <w:sz w:val="20"/>
        </w:rPr>
        <w:t xml:space="preserve">- Жертва. Когда ты жертвуешь собой. </w:t>
      </w:r>
    </w:p>
    <w:p>
      <w:pPr>
        <w:pStyle w:val="Normal"/>
        <w:rPr/>
      </w:pPr>
      <w:r>
        <w:rPr>
          <w:sz w:val="20"/>
        </w:rPr>
        <w:t>- У нас был, когда то, в то лето, при Метагалактическом Центре. И было записано в распоряжении, что мы вырабатываем правила поведения, культуры и морали. И мы тогда поднимали этот вопрос. У нас была тоже разрозненность команды. Во многих у нас процветал счеславие, гордыня. И много, из-за этого, из служения у нас уходило. Я думаю, это характерно для всех команд. И все проживали такое. И мы работали над темой, проводили советы, как вырабатывать правила поведения. Что это ответственность, это уважительность. И не отчуждённость от человека. Ответственность, вообще в служении одна из высших. Человечность и определяется, то, что мы не отчуждены друг от друга. Это проявление любви. И любовь нам, друг к другу, как к Омегам Отца. Вот представляете, идёт омега Отца. У меня долго это чувство было. Я очень долго не могла его поборола. Идёт бомж, и я его ненавижу. А потом, когда я сюда пришла, и мне сказали, что мы все омеги Отца, значит ты Отца ненавидишь. То есть, вот эта не отчуждённость и принятие, сложнее всего работать с принятием. Я вплоть до того, ребят, мы ходили на синтез и все не улыбались. И мы с сестрой, она у меня тоже в синтезе. Мы вроде с Отцом, должны радоваться и улыбаться приходить. То-что, такие отношения, и радости не было. Стали искать на стороне, ходили на тренинг. Очень много тренингов, созвучных с нашими учениями. И мы поняли, что принятие, друг друга, не всегда присутствует.</w:t>
      </w:r>
    </w:p>
    <w:p>
      <w:pPr>
        <w:pStyle w:val="Normal"/>
        <w:rPr/>
      </w:pPr>
      <w:r>
        <w:rPr>
          <w:sz w:val="20"/>
        </w:rPr>
        <w:t xml:space="preserve">- Вот смотрите. В регламенте написано.  Во всех организациях написано тренинг синтеза. Только в МЦ не написано тренинг синтеза, написано просто тренинг. Мы можем применять, сами использовать в любых аспектах. Ходить и тренироваться. Для этого, я знаю, Главы разных школ, сами ходят тренируются. Ходят в институтах обучаются, повышая свой внутренний потенциал. Этот ракурс очень важен. И с ракурса человечности. </w:t>
      </w:r>
    </w:p>
    <w:p>
      <w:pPr>
        <w:pStyle w:val="Normal"/>
        <w:rPr/>
      </w:pPr>
      <w:r>
        <w:rPr>
          <w:sz w:val="20"/>
        </w:rPr>
        <w:t xml:space="preserve">- Мы сейчас окунулись в жизнь физическую, раньше этого не было. Мы отделялись от всего. И то, что мы сейчас можем всё брать хорошее, и применить на физике, это важно. А то, что мы не можем контракты заключить с нашими Аватарами, служащими? Так извините. Мы с вами сидим на одном совете ИВО. Мы все с вами, как Аватары, должны подготовить какую-то тему и отдать. Приглашать их. Пусть приходят в Метагалактический клуб, или на встречу с населением и отдают, им же легче. И не боятся, и отработать то, что у него написано. И мы на совете ставим вопрос. Контракты заключаем. Вы идёте с какой-то лекцией. У нас уже служащие нашли выходы и на частные школы, и школы обучения на дому. Их приглашают. В детских лагерях устраивают развивающие мероприятия. У нас много преподавателей, много кандидатов наук, которые могут это отдать, но сточки зрения Синтеза. У нас сейчас организуется клуб благородных девиц. Будут разрабатывать тематику.  И это всё появилось, тогда, когда команда объединилась. Тогда каждому стало интересно. Тогда мы стали друг друга поддерживать. Когда этого единения нет, когда нет ответственности, принятия.  Когда нет, не отчуждённости, никакой человечности не разворачивается. И тогда к нам не идут люди. Только сейчас стали идти люди. </w:t>
      </w:r>
    </w:p>
    <w:p>
      <w:pPr>
        <w:pStyle w:val="Normal"/>
        <w:rPr>
          <w:sz w:val="20"/>
        </w:rPr>
      </w:pPr>
      <w:r>
        <w:rPr>
          <w:sz w:val="20"/>
        </w:rPr>
        <w:t>- Нет, мы объявляли, что у нас всё есть, формально очень много всего. Занятия, всё формально, практики. Всё. По сути то, где оно?</w:t>
      </w:r>
    </w:p>
    <w:p>
      <w:pPr>
        <w:pStyle w:val="Normal"/>
        <w:rPr>
          <w:sz w:val="20"/>
        </w:rPr>
      </w:pPr>
      <w:r>
        <w:rPr>
          <w:sz w:val="20"/>
        </w:rPr>
        <w:t>- Вы вот ходите с лекциями, по той же химии.</w:t>
      </w:r>
    </w:p>
    <w:p>
      <w:pPr>
        <w:pStyle w:val="Normal"/>
        <w:rPr>
          <w:sz w:val="20"/>
        </w:rPr>
      </w:pPr>
      <w:r>
        <w:rPr>
          <w:sz w:val="20"/>
        </w:rPr>
        <w:t xml:space="preserve">-  Я преподаватель. </w:t>
      </w:r>
    </w:p>
    <w:p>
      <w:pPr>
        <w:pStyle w:val="Normal"/>
        <w:rPr>
          <w:sz w:val="20"/>
        </w:rPr>
      </w:pPr>
      <w:r>
        <w:rPr>
          <w:sz w:val="20"/>
        </w:rPr>
        <w:t>- Да. И разворачиваете с точки зрения синтеза, этим же школьникам, химию, да.</w:t>
      </w:r>
    </w:p>
    <w:p>
      <w:pPr>
        <w:pStyle w:val="Normal"/>
        <w:rPr>
          <w:sz w:val="20"/>
        </w:rPr>
      </w:pPr>
      <w:r>
        <w:rPr>
          <w:sz w:val="20"/>
        </w:rPr>
        <w:t>- Даже сидят и слушают родители. Потому, что это частные школы и обучение на дому. И как они воспринимают, это вообще очень интересно.</w:t>
      </w:r>
    </w:p>
    <w:p>
      <w:pPr>
        <w:pStyle w:val="Normal"/>
        <w:rPr/>
      </w:pPr>
      <w:r>
        <w:rPr>
          <w:sz w:val="20"/>
        </w:rPr>
        <w:t>- Вот я может, не уловила. Ты этих выходов, для того чтобы люди пришли в синтез или как просто образование?</w:t>
      </w:r>
    </w:p>
    <w:p>
      <w:pPr>
        <w:pStyle w:val="Normal"/>
        <w:rPr/>
      </w:pPr>
      <w:r>
        <w:rPr>
          <w:sz w:val="20"/>
        </w:rPr>
        <w:t xml:space="preserve">- Мы среду готовим, конечно. У нас такой город. Он, в первых, и торговый, и криминала было полно. У нас очень сложная обстановка, очень сложные люди. И так как он ещё у нас многонациональный, настолько. Идёшь и думаешь, я в России или Ташкенте. </w:t>
      </w:r>
    </w:p>
    <w:p>
      <w:pPr>
        <w:pStyle w:val="Normal"/>
        <w:rPr>
          <w:sz w:val="20"/>
        </w:rPr>
      </w:pPr>
      <w:r>
        <w:rPr>
          <w:sz w:val="20"/>
        </w:rPr>
        <w:t>- Это везде так.</w:t>
      </w:r>
    </w:p>
    <w:p>
      <w:pPr>
        <w:pStyle w:val="Normal"/>
        <w:rPr>
          <w:sz w:val="20"/>
        </w:rPr>
      </w:pPr>
      <w:r>
        <w:rPr>
          <w:sz w:val="20"/>
        </w:rPr>
        <w:t>Идёт шумное высказывание.</w:t>
      </w:r>
    </w:p>
    <w:p>
      <w:pPr>
        <w:pStyle w:val="Normal"/>
        <w:rPr>
          <w:sz w:val="20"/>
        </w:rPr>
      </w:pPr>
      <w:r>
        <w:rPr>
          <w:sz w:val="20"/>
        </w:rPr>
        <w:t>- Смотрите, во многих подразделениях такое было мнение, что если МЦ должны собирать на ФЧС. Неправильно. Потому, что на ФЧС собирает всё подразделение, все работают на эту тему. Надо увидеть другой ракурс, что это работа вообще с населением города. Любые уровни иерархические, кем бы то ни было, вот они пошли и они разворачиваются. Вопрос только, пункт можно себе написать, развёртка среды и атмосферы человечности  ИВО.</w:t>
      </w:r>
    </w:p>
    <w:p>
      <w:pPr>
        <w:pStyle w:val="Normal"/>
        <w:rPr>
          <w:sz w:val="20"/>
        </w:rPr>
      </w:pPr>
      <w:r>
        <w:rPr>
          <w:sz w:val="20"/>
        </w:rPr>
        <w:t xml:space="preserve">- Сбор на ФЧС, это тоже у нас проблема стоит. </w:t>
      </w:r>
    </w:p>
    <w:p>
      <w:pPr>
        <w:pStyle w:val="Normal"/>
        <w:rPr>
          <w:sz w:val="20"/>
        </w:rPr>
      </w:pPr>
      <w:r>
        <w:rPr>
          <w:sz w:val="20"/>
        </w:rPr>
        <w:t>- Это мы обсудим, ещё одна проблема.</w:t>
      </w:r>
    </w:p>
    <w:p>
      <w:pPr>
        <w:pStyle w:val="Normal"/>
        <w:rPr>
          <w:sz w:val="20"/>
        </w:rPr>
      </w:pPr>
      <w:r>
        <w:rPr>
          <w:sz w:val="20"/>
        </w:rPr>
        <w:t>- С того, что вы делаете и начинайте.</w:t>
      </w:r>
    </w:p>
    <w:p>
      <w:pPr>
        <w:pStyle w:val="Normal"/>
        <w:rPr/>
      </w:pPr>
      <w:r>
        <w:rPr>
          <w:sz w:val="20"/>
        </w:rPr>
        <w:t>- У нас ещё наработка молодёжный Синтез. Они спрашивают, можно к вам молодёжь. Темы озвучиваем, это ж темы классные. Молодёжь пойдёт на такую тему, даже на человечность пойдёт.  Они спрашивают, а к вам можно. Конечно можно. Видите, что получается, чем больше таких направлений, тем Метагалактическому Центру легче работать. Ещё поделюсь немножко, когда у нас регистрировался Центр. У нас другая была зарегистрирована организация. Я регистрировала. А директор у нас, он бухгалтер, а зарегистрировать не мог. То есть, того огня, который даётся Главе МЦ не было. Поэтому продавливаем, именно мы эту ситуацию. Нужно обязательно принимать участие. Мы нанимали человека, которая регистрирует. Мы только всё составляли. Попался такой человек, нам отказывали, она снова подавала. Пока не ушёл тот человек, который вставал на дыбёшки. Хотя мы и списки уже зарегистрировали со стороны МЦ, и всё. Он уже под конец сам сказал, отдайте кому-нибудь другому. Мы ему говорим, вы не берите. Сдаём, он опять берёт. И вот он ушёл в отпуск и нас зарегистрировали. Свезло.</w:t>
      </w:r>
    </w:p>
    <w:p>
      <w:pPr>
        <w:pStyle w:val="Normal"/>
        <w:rPr>
          <w:sz w:val="20"/>
        </w:rPr>
      </w:pPr>
      <w:r>
        <w:rPr>
          <w:sz w:val="20"/>
        </w:rPr>
        <w:t>- Условия.</w:t>
      </w:r>
    </w:p>
    <w:p>
      <w:pPr>
        <w:pStyle w:val="Normal"/>
        <w:rPr>
          <w:sz w:val="20"/>
        </w:rPr>
      </w:pPr>
      <w:r>
        <w:rPr>
          <w:sz w:val="20"/>
        </w:rPr>
        <w:t xml:space="preserve">- Условия создались. </w:t>
      </w:r>
    </w:p>
    <w:p>
      <w:pPr>
        <w:pStyle w:val="Normal"/>
        <w:rPr>
          <w:sz w:val="20"/>
        </w:rPr>
      </w:pPr>
      <w:r>
        <w:rPr>
          <w:sz w:val="20"/>
        </w:rPr>
        <w:t xml:space="preserve">- Когда мы видим в другом человеке некорректные качества, эти качества нам показывают в самих в себе. Надо искать в себе. Если кого-то мы ненавидим, значит, есть качества за, что-то мы его ненавидим. Значит надо выявить, пережечь. </w:t>
      </w:r>
    </w:p>
    <w:p>
      <w:pPr>
        <w:pStyle w:val="Normal"/>
        <w:rPr>
          <w:sz w:val="20"/>
        </w:rPr>
      </w:pPr>
      <w:r>
        <w:rPr>
          <w:sz w:val="20"/>
        </w:rPr>
        <w:t xml:space="preserve">- Не всегда так. </w:t>
      </w:r>
    </w:p>
    <w:p>
      <w:pPr>
        <w:pStyle w:val="Normal"/>
        <w:rPr>
          <w:sz w:val="20"/>
        </w:rPr>
      </w:pPr>
      <w:r>
        <w:rPr>
          <w:sz w:val="20"/>
        </w:rPr>
        <w:t>- Часто.</w:t>
      </w:r>
    </w:p>
    <w:p>
      <w:pPr>
        <w:pStyle w:val="Normal"/>
        <w:rPr/>
      </w:pPr>
      <w:r>
        <w:rPr>
          <w:sz w:val="20"/>
        </w:rPr>
        <w:t xml:space="preserve">-Есть ещё один способ, дзен называется. Если мы будем постоянно на этом зацикливаться. Вы, извините, недавно женился. Мне пришлось этот вопрос решать основательно. Если дзэна не будет, сложно решать вопросы. Он снимает всё. И ещё такой вопрос. Чем строится цивилизация? Кто может сказать, одним словом. Отношениями.  Помните фильм «кин дза дза». Цивилизация, могут долететь куда хочешь, но покланяются жёлтым штанам. Если мы не будем, находится в состоянии удивления и смеха, что одно и тоже. </w:t>
      </w:r>
    </w:p>
    <w:p>
      <w:pPr>
        <w:pStyle w:val="Normal"/>
        <w:rPr>
          <w:sz w:val="20"/>
        </w:rPr>
      </w:pPr>
      <w:r>
        <w:rPr>
          <w:sz w:val="20"/>
        </w:rPr>
        <w:t>- Знаете, а может у нас цивилизация строится уровнем человечности?</w:t>
      </w:r>
    </w:p>
    <w:p>
      <w:pPr>
        <w:pStyle w:val="Normal"/>
        <w:rPr/>
      </w:pPr>
      <w:r>
        <w:rPr>
          <w:sz w:val="20"/>
        </w:rPr>
        <w:t xml:space="preserve">- Да, вот, наконец, то мы до этого дошли. </w:t>
      </w:r>
    </w:p>
    <w:p>
      <w:pPr>
        <w:pStyle w:val="Normal"/>
        <w:rPr>
          <w:sz w:val="20"/>
        </w:rPr>
      </w:pPr>
      <w:r>
        <w:rPr>
          <w:sz w:val="20"/>
        </w:rPr>
        <w:t>- Вспоминайте ту фразу, которую я сказал: «Что в мире самое прекрасное?» Скачущая на полном скаку лошадь, звёздное  небо над головой, тайна, и нравственный  закон внутри нас. Что это нравственный закон? Это то зачем нужна Земля Отцу, и зачем нужны люди. Если мы в материи, наберём человечность, которая нравственна Отцу, тогда мы развернём Метагалактику собою. Тогда уберутся войны.</w:t>
      </w:r>
    </w:p>
    <w:p>
      <w:pPr>
        <w:pStyle w:val="Normal"/>
        <w:rPr>
          <w:sz w:val="20"/>
        </w:rPr>
      </w:pPr>
      <w:r>
        <w:rPr>
          <w:sz w:val="20"/>
        </w:rPr>
        <w:t>- Нравственный закон можно перевести законы Воли Отца. Нрав, это законы у Отца.</w:t>
      </w:r>
    </w:p>
    <w:p>
      <w:pPr>
        <w:pStyle w:val="Normal"/>
        <w:rPr>
          <w:sz w:val="20"/>
        </w:rPr>
      </w:pPr>
      <w:r>
        <w:rPr>
          <w:sz w:val="20"/>
        </w:rPr>
        <w:t>- У него горят глаза, он опытом делится. Когда мы отдаём опыт и концентрацию Аватаров человеку, у нас должны глаза гореть.  Люди, это состояние, должны чувствовать и видеть. Они будут притягиваться тогда.</w:t>
      </w:r>
    </w:p>
    <w:p>
      <w:pPr>
        <w:pStyle w:val="Normal"/>
        <w:rPr>
          <w:sz w:val="20"/>
        </w:rPr>
      </w:pPr>
      <w:r>
        <w:rPr>
          <w:sz w:val="20"/>
        </w:rPr>
        <w:t>- Они заряжаются.</w:t>
      </w:r>
    </w:p>
    <w:p>
      <w:pPr>
        <w:pStyle w:val="Normal"/>
        <w:rPr>
          <w:sz w:val="20"/>
        </w:rPr>
      </w:pPr>
      <w:r>
        <w:rPr>
          <w:sz w:val="20"/>
        </w:rPr>
        <w:t>- А если мы будем мямлить.</w:t>
      </w:r>
    </w:p>
    <w:p>
      <w:pPr>
        <w:pStyle w:val="Normal"/>
        <w:rPr>
          <w:sz w:val="20"/>
        </w:rPr>
      </w:pPr>
      <w:r>
        <w:rPr>
          <w:sz w:val="20"/>
        </w:rPr>
        <w:t>- Кстати видение это 5-й горизонт. Мы 5-й горизонт.</w:t>
      </w:r>
    </w:p>
    <w:p>
      <w:pPr>
        <w:pStyle w:val="Normal"/>
        <w:rPr>
          <w:sz w:val="20"/>
        </w:rPr>
      </w:pPr>
      <w:r>
        <w:rPr>
          <w:sz w:val="20"/>
        </w:rPr>
        <w:t>- Есть формальность, а есть жизнь. А жизнь она разная, и когда много факторов надо исполнять. Есть такие практики, они ходят по комнате и видят что вокруг всё живое. Это всё живое. И отношение тогда сразу другое ко всему. Отношение к друг другу определяет всё, что мы сказали. Спасибо, ребята. 1,25</w:t>
      </w:r>
    </w:p>
    <w:p>
      <w:pPr>
        <w:pStyle w:val="Normal"/>
        <w:rPr/>
      </w:pPr>
      <w:r>
        <w:rPr>
          <w:sz w:val="20"/>
        </w:rPr>
        <w:t xml:space="preserve">-  Можно, я скажу. У нас был филиал, и мы выросли в подразделение. Как это произошло. Служащих несколько человек было. Никто не шёл. Я начну с того, как у меня была первая встреча. Тот человек, который был на первой встрече со мной, он меня не впечатлил. Он был высокого уровня! Но я ведь не знаю, что он высокого уровня. (смех в зале) Я пришла, человек с улицы. У меня была определённая цель. Она мои интересы не узнала. С какой целью я сюда пришла?  А ведь пришла решить свои интересы. А она вошла со своим. Прошло, несколько месяцев, я встретилась с другим человеком, тоже высокого уровня. (Смех) И она меня просто ашарашила. Она меня увидела, как личность. Сказала: «О, ученик Майтрейи пришёл». Я такого слова, то не разу не слышала.  Сразу вопрос, кто такой Майтрейя. Я уже забыла, какие жизненные вопросы я хотела порешать.  И мне захотелось быть в Синтезе. Потому, что я услышала от этого человека, что здесь можно решить вопросы на уровне огненности, свои материальные. И я узнала, что есть погружение. Думаю, дай я пройду. Но чтобы пойти на погружение, надо пройти  минимум три синтеза. Задачу я поставила, чтобы решить свои жизненнные вопросы. Жду Синтезы, когда второй, третий. И на этой волне мне звонит знакомый и спрашивает: « Ирина, а ты чем занимаешься? Что-то, как-то скучновато». Я говорю: « Знаешь, супер, классно, ничего не понимаю».  Она говорит: « Я уже и так всё прошла, куда только не ездила, меня уже ни чем не удивишь».  Я говорю: «Сходи и убедись, в том, что не удивишь».  Она говорит: « Ладно, схожу». Пришла. Потом подружки ещё пришли. И таким образом наше подразделение расширилось.  Нужно слышать, что человеку надо. Вот ему нужно, ему объясняешь, может энергопотенциал увеличится. А это всем надо. </w:t>
      </w:r>
    </w:p>
    <w:p>
      <w:pPr>
        <w:pStyle w:val="Normal"/>
        <w:rPr>
          <w:sz w:val="20"/>
        </w:rPr>
      </w:pPr>
      <w:r>
        <w:rPr>
          <w:sz w:val="20"/>
        </w:rPr>
        <w:t>- Значит всё началось с того, что человек был интересен тому, кто более давно служит. Он проявил человечность и вас это воззажгло.</w:t>
      </w:r>
    </w:p>
    <w:p>
      <w:pPr>
        <w:pStyle w:val="Normal"/>
        <w:rPr/>
      </w:pPr>
      <w:r>
        <w:rPr>
          <w:sz w:val="20"/>
        </w:rPr>
        <w:t>- Другой пришёл на здоровье, ему нужно решить по здоровью. Кто-то там, на женскую красоту.  И это нужно продвигать.  А вот в работе Метагалактического Центра, я ничего не пойму.  Как работать с документами.</w:t>
      </w:r>
    </w:p>
    <w:p>
      <w:pPr>
        <w:pStyle w:val="Normal"/>
        <w:rPr>
          <w:sz w:val="20"/>
        </w:rPr>
      </w:pPr>
      <w:r>
        <w:rPr>
          <w:sz w:val="20"/>
        </w:rPr>
        <w:t xml:space="preserve">- Мы всё расскажем, ничего сложного. </w:t>
      </w:r>
    </w:p>
    <w:p>
      <w:pPr>
        <w:pStyle w:val="Normal"/>
        <w:rPr>
          <w:sz w:val="20"/>
        </w:rPr>
      </w:pPr>
      <w:r>
        <w:rPr>
          <w:sz w:val="20"/>
        </w:rPr>
        <w:t xml:space="preserve">- Меня это очень напрягает, что надо ИП оформлять. И отчёты в налоговую сдавать. </w:t>
      </w:r>
    </w:p>
    <w:p>
      <w:pPr>
        <w:pStyle w:val="Normal"/>
        <w:rPr>
          <w:sz w:val="20"/>
        </w:rPr>
      </w:pPr>
      <w:r>
        <w:rPr>
          <w:sz w:val="20"/>
        </w:rPr>
        <w:t>- Это бухгалтер должен у вас ходить.</w:t>
      </w:r>
    </w:p>
    <w:p>
      <w:pPr>
        <w:pStyle w:val="Normal"/>
        <w:rPr>
          <w:sz w:val="20"/>
        </w:rPr>
      </w:pPr>
      <w:r>
        <w:rPr>
          <w:sz w:val="20"/>
        </w:rPr>
        <w:t xml:space="preserve">- У нас ЭП Аватар, это не бухгалтер. И меня большое желание расширить наше подразделение,  как в Москве, а на первую волну приходят. Синтез один, второй прошли, а потом как то теряются. </w:t>
      </w:r>
    </w:p>
    <w:p>
      <w:pPr>
        <w:pStyle w:val="Normal"/>
        <w:rPr>
          <w:sz w:val="20"/>
        </w:rPr>
      </w:pPr>
      <w:r>
        <w:rPr>
          <w:sz w:val="20"/>
        </w:rPr>
        <w:t xml:space="preserve">- А почему теряются? Да очень просто,  интриги нет. </w:t>
      </w:r>
    </w:p>
    <w:p>
      <w:pPr>
        <w:pStyle w:val="Normal"/>
        <w:rPr>
          <w:sz w:val="20"/>
        </w:rPr>
      </w:pPr>
      <w:r>
        <w:rPr>
          <w:sz w:val="20"/>
        </w:rPr>
        <w:t xml:space="preserve">-  Человечность должна у вас проявиться. Есть рекомендация, любая группа по количеству, к каждому одного служащего и чтоб он лично с ним занимался. Вот лично. К каждому, лично. Тридцать новеньких, тридцать служащих.  </w:t>
      </w:r>
    </w:p>
    <w:p>
      <w:pPr>
        <w:pStyle w:val="Normal"/>
        <w:rPr/>
      </w:pPr>
      <w:r>
        <w:rPr>
          <w:sz w:val="20"/>
        </w:rPr>
        <w:t xml:space="preserve">- Есть одна ошибка. Я делал анализ, почему приходят люди и моментально уходят. У людей теряется интерес. Пока тайна есть, люди идут. Люди ищут состояние недоумения, как дети. И они ищут этого состояния. Это состояние удовольствия. В этой жизни, где бешеный ритм, найти время посетить занятия не могут. </w:t>
      </w:r>
    </w:p>
    <w:p>
      <w:pPr>
        <w:pStyle w:val="Normal"/>
        <w:rPr>
          <w:sz w:val="20"/>
        </w:rPr>
      </w:pPr>
      <w:r>
        <w:rPr>
          <w:sz w:val="20"/>
        </w:rPr>
        <w:t xml:space="preserve">- Складывается такое,  человек, человечество населения находится в разных состояниях своего развития. Один приходит, который может взять Синтез. Вот для него должны быть созданы в Метагалактическом Центре клубы. Которые в Синтез не могут ходить, пусть ходят на клубы. У нас один, год ходил на занятия. Ему надо было год ходить на разные совершенно тематики. Целый год ходил, смотрел, слушал. Только потом у него залп появился. Даже если он не пришёл на Синтез, не важно. Это пример, что мы сами взрастаем, когда мы лично с кем-то взаимодействуем, тренируемся. Кто-то в чем-то более опытен, и мы начинаем взаимодействовать ипостастно. И вот эта ипостастность помогает нам расти. А если мы хотим, чтобы команды взрастали, берёшь новенького и просто общаешься. Можно даже на обычные темы, но дать ракурс какой то, даже своего опыта, как ты Синтез применил в жизни. </w:t>
      </w:r>
    </w:p>
    <w:p>
      <w:pPr>
        <w:pStyle w:val="Normal"/>
        <w:rPr/>
      </w:pPr>
      <w:r>
        <w:rPr>
          <w:sz w:val="20"/>
        </w:rPr>
        <w:t>- Можно коротко, про опыт. У меня есть интерес, изучить это дело и энергопотенциал повысить. То есть какие техники, как их применить. И люди по полгода ходят, у них ничего не получается, эп не повышается. Начинаем разбирать, почему не получается. Вас приглашали на занятия, но вы не пришли, не взяли, то, что давали на занятиях и не стали этим пользоваться. За вас это никто не сделает. На вас счёт не переведут ЭП, вот пользуйтесь. )) Вы думайте, что вам предлагают. Вот деньги лежат, возьми их (</w:t>
      </w:r>
      <w:r>
        <w:rPr>
          <w:i/>
          <w:sz w:val="20"/>
        </w:rPr>
        <w:t>образно).</w:t>
      </w:r>
      <w:r>
        <w:rPr>
          <w:sz w:val="20"/>
        </w:rPr>
        <w:t xml:space="preserve"> Правда их надо заработать. И много таких.</w:t>
      </w:r>
    </w:p>
    <w:p>
      <w:pPr>
        <w:pStyle w:val="Normal"/>
        <w:rPr>
          <w:sz w:val="20"/>
        </w:rPr>
      </w:pPr>
      <w:r>
        <w:rPr>
          <w:sz w:val="20"/>
        </w:rPr>
        <w:t>- Перерыв сделаем?</w:t>
      </w:r>
    </w:p>
    <w:p>
      <w:pPr>
        <w:pStyle w:val="Normal"/>
        <w:rPr>
          <w:sz w:val="20"/>
        </w:rPr>
      </w:pPr>
      <w:r>
        <w:rPr>
          <w:sz w:val="20"/>
        </w:rPr>
        <w:t xml:space="preserve">- Нет надо сначала итоги подведём. Обращаем всё внимание к Вильгельму Екатерине. И просим подвести итог первой темы. Насколько удалось проникнуться концентрацией Огня и Синтеза Человечности ИВО, внешней реализации кульминационной темы, тот опыт который удалось проявить. Нужно записать итоги деятельности, итог нашего. </w:t>
      </w:r>
    </w:p>
    <w:p>
      <w:pPr>
        <w:pStyle w:val="Normal"/>
        <w:rPr>
          <w:sz w:val="20"/>
        </w:rPr>
      </w:pPr>
      <w:r>
        <w:rPr>
          <w:sz w:val="20"/>
        </w:rPr>
        <w:t xml:space="preserve">- Я увидела. Нужно создавать клуб, приглашать людей, проводить игры, задавать вопросы. Что бы они сами могли ответить на свой же вопрос. </w:t>
      </w:r>
    </w:p>
    <w:p>
      <w:pPr>
        <w:pStyle w:val="Normal"/>
        <w:rPr>
          <w:sz w:val="20"/>
        </w:rPr>
      </w:pPr>
      <w:r>
        <w:rPr>
          <w:sz w:val="20"/>
        </w:rPr>
        <w:t xml:space="preserve">- Самое классное, не когда мы даём, а когда от них идёт заинтересованность. </w:t>
      </w:r>
    </w:p>
    <w:p>
      <w:pPr>
        <w:pStyle w:val="Normal"/>
        <w:rPr>
          <w:sz w:val="20"/>
        </w:rPr>
      </w:pPr>
      <w:r>
        <w:rPr>
          <w:sz w:val="20"/>
        </w:rPr>
        <w:t xml:space="preserve">И стяжаем итог, первого, можно это назвать круглый стол, можно конференция обмена опытом, в том числе с Вильгельмом Екатериной. </w:t>
      </w:r>
    </w:p>
    <w:p>
      <w:pPr>
        <w:pStyle w:val="Normal"/>
        <w:rPr>
          <w:sz w:val="20"/>
        </w:rPr>
      </w:pPr>
      <w:r>
        <w:rPr>
          <w:sz w:val="20"/>
        </w:rPr>
        <w:t>- Звучит тронулись с места.</w:t>
      </w:r>
    </w:p>
    <w:p>
      <w:pPr>
        <w:pStyle w:val="Normal"/>
        <w:widowControl w:val="false"/>
        <w:spacing w:lineRule="auto" w:line="240" w:before="0" w:after="0"/>
        <w:ind w:firstLine="709"/>
        <w:jc w:val="both"/>
        <w:rPr/>
      </w:pPr>
      <w:r>
        <w:rPr>
          <w:sz w:val="20"/>
        </w:rPr>
        <w:t>- Пожалуйста, каждый запросите, насколько процентов удалось заполнится Синтезом Человечности каждому. Нравиться, не нравиться вам этот вопрос, нужно не нужно, но это ответ важен. Чтобы каждый от занятия к занятию, концентрацию увеличивал. И мы могли внутренне, каждый оценить. Благодарим Вильгельма Екатерину, Кут Хуми Фаинь. К Отцу пока не выходим, это по итогу дня. И возвращаемся в физическое присутствие, точнее реальность.</w:t>
      </w:r>
    </w:p>
    <w:p>
      <w:pPr>
        <w:pStyle w:val="Normal"/>
        <w:widowControl w:val="false"/>
        <w:spacing w:lineRule="auto" w:line="240" w:before="0" w:after="0"/>
        <w:jc w:val="both"/>
        <w:rPr>
          <w:b/>
          <w:b/>
          <w:sz w:val="20"/>
          <w:szCs w:val="24"/>
        </w:rPr>
      </w:pPr>
      <w:r>
        <w:rPr>
          <w:b/>
          <w:i/>
          <w:sz w:val="16"/>
          <w:szCs w:val="16"/>
        </w:rPr>
        <w:t>Набрала :Аватар ИВ МЦ ИВО Сидорук Светлана.</w:t>
      </w:r>
    </w:p>
    <w:p>
      <w:pPr>
        <w:pStyle w:val="Normal"/>
        <w:rPr/>
      </w:pPr>
      <w:r>
        <w:rPr>
          <w:b/>
          <w:sz w:val="20"/>
          <w:szCs w:val="24"/>
        </w:rPr>
        <w:t xml:space="preserve"> </w:t>
      </w:r>
      <w:r>
        <w:rPr>
          <w:b/>
          <w:sz w:val="20"/>
        </w:rPr>
        <w:t>.</w:t>
      </w:r>
    </w:p>
    <w:p>
      <w:pPr>
        <w:pStyle w:val="Normal"/>
        <w:rPr>
          <w:sz w:val="20"/>
          <w:highlight w:val="green"/>
        </w:rPr>
      </w:pPr>
      <w:r>
        <w:rPr>
          <w:sz w:val="20"/>
          <w:szCs w:val="24"/>
        </w:rPr>
        <w:t>-</w:t>
      </w:r>
      <w:r>
        <w:rPr>
          <w:sz w:val="20"/>
        </w:rPr>
        <w:t>Мы просим Кут Хуми Фаинь развернуть нам зал для командной и еженедельной работы команды горизонта ИВ Метагалактического Центра ИВДИВО и просим Кут Хуми Фаинь перевести всю нашу команду  в этот зал. Раз и перешли. Перешли? Перешли. Проживаем где он находиться. В здании, индивидуально, где то, у Кут Хуми фиксация? У Вильгельма Екатерины? (У Кут Хуми) В Здании? В Здании. Какой этаж проживаете?181? Сейчас все проживаем. Для дальнейшей работы это важно. Где мы находимся? В здании Кут Хуми или в здании Вильгельма Екатерины? Нас уже вывели в здание, и мы проживаем этаж и где мы находимся. Для еженедельных практик зал. Мы должны прожить, где он находиться. Просим у Кут Хуми осознать, где находиться зал. Просим Кут Хуми Фаинь и Вильгельма Екатерину прожить эту фиксацию, где мы сейчас находимся и где находиться зал для еженедельных практик нашего горизонта. Где мы будем встречаться. Где будем делиться опытом. Каждый из нас будет отдавать этот опыт в Ядро. Из Ядра мы будем фиксировать каждую неделю у себя. Обмен опытом будет. Давайте к этому вопросу вернёмся чуть позже. Когда на нас концентрация чуть больше зафиксируется. Мы синтезируемся глубже с Кут Хуми. Синтезируемся в зале Кут Хуми так же с ИВ Аватарами Вильгельмом Екатериной. Концентрируемся в этом зале где нам выделили. Проживаем эту концентрацию и в этой концентрации в синтезе с Вильгельмом Екатериной проживаем эту концентрацию и Сонастраиваемся друг с другом. Сонастраиваемся  Ядрами, Сонастраиваемся Нитью Синтеза  каждого из нас друг с другом. Проживите эту концентрацию, которая происходит между нами вибрации, эманации, когда Сфера была в одной концентрации каждого из нас, а теперь  разворачивается в цельную командную Сферу в синтезе с Кут Хуми Фаинь и Вильгельм Екатерина. Проживаем эту концентрацию, которая. Мы же команда ИВДИВО? Мы должны наработать командный огонь концентрации ИВ Метагалактического Центра ИВО на всей территории всего ИВДИВО, что бишь всей Планеты Земля. Мы должны явить ИВО командным Огнём. Не только думаем о себе, а думаем о всём человечестве. О всей Планете. О всей Метагалактике, которая развёрнута всей Планетой. Мы думаем о других, а о нас потом думает Отец. Концентрация Отца и Аватаров всегда включена на нас. И по вере дано будет каждому из нас. Мы синтезируемся глубже с ИВ Владыками Кут Хуми Фаинь и стяжаем командное Ядро ИВ Метагалактического Центра ИВО и это Ядро  фиксируется и  разворачивается сейчас в зале. Мы вокруг этого Ядра. Развёртнуто Ядро, сверху оно фиксируется. Смотрим на это Ядро. Концентрация Огня и Синтеза. Мы просим Кут Хуми Фаинь сконцентрировать всю Мощь и Силу ИВ  Метагалактического Центра в этом Ядре Опыт. Силу. Мощь. Мы теперь возжигаем Ядро Творца ИВО каждого из нас и Сонастраиваемся с Ядром Творца ИВ Метагалактического Центра ИВО которое фиксируется здесь. Это концентрация Синтеза обмена опытом каждого из нас, который мы получили, кто. Служил уже в предыдущие годы. И в этом Ядре записан опыт других Глав Метагалактических Центров за все годы Служения. Сконцентрированные и преображенные согласно Распоряжению ИВО на этот год. Сонастроились. Направляете свой опыт туда. Концентрация идет от концентрации всего Ядра ИВ МЦ Ядра Творца ИВО в ИВДИВО каждому из нас. Проживаем эту концентрацию в Хум и в Ядре ИВ Творца ИВО, которое фиксируется в каждом из нас. Возжигаемся и просим заполнить  и  наделить нас опытом. Стандартами, Законами, Правилами ИВО на новый год Служения. Просим сонастроить каждого из нас. Ввести в командный Огонь Аватаров ИВ  Метагалактического Центра ИВО всего ИВДИВО. Возжигаемся командным Огнём. Проживите эту Мощь. Силу эту. Тело заполнено, аж вибрирует. Вибрирует сфера. Ядро, которое в нас находиться, Творца, которое мы стяжали в начале учебного года каждому из нас. В этой концентрации  синтезируемся с Кут Хуми Фаинь и стяжаем Нить Синтеза Человечности ИВО ИВ  Метагалактического Центра ИВО всего ИВДИВО. В зале так же фиксируется Нить Синтеза Человечности ИВО, где мы, скорее всего, будем брать, концентрировать эту концентрацию Человечности. Эта концентрация. Опыт, развернётся в каждом из нас. Мы развернулись вокруг Нити Синтеза Человечности и просим ИВ АС Кут Хуми Фаинь и Вильгельм Екатерина ввести в нас и сонастроить Нить Синтеза Человечности ИВО с Нитью Синтеза Человечности ИВО всего ИВДИВО. Что мы должны развернуть. Что мы должны исполнить? Этого учебного года. Входим в эту Нить Синтеза Человечности ИВО и проживите как наши нити, как сплетение пошло Нитей Синтеза в цельность общую синтеза Человечности ИВО концентрацией фиксацией Кут Хуми тут. Творца ИВО. Тут всё во всём. Такое ощущение, что в зал фиксируется большая концентрация Мощи и Силы не только Кут Хуми и Вильгельм Екатерина, а включился и Отец. И Творец. Концентрация всё во всём в каждом из нас. Проживите, как в вас Струна развернулась. Такая огненная Струна Мы просим ИВ АС Кут Хуми Фаинь Вильгельм Екатерина и ИВО включить всю Мощь и Силу через эту Нить Синтеза Человечности в осознании, что мы должны развернуть Служением Жизнью своей этого учебного года. Мы сейчас стоим в этой Нити Синтеза Человечности заполняемся концентрацией, фиксируемся этим. В этой концентрации стоим прямо в Нити Синтеза, возжигаемся Синтезом Человечности ИВО синтезируясь с Вильгельм Екатериной развёртывая ИВ Метагалактическую Расу Человека ИВО. Развернулась? Что вы прожили? Мы выходим из Столпа ИВО делая шаг назад. Вышли? Концентрируем эту эманацию. Стоим кольцом. Эманируем концентрацию влево, вправо. Эманация всё во всём вспыхнула в нас, когда дошла кругом и в этой концентрации каждого из нас и синтеза нас возжигается вся Мощь и Сила Нити Синтеза ИВО служением всей жизнью собою.</w:t>
      </w:r>
    </w:p>
    <w:p>
      <w:pPr>
        <w:pStyle w:val="Normal"/>
        <w:rPr>
          <w:i/>
          <w:i/>
          <w:sz w:val="20"/>
        </w:rPr>
      </w:pPr>
      <w:r>
        <w:rPr>
          <w:i/>
          <w:sz w:val="20"/>
        </w:rPr>
        <w:t>(И развернулась Сфера ИВ МГ Расы Человека ИВО. Она наполнилась теми эманациями, которые мы здесь настяжали. Мы в Центре Сферы стоим. Сфера организации ИВ МГ Расы Человека ИВО в синтезе со Сферой каждого)</w:t>
      </w:r>
    </w:p>
    <w:p>
      <w:pPr>
        <w:pStyle w:val="Normal"/>
        <w:rPr>
          <w:sz w:val="20"/>
        </w:rPr>
      </w:pPr>
      <w:r>
        <w:rPr>
          <w:sz w:val="20"/>
        </w:rPr>
        <w:t>Далее мы синтезируемся глубже с ИВ АС Кут Хуми Фаинь возжигая теперь сферу ИВ МГ Центра ИВО. Называем своё Подразделение по Служению. И просим у ИВ АС Кут Хуми Фаинь и стяжаем у Кут Хуми Фаинь Сферу ИВ МГ Центра ИВО всего ИВДИВО. И разворачиваем её прямо в зале. Как вы видите, как она развернулась? Мы в ней. Мы внутри. Ваши Сферы вокруг вас развернуты, и Сфера большая вокруг нас развёрнута. Внутри по стенкам вы, что то видите? Концентрации. Записи, какие то видите? Концентрируется огонь по стенкам, течет. Концентрация идёт. Мы сонастраиваемся своими Сферами со Сферой ИВДИВО ИВ МГ Центра ИВО. Мы просим ИВ АС Кут Хуми Фаинь и Вильгельм Екатерина обменяться опытом, заполнить нас этой концентрацией на год Служения. Активировать нас. Вдохновить нас. Пробудить нас. Воскресить нас. На нас есть Планы ИВО Кут Хуми Фаинь и Вильгельм Екатерина, чтобы мы развернули их как Жизнью своей так индивидуально. Разворачиваем эту концентрацию в себе, которая идёт от сферы в нас. Разворачиваем собой Сферу свою. Проживаем концентрацию сквозь всё тело. Телу аж легче стало. Какая та концентрация развернулась вокруг нас. Что то развернулось в Хум. Нить Синт6за ИВ МГ Центра ИВО развернулась в каждом из нас на год Служения. Мы синтезируемся с Кут Хуми Фаинь Огонь и Условия на ночные, дневные обучения каждого из нас как Аватаров ИВ МГ Центров ИВО в осознании и применении каждого из нас максимально на территории служения каждого из нас во всём ИВДИВО. Мы просим ИВ АС Кут Хуми Фаин развернуть всю Мощь и Силу Кут Хуми Фаинь. Мощь</w:t>
      </w:r>
    </w:p>
    <w:p>
      <w:pPr>
        <w:pStyle w:val="Normal"/>
        <w:rPr/>
      </w:pPr>
      <w:r>
        <w:rPr>
          <w:sz w:val="20"/>
        </w:rPr>
        <w:t xml:space="preserve"> </w:t>
      </w:r>
      <w:r>
        <w:rPr>
          <w:sz w:val="20"/>
        </w:rPr>
        <w:t>и Силу  ИВ Мг Центров по развитию територии. По развитию работы с  человеками на этой територии. По исполнении всех Планов, Целей и Задач ИВО поставленных перед ИВ МГ Центром ИВО, перед каждым из нас на год Служения. И мы возжигаемся этой концентрацией. И будем просить Кут Хуми Фаинь. Вильгельм Екатерина в ночных учебах в осознании, что мы должны развернуть.</w:t>
      </w:r>
    </w:p>
    <w:p>
      <w:pPr>
        <w:pStyle w:val="Normal"/>
        <w:rPr>
          <w:sz w:val="20"/>
        </w:rPr>
      </w:pPr>
      <w:r>
        <w:rPr>
          <w:sz w:val="20"/>
        </w:rPr>
        <w:t xml:space="preserve">Будем на почте и в вайбере друг друга находить и делиться. Что мы увидели, что развернули после каждой практики. Не каждому дано увидеть, может быть. Но один увидел и все увидели. Может что то дано одному, но через одного, через видение слышание, он может развернуть и отдать другим и не бойтесь это отдавать другим. Если вам что то пришло, что то в практике, сразу пишите в вайбере или на почту, чтобы каждый мог осознать. Кут Хуми на вас зафиксировали что то. Вы не отдали. И все не исполнили что то.20:50 </w:t>
      </w:r>
    </w:p>
    <w:p>
      <w:pPr>
        <w:pStyle w:val="Normal"/>
        <w:rPr/>
      </w:pPr>
      <w:r>
        <w:rPr>
          <w:sz w:val="20"/>
        </w:rPr>
        <w:t>Мы стоим сейчас прямо в зале. Разворачиваемся сейчас в зале Столпом один над одним. Вот как Дома стоят у нас, Подразделения. Вот так мы сейчас разворачиваемся. Разворачиваем сейчас огненную Нить через Ядро каждого из нас. Нанизываемся сейчас на Столпе на огненные Нити. Проживите эту концентрацию и проживаем сейчас этот Столп Аватаров ИВ МГ Центров, всех. Даже тех, кто не доехал сюда. Но в каждой практике мы вызываем их в Столп. Хотят они не хотят, но по служению они стоят в этом Столпе. И пронизываются Нитью. Так же они обмениваются опытом и всем остальным. Не будем думать о самих себе. Стоим сейчас в Столпе. Сонастраиваемся друг с другом. Возжигаемся. Концентрируемся. И вот когда мы выходим в практику, мы становимся в Столп. В концентрацию Ядра становимся. В Нить Синтеза. Входим в Сферу. И еженедельно. Мы выходим из Столпа разворачиваемся в Зале и возжигаем 32ва Инструмента каждого из нас по Служению как Аватары ИВ МГ Центра ИВО, возжигаемся 32ва Инструмента, их можно видеть вокруг себя 32мя Сферами. Они вот так развернулись.32ве Сферы вокруг вас 32ух Инструментов. Они могут по разному видится, по накоплению каждого. И разворачиваться в любой ситуации они могут по разному. И сейчас утверждаем. Что возжигаемся 32мя Инструментами вашего ведения и 32ва Инструмента развернулись. И в этой концентрации мы синтезируемся с Кут Хуми Фаинь. Просим активировать наши 32ва Инструмента, как Аватаров ИВ МГ Центра ИВ. Усилив их концентрацию каждым из нас и командно в целом. Просим преобразить эти 32ва Инструмента согласно всем 36тью Распоряжений ИВО. Просим нас ввести в новое выражение и явление этих 32ух Инструментов ИВ Реальностями ИВО 4097ИВ Реальностей всё во всем, и возжигаемся и преображаемся этим.</w:t>
      </w:r>
    </w:p>
    <w:p>
      <w:pPr>
        <w:pStyle w:val="Normal"/>
        <w:rPr/>
      </w:pPr>
      <w:r>
        <w:rPr>
          <w:sz w:val="20"/>
        </w:rPr>
        <w:t>Так же мы можем каждый день возжигать в ежедневных практиках своих эти 32ва Инструмента, Абсолют ФА или Абсолют ИВО, Ядро, Омегой, всем, чем вам идёт в практике вашей ежедневной. Мы можем входить в командный Огнь и разворачивать его. Просим ИВ АС Кут Хуми глубже нас сонастроить друг с другом, и помочь нам войти в концентрацию командного Огня ИВ МГ Центра ИВО на всю Планету, на всё ИВДИВО. Давайте развернём всю концентрацию ИВ МГ Центра ИВО на всю территорию Планеты Земля. На всё ИВДИВО. Концентрацию 16ти риц МГ ФА. Концентрацию всего во всём. Синтез присутственную. Многомерную, скоростно. Вот эта концентрация сейчас развёрнута на всю Планету в обхвате всего Человечества каждого из нас и в синтезе нас. Через нас Аватары, Отец развернули концентрацию магнитной среды. Что то развернули.  Как Вы видите, как Огонь укутал Планету Земля? Всё ИВДИВО? Планета Земля изнутри укутана или поверхностно? Задаём Кут Хуми вопрос: рекомендация есть сейчас работать огнём поедающим? Нету? Это индивидуально каждый будет работать сам. Синтезируемся с ИВО и переходим в его зал на 4097ую Реальность. Стали в зале ИВО. Как Аватары, мы можем свободно выходить не только в свою ИВ Реальность, а также мы автоматически выходим к Кут Хуми Фаинь на 4032ую ИВ Реальность. И также можем автоматически выходить в зал ИВО на 4097ую ИВ Реальность явлено. Встали. Только мы проговорили автоматически мы стоим. Стоим и глубже возжигаемся Ядрами нашего ведения Служения. Синтезируемся своим Ядром с Ядром ИВОтца. Тело с телом. Глаза в глаза. Проживите концентрацию взгляда ИВОтца. Проживаем концентрацию отца в своих глазах. Синтезируемся с ИВО и стяжаем Синтез преображения каждого из нас и синтез нас как Аватаров ИВМГ Центра ИВО. Мы просим ИВО преобразить каждого из нас, вдохновить, пробудить, активировать как Аватаров ИВ МГ Центра ИВО. Просим открыть новые способности, возжможности, качества ИВОтца в нас. Мы стяжаем у Отца матрицу Эталона нашего Ведения Служения как Аватары ИВ МГ Центра ИВО на год Служения. Впитываем концентрацию. Мы синтезируемся с Матерью Планеты Земля. Приветствуем мать Планеты, Земля стяжаем Синтез и направляем Отцу. Стяжаем у Отца Синтез, Огонь. Закручиваем Магнит Отца и Матери,Кут Хуми Фаинь. Вильгельм Екатерина. И просим Отца и Аватаров развернуть Магнитную Среду каждым из нас и командой в целом на всю Планету Земля в развёртывании магнитной Среды Отца и Матери. Кут Хуми Фаинь. Вильгельм Екатерина. В развёртывании магнитной среды ИВ МГ Центра ИВО. И магнитной Среды Человечности ИВО на всей Планете Земля каждым из нас и командой в целом. И возжигаемся. Преображаемся в этом. Развернули и зафиксировали концентрацию тут и там разворачивая Магнитную Среду здесь физически. Она разливается по всей территории начиная с Москвы и пошла по Земле. Обхватила её и обратно возвращается. Обхватом идёт. Проживите эту концентрацию   развёртывания Магнитной Среды. Просим ИВ Отца и ИВАватаров преображении каждого из нас и всего Человечества в переходе на более высокую Ступень развития. На то чтобы каждый Человек начал меняться. Стал Преображаться. Просим у Отца прощение если что то было некоректное которое мы делаем или в мыслях Не наша воля ,а твоя Отец. Мы принимаем Волю твою. Пусть будет так как хочет Отец. Может мы пришли не в том состоянии. Когда вы сами делаете, могут некорректности в мыслях какие то пойти. Состояние схватить. И отъэманировать это в магнитную Среду, а это будет некорректными утверждая не наша Воля, а твоя Отец. Тогда это Всё в Воле Отца это преображается и красиво всё разворачивается.</w:t>
      </w:r>
    </w:p>
    <w:p>
      <w:pPr>
        <w:pStyle w:val="Normal"/>
        <w:rPr/>
      </w:pPr>
      <w:r>
        <w:rPr>
          <w:sz w:val="20"/>
        </w:rPr>
        <w:t xml:space="preserve">Развернули? Проживается?Состояние лёгкости как будто мы что то исполнили. Развернули на всю Планету Земля. Мы зафиксировались над Планетой Земля. Это как в практике Стражников. Мы обхватили Планету Земля, развернули Магнитную Среду ИВ МГ Центра на всей Планете Земля. Магнитную Среду Человечности для каждого Человека Планета Земля. Просим Адаптации для Человечества. Если что то некорректное сделали просим пережечь. Благодарим ИВО. Благодарим ИВ Аватаров. Возвращаемся в Зал Советов Аватаров ИВ МГ Центра ИВО  </w:t>
      </w:r>
    </w:p>
    <w:p>
      <w:pPr>
        <w:pStyle w:val="Normal"/>
        <w:rPr>
          <w:sz w:val="20"/>
        </w:rPr>
      </w:pPr>
      <w:r>
        <w:rPr>
          <w:sz w:val="20"/>
        </w:rPr>
        <w:t xml:space="preserve">                                                            </w:t>
      </w:r>
      <w:r>
        <w:rPr>
          <w:sz w:val="20"/>
        </w:rPr>
        <w:t>Практика.</w:t>
      </w:r>
    </w:p>
    <w:p>
      <w:pPr>
        <w:pStyle w:val="Normal"/>
        <w:rPr/>
      </w:pPr>
      <w:r>
        <w:rPr>
          <w:sz w:val="20"/>
        </w:rPr>
        <w:t>Концентрируемся на точке Хум. Возжигаемся Синтезом и Огнём. Статусами и Посвящениями. Возжигаемся Формой и Ядрами нашего Служения. Синтезируемся с Кут Хуми Фаинь. Возжигаемся и переходим в зал Аватаров синтеза на 4032ое ИВ/с Реалность, явленно разворачиваясь в зале ИВДИВО и всей нашей командой встали. Стяжаем у Кут Хуми Фаинь Синтез Синтезов ИВО преображения каждого из нас и синтеза нас явления  ИВО  Служением и всей жизнью собою. И стяжаем у Кут Хуми Фаинь Огонь и Условия на вхождения в стяжание Плана Творения каждому из нас и синтезу нас и возжигаемся, преображаемся этой концентрацией. И синтезируемся с ИВ Творцом ИВО и переходим в его зал на 4035вс реальность явленно. Встали перед ИВ Творцом всей нашей командой. Возожгли всю Мощь и Силу в зале ИВ Творца. Приветствуем ИВ Творца каждым из нас и командой в целом. Синтезируемся  Хум с Хум ИВ Творца и стяжаем у ИВ Творца Человечность ИВО. Впитываем  эту  концентрацию Человечности ИВО как Эталоном каждому из нас и в синтезе нас  в разработке Человечности каждым из нас  и неся эту Человечность   каждому Человеку на Планете Земля эталонно. Мы стяжаем у ИВ Творца эталонную Человечность каждому из нас и в синтезе нас, как Аватары ИВ Мг Центра ИВО индивидуально и командно. И просим ИВ Творца наделить нас эталонной Человечностью. И просим ИВ Творца научить нас действовать эталонной человечностью. Разрабатывать эталонную Человечность. Реализовать Эталонную Человечность. Каждым из нас каждой клеточкой, каждой частичкой нашего физического тела. Каждому человеку на Планете Земля. В преображении каждого из нас и в синтезе нас. И так же стяжаем у ИВ Творца и просим научить нас содействовать Планам Творения ИВО. Просим научить нас читать План Творения ИВО. Являть План творения ИВО командой Аватаров ИВ МГ Центра ИВО индивидуально и командно. Спросим забирать нас на дневные и ночные учебы в активации каждого из нас Планов творения ИВО как Аватары ИВ МГ Центра ИВО. Просим вдохновить нас, пробудить, активировать каждого из нас на Служение ИВО в Подразделениях нашего Служения как Аватары ИВ МГ Центров ИВО. Вот развитию территории Человечности ИВО на этой територии. Мы просим и стяжаем у ИВ Творца навыки творения каждым из нас. Чтобы ИВО научил нас навыкам творения. Созидания ИВОтцом. Уж не знаем, что включено в План Творения каждого из нас командно и индивидуально и что мы должны развернуть и исполнить нашим Служением. Мы стяжаем у ИВ Творца Начало Творения. Начало Начал творения каждому из нас и синтезу нас. Просим осознать, увидеть, реализовать. Каждый индивидуально у Творца попросите, что вы хотите. Чем бы Вы хотели, чтобы он вас наделил. Какими то способностями, качествами. Может левитацией, телепортацией, телекенезом, талантами. Просим ИВ Творца вскрыть в нас  те Планы Творения которыми нас наделил  ИВ Творец ИВО и чтобы эти таланты вскрылись в нас. Качество выражения явления Отца собой каждой клеточкой ДНК. Мы просим так же научить каждую из наших 4096ти частей войти в План Творения ИВО. Мы просим у ИВ Творца наделить нас всеми возможными способностями и качествами ИВО как Творца такими   качествами кто владеет, или умеет (полезные ИВДИВО Служением) В общем, индивидуально мы просим. А сейчас фиксируем всей команде. Кто умеет, к то не умеет, но мы все учимся. Поэтому мы командно просим за всех. Просите за всех. Чтобы каждый из нас вошел в эти качества, состояния новые, какие то. Выражения. Эманации. И мы могли бы спасти Планету. Спасти людей. Что то реализовать. Что то развернуть. Скажем так. Мы просим, чтобы нас заметили, увидели и включили во все Планы Творения ИВО в реализации их каждым из нас индивидуально и командой в целом. Если есть на то Воля Отца. Синтезируемся с ИВО и переходим в его зал на 4097ИВ Реальность, явлено. Встали пред ИВО всей нашей командой в форме. Возжигаемся. Приветствуем Отца и стяжаем Синтез ИВО в преображении каждого из нас и синтез на прямое явление ИВО каждым из нас и синтезом нас индивидуально и командно. Синтезируемся с ИВО, сливаемся и стяжаем План Творения ИВО Аватара ИВ Мг Центра ИВО  каждому из нас по Служению и командой в целом. На реализации исполнения Планов Творения ИВО на территорию нашего ведения Служения и всего ИВДИВО в целом Аватарами ИВ МГ Центра ИВО и возжигаемся ,преображаемся в этом. Есть? мы просим у ИВО включить во все Планы Творения, Планы Созидания ИВО по возможности. Не наша Воля, а твоя Воля, Отец, в реализации и исполнении их собой в исполнении Служения собою. О развитию Планеты. О развитию всего Человечества живущего на Планета Земля. Во всей МГ и ИВ Реальностях ИВО. Концентрируем концентрацию от Отца входящую в каждого из нас. Разворачивам своим физическим телом в ИВДИВО каждого из нас. И это фиксируется в ИВДИВО каждого из нас. Смотрите, как он зафиксировался в ИВДИВО каждого из нас. В ИВДИВО Служения. Которой сейчас вокруг нас развёртнуты.Проживите эту концентрацию плотности которая находиться в ИДИВО вокруг нас.Сила,Мощь.Разряды.Даже физическое тело заполнено и меняется на клеточном генетическом уровне. И оно меняется. И вы увидите как. Если сейчас Отец и Аватары оказали, как План Творения вошел и через тело развернулся в ИВДИВО во всей концентрации и нам просто показали. Наши клетки заполняются. Перестраиваются. Что преображается. Менятся. Проживите своим физическим телом, какое изменение идёт в вас. Какие то узлы разлетаются просто. Какие то блоки, программы снимаются в нас. Идёт какая то новая Соорганизация Клеток. Такое ощущение, что мы становимся новым человеком. (Да. Да) Говорят ген старения. Мы стареем. Мы не должны стареть на самом деле. А мы должны заполнять наши клетки субьядерным Синтезом и Огнём. Заполнять и концентрировать в клетке, чтобы каждая клетка начала двигаться. Она же стоит. Почему? Чем меньше мы действуем, она атрофируется и отмирает. Поэтому нам надо заполнять клетки, чтобы они двигались, могли действовать. Посмотрите на наши вышестоящие тела, какие они молодые. Подтянутые. Как они легко, свободно действуют. И мы должны концентрацию довести до нашего физического тела, чтобы наше физическое тело стало такое, как оно там выглядит и действует.Чувствует.Оно  там бестрашное.Храброе.Это у нас здесь комплексов куча, наполеоновских или еще что то. Мы должны это всё пережигать, перестраивать,преображать внутри себя Меняемся сам ,меняется  вокруг нас Среда. Проживите эту концентрацию, когда мы меняемся. Меняется вокруг нас среда? Меняется. Мы же должны думать не только о себе. Настяжали всего. Мы же Аватары ИВ МГ Центра ИВО.Нас же не просто так сюда выбрали и поставили Аватары. Думайте о Человеках.Людях,которые вокруг нас находятся. Чтобы они стали меняться,преображаться,становиться другими.Територия должна преображаться ,меняться. Мы же должны работать с територией.Вот дороги, это же работа с территорией. Работать с этим. Преображать те или иные структуры.Природа.Работайте в синтезе, может быть с Царствами. Со Стихиями. В синтезе всё во всём разворачивается МГ Центр на Планете на самом деле.(С внешним выражением жизнедеятельности Человека тоже. Это парковые зоны. Те же лавочки.Цивиллизованность всего этого)Мы эманируем. Мы должны новые условия разворачивать всей Планете Земля. Разворачивать Условия Отца. Как Отец видит через нас нашими глазами как оно должно быть развёрнуто. Мы сейчас в зале ИВО и просим ИВО осознать и увидеть, что мы должны развернуть и исполнить как Аватары(этого года Служения)ИВМГ Центра своего Подразделения и всего ИВДИВО,что мы должны развернуть и исполнить. Отец сейчас эманирует.Посмотрите на Отца. Он улыбается и эманируе, что мы должны развернуть. Что мы должны исполнить. (</w:t>
      </w:r>
      <w:r>
        <w:rPr>
          <w:i/>
          <w:sz w:val="20"/>
        </w:rPr>
        <w:t>Ценность Человеческой Жизни</w:t>
      </w:r>
      <w:r>
        <w:rPr>
          <w:sz w:val="20"/>
        </w:rPr>
        <w:t>) Согласен с вами. Каждый на улице, это клеточка Отца. А какая бы она не была, Клеточка отца. Она должна поменяться, преобразиться, измениться. Правильно? (</w:t>
      </w:r>
      <w:r>
        <w:rPr>
          <w:i/>
          <w:sz w:val="20"/>
        </w:rPr>
        <w:t>Сейчас нам надо поработать с Владыками Стихий</w:t>
      </w:r>
      <w:r>
        <w:rPr>
          <w:sz w:val="20"/>
        </w:rPr>
        <w:t>) Это не сейчас. Это индивидуально. Мы должны работать с Аватарами Стихий. С Владыками. Мы должны и с Царствами работать. Мы должны со всем работать. Поэтому мы должны разворачивать Среду. Вы сами знаете, что развёртывание Среды Отца. В среде Отца не может находиться зло, амбиции, шарлатаны и всё остальное. Они в Среде Отца не могут находиться. Поэтому мы должны развернуть такую тотальную среду Отца и Матери. Аватаров на територии, чтобы в этой Среде не могла находиться никакая гадость, ни одно зло, ни одно некоректное состояние, не принимающее Огонь, Оно просто выдавливает за пределы и сжигает, по стенке развернулся и сжигает. Вот что вы заложите ,в Воле Отца, то и развернётся это по территорий меняться будет всё, на територии. Преображаться. Да? Может это не сегодня, не завтра .Это развернётся. Но чем больше мы будем делать утром эту практику. Вечером будем делать практику. Среда начинает разворачиваться и мы посмотрим, даже к концу года, уже поменяется Среда. Поменяется эманации. Отношения людей, как мужчина и женщина. Отношения друг к другу. Разверните красоту. Вы же можете развернуть красоту всё во всём? Можете Эталон Красоты Отца. Не только Дом Отца, который разворачивает Красоту. Но мы как Аватары ИВ МГ Центра можем тоже развернуть эту красоту как Магнитную Среду.</w:t>
      </w:r>
    </w:p>
    <w:p>
      <w:pPr>
        <w:pStyle w:val="Normal"/>
        <w:rPr/>
      </w:pPr>
      <w:r>
        <w:rPr>
          <w:sz w:val="20"/>
        </w:rPr>
        <w:t>На сегодня тогда всё. Уже насыщена Планета Земля и каждый из нас. Мы просим Аватаров Синтеза кут Хуми Фаинь Вильгельма Екатерину, ИВО, Мать Планеты. Мы же не забываем, что с Матерью Планеты работаем в прямом контакте. Мы просим адаптации всего стяженного для каждого Человека Планеты Земля. Для всего живого на Планете Земля. И всей Планете в целом. Адаптивного усвоения каждым живущим и каждому живому на Планете Земля. Смотрите, раз и всё усваивается побыстрее. Плотно так стояло. Впиталось? (</w:t>
      </w:r>
      <w:r>
        <w:rPr>
          <w:i/>
          <w:sz w:val="20"/>
        </w:rPr>
        <w:t>Съели всё</w:t>
      </w:r>
      <w:r>
        <w:rPr>
          <w:sz w:val="20"/>
        </w:rPr>
        <w:t>) Если вы помните по библии и злые животные и люди жили вместе, командно. Так. Так же обратите внимание, что когда вы идёте в огне Отца и злые собаки, ни одна вас собака не трогает. Когда вы в любви Отца ни одна собака вас не трогает. Она просто отходит. Почему мы разворачиваем Магнитную Среду. Когда мы накопим любовь в каждой клетке и даже подойдём к Тигру, он станет кошкой. Знаете, мы должны это развернуть в себе, собою. Мы должны достичь этого. Мы стоим в зале ИВО, и мы стяжаем 4097ми ричный Синтез ИВО Огня Духа Энергии, Мошь и Силу ИВО. Могущество ИВО каждому из нас в реализации Исполнения Плана Отца, Цели ИВОтца Служением и Жизнью своей. Планете Земля служением и Жизнью своей. Подразделения. Мы просим ИВО помочь в осознании и реализации Планов Творения ИВО Служением и Жизнью своей. Просим ИВО активировать, обновить, Пробудить, воскресить каждого из нас на Служение ИВО служением и жизнью своей. Мы стяжаем у ИВО Счастье и радость на то, чтобы мы были счастливы и радостны служа Отцу. Счастье и радости лично каждому из нас. Мы стяжаем у отца мудрость в Служении. Мудрость в Жизни (</w:t>
      </w:r>
      <w:r>
        <w:rPr>
          <w:i/>
          <w:sz w:val="20"/>
        </w:rPr>
        <w:t>Простоту Отца</w:t>
      </w:r>
      <w:r>
        <w:rPr>
          <w:sz w:val="20"/>
        </w:rPr>
        <w:t xml:space="preserve">) Мы стяжаем у Отца Любовь Отца каждому из нас. Возжигаем Столп Совершенного Сердца 1024ёх лично и синтезируемся этим Столпом со Столпом Совершенного Сердца ИВО и просим наделить Любовью ИВО каждое из Сердец. Стяжаем. Стяжаем у ИВО 4097видов Любви ИВО в каждое из Сердец и, возжигаясь Столпом Совершенного Сердца мы благодарим ИВО.Благодарим Аватаров Синтез Кут Хуми Фаинь. Вильгельм Екатерину.Возвращаемся на физику. Доводим до физики всё стяженное и возожженное и эманируя всё стяженное и возожженное в ИВДИВО. В ИВДИВО Подразделений. И В ИВДИВО каждого из нас. Всё. </w:t>
      </w:r>
    </w:p>
    <w:p>
      <w:pPr>
        <w:pStyle w:val="Normal"/>
        <w:rPr>
          <w:sz w:val="20"/>
        </w:rPr>
      </w:pPr>
      <w:r>
        <w:rPr>
          <w:b/>
          <w:i/>
          <w:color w:val="0D0D0D"/>
          <w:sz w:val="16"/>
          <w:szCs w:val="16"/>
        </w:rPr>
        <w:t xml:space="preserve"> </w:t>
      </w:r>
      <w:r>
        <w:rPr>
          <w:b/>
          <w:i/>
          <w:color w:val="0D0D0D"/>
          <w:sz w:val="16"/>
          <w:szCs w:val="16"/>
        </w:rPr>
        <w:t>Набрала: Аватар ИВ МЦ ИВО. Хачатурова Рита</w:t>
      </w:r>
    </w:p>
    <w:p>
      <w:pPr>
        <w:pStyle w:val="Normal"/>
        <w:rPr/>
      </w:pPr>
      <w:r>
        <w:rPr>
          <w:sz w:val="20"/>
        </w:rPr>
        <w:t xml:space="preserve"> </w:t>
      </w:r>
      <w:r>
        <w:rPr>
          <w:sz w:val="20"/>
        </w:rPr>
        <w:t>27.07.</w:t>
      </w:r>
    </w:p>
    <w:p>
      <w:pPr>
        <w:pStyle w:val="Normal"/>
        <w:rPr/>
      </w:pPr>
      <w:r>
        <w:rPr>
          <w:sz w:val="20"/>
        </w:rPr>
        <w:t xml:space="preserve"> </w:t>
      </w:r>
      <w:r>
        <w:rPr>
          <w:sz w:val="20"/>
        </w:rPr>
        <w:t>На слово Метагалактика вообще никто не реагирует. Я еще ни разу не встречала. Хотя конечно все спрашиваю. Эта девушка первое, что спросила, А что это такое, Метагалактика? Надеюсь, в интернете вы все прочитали, что это слово греческое-за галактикой. За пределы. А дальше  уже там список американских и наших ученых, которые разворачивали разные модели У нас есть наш советский ученый, который первый опубликовал динамическую модель Метагалактики.</w:t>
      </w:r>
    </w:p>
    <w:p>
      <w:pPr>
        <w:pStyle w:val="Normal"/>
        <w:rPr>
          <w:sz w:val="20"/>
        </w:rPr>
      </w:pPr>
      <w:r>
        <w:rPr>
          <w:sz w:val="20"/>
        </w:rPr>
        <w:t>-Был учебник по Метагалактике в  советское время в советских вузах. Его можно скачать в интернете.</w:t>
      </w:r>
    </w:p>
    <w:p>
      <w:pPr>
        <w:pStyle w:val="Normal"/>
        <w:rPr>
          <w:sz w:val="20"/>
        </w:rPr>
      </w:pPr>
      <w:r>
        <w:rPr>
          <w:sz w:val="20"/>
        </w:rPr>
        <w:t>-Так что мы много чего из разных времён не знаем. Так, что вопрос всего лишь в образованности.</w:t>
      </w:r>
    </w:p>
    <w:p>
      <w:pPr>
        <w:pStyle w:val="Normal"/>
        <w:rPr>
          <w:sz w:val="20"/>
        </w:rPr>
      </w:pPr>
      <w:r>
        <w:rPr>
          <w:sz w:val="20"/>
        </w:rPr>
        <w:t>Всё. Тогда начинаем.15:00.Это я отвечала на вопрос.</w:t>
      </w:r>
    </w:p>
    <w:p>
      <w:pPr>
        <w:pStyle w:val="Normal"/>
        <w:rPr>
          <w:sz w:val="20"/>
        </w:rPr>
      </w:pPr>
      <w:r>
        <w:rPr>
          <w:sz w:val="20"/>
        </w:rPr>
        <w:t>Внутренне настроиться на Образ Метагалактического Центра. И соответствующую образованность Метагалактическим  Центром ИВО. Тем более если, что брать соответствующий Стандарт Синтеза, то Человечность начинается с Образа. Синтеза Образа и Подобия. Постарайтесь этот Образ не как часть взять.</w:t>
      </w:r>
    </w:p>
    <w:p>
      <w:pPr>
        <w:pStyle w:val="Normal"/>
        <w:rPr/>
      </w:pPr>
      <w:r>
        <w:rPr>
          <w:sz w:val="20"/>
        </w:rPr>
        <w:t>-Надо сложить Образ Метагалактического Центра. Мы сложили, что мы Центр и есть понятие центра как   того, что   в центре Сферы находиться. То есть в центре чего находиться. Вот мы, Метагалактический Центр. Центр чего? (</w:t>
      </w:r>
      <w:r>
        <w:rPr>
          <w:i/>
          <w:sz w:val="20"/>
        </w:rPr>
        <w:t>Центр ИВДИВО</w:t>
      </w:r>
      <w:r>
        <w:rPr>
          <w:sz w:val="20"/>
        </w:rPr>
        <w:t>) Это конечно круто, что мы Центр ИВДИВО и в данном случае я даже не берусь утверждать потому, что возможно это и так. Но этого мало. Образ  он что предполагает? Что он состоит из множества, каких то определённых деталей, которые складываясь в цельность, рождают определённую картину того, то мы такие. Чем мы занимаемся? Какие у нас могут быть вариации деятельности и много ещё чего другого. (</w:t>
      </w:r>
      <w:r>
        <w:rPr>
          <w:i/>
          <w:sz w:val="20"/>
        </w:rPr>
        <w:t>Вы по поводу Символа?)</w:t>
      </w:r>
      <w:r>
        <w:rPr>
          <w:sz w:val="20"/>
        </w:rPr>
        <w:t xml:space="preserve"> Нет. Я не по поводу Символа. Я по поводу конкретно МГ Центра. Образ ИВ МГ Центра ИВО.Вот всём объеме, во всей внутренней концентрации и много чего другого. </w:t>
      </w:r>
    </w:p>
    <w:p>
      <w:pPr>
        <w:pStyle w:val="Normal"/>
        <w:rPr>
          <w:sz w:val="20"/>
          <w:highlight w:val="green"/>
        </w:rPr>
      </w:pPr>
      <w:r>
        <w:rPr>
          <w:sz w:val="20"/>
        </w:rPr>
        <w:t>-Когда мы отслеживаем такую определённую взаимосвязь Шуньяты, то, что мы вчера вспоминали. Центра, как такового. В Центре концентрируются определённые явления. То есть если брать Шуньяты Метагалактики, как управляющий Центр Метагалактики. Да? Управляющий, с точки зрения того, что мы можем из Шуньяты   притянуть. Точку Метагалактики. И в тоже время видеть одновременно, одномоментное  всю Метагалактику. Все процессы, которые есть в ней. Понятно, что по подготовке. Но возможно Метагалактический Центр, центр фиксации, конкретный Центр на Территории Планеты Земля, тоже несёт  какую то определённую такую специфику. Метагалактический Центр. Когда одномоментное происходят все процессы, какие есть в МГ и в то же время мы фокусируем и собою и  командами  определённые условия, которые требуются именно для людей, которые живут на данной территории. Для данной территории спецификой Подразделения. А? Не вообще всё. Хотя при этом доступ ко всему. А то, что определено. Потому что обхватить всё, нам   достаточно сложно сейчас. Нас придавливает. А вот когда мы выявляем какую то специфику, допустим, тематика. Когда есть определённые возможности. А дальше мы выявляем а, что именно требуется. Вот это быть в Центре. Не просто события наблюдать и быть информированном об этом, а быть дееспособным этим всем. Наверное, это такое важное умение, которое.  У нас у каждого было. Это моё предположение по итогам ночного обучения. Для нас с вами, да?    Устремиться на это. Почему бы на это не устремиться. В том числе, стяжания Образа ИВ МГ Центра ИВО. Вот такое предложение</w:t>
      </w:r>
      <w:r>
        <w:rPr>
          <w:b/>
          <w:i/>
          <w:sz w:val="16"/>
          <w:szCs w:val="16"/>
        </w:rPr>
        <w:t>.</w:t>
      </w:r>
      <w:r>
        <w:rPr>
          <w:b/>
          <w:i/>
          <w:color w:val="0D0D0D"/>
          <w:sz w:val="16"/>
          <w:szCs w:val="16"/>
        </w:rPr>
        <w:t xml:space="preserve"> Набрала: Аватар ИВ МЦ ИВО. Хачатурова Рита</w:t>
      </w:r>
      <w:r>
        <w:rPr>
          <w:i/>
          <w:color w:val="0D0D0D"/>
          <w:sz w:val="16"/>
          <w:szCs w:val="16"/>
        </w:rPr>
        <w:t xml:space="preserve">. </w:t>
      </w:r>
    </w:p>
    <w:p>
      <w:pPr>
        <w:pStyle w:val="Normal"/>
        <w:rPr>
          <w:sz w:val="20"/>
        </w:rPr>
      </w:pPr>
      <w:r>
        <w:rPr>
          <w:sz w:val="20"/>
        </w:rPr>
        <w:t xml:space="preserve">- Кому мы должны помогать??? </w:t>
      </w:r>
      <w:bookmarkStart w:id="0" w:name="_GoBack"/>
      <w:bookmarkEnd w:id="0"/>
    </w:p>
    <w:p>
      <w:pPr>
        <w:pStyle w:val="Normal"/>
        <w:rPr>
          <w:sz w:val="20"/>
        </w:rPr>
      </w:pPr>
      <w:r>
        <w:rPr>
          <w:sz w:val="20"/>
        </w:rPr>
        <w:t>- Мы никому не должны помогать.</w:t>
      </w:r>
    </w:p>
    <w:p>
      <w:pPr>
        <w:pStyle w:val="Normal"/>
        <w:rPr>
          <w:sz w:val="20"/>
        </w:rPr>
      </w:pPr>
      <w:r>
        <w:rPr>
          <w:sz w:val="20"/>
        </w:rPr>
        <w:t>- Я, например, не стремлюсь говорить, что я кому-то могу помочь. Я никому не могу помочь лично.</w:t>
      </w:r>
    </w:p>
    <w:p>
      <w:pPr>
        <w:pStyle w:val="Normal"/>
        <w:rPr>
          <w:sz w:val="20"/>
        </w:rPr>
      </w:pPr>
      <w:r>
        <w:rPr>
          <w:sz w:val="20"/>
        </w:rPr>
        <w:t xml:space="preserve">- Я могу помочь лично стать перед Отцом, помочь выйти к Отцу. И один на один Отец решает. Мы можем объяснить что делать. А будет делать это Человек или нет..... Только Человек сам себе может помочь. </w:t>
      </w:r>
    </w:p>
    <w:p>
      <w:pPr>
        <w:pStyle w:val="Normal"/>
        <w:rPr>
          <w:sz w:val="20"/>
        </w:rPr>
      </w:pPr>
      <w:r>
        <w:rPr>
          <w:sz w:val="20"/>
        </w:rPr>
        <w:t>- А если Человек попал в какую-то темную комнату/ситуацию/, ему нужно взять лучик света, чтобы выйти...</w:t>
      </w:r>
    </w:p>
    <w:p>
      <w:pPr>
        <w:pStyle w:val="Normal"/>
        <w:rPr/>
      </w:pPr>
      <w:r>
        <w:rPr>
          <w:sz w:val="20"/>
        </w:rPr>
        <w:t>- То что мы передаем Человеку, рассказывая что можно сделать -  это и есть луч света,  свет, т.е. Мудростью передаем какие-то определенные данные. Но как Человек воспользуется? Закроется от этого лучика т.к. слишком яркий  или наоборот откроется и пойдет на этот луч. Это его выбор.</w:t>
      </w:r>
    </w:p>
    <w:p>
      <w:pPr>
        <w:pStyle w:val="Normal"/>
        <w:rPr>
          <w:sz w:val="20"/>
        </w:rPr>
      </w:pPr>
      <w:r>
        <w:rPr>
          <w:sz w:val="20"/>
        </w:rPr>
        <w:t>- Я могу дать Вам (человек), те знания, которые помогут Вам изменить Ваше состояние.</w:t>
      </w:r>
    </w:p>
    <w:p>
      <w:pPr>
        <w:pStyle w:val="Normal"/>
        <w:rPr/>
      </w:pPr>
      <w:r>
        <w:rPr>
          <w:sz w:val="20"/>
        </w:rPr>
        <w:t xml:space="preserve">- Выбор каждого Человека -это не наш вопрос. Вот пришли и остались замечательно, пошли дальше тоже хорошо. Они смогли взять ровно столько,  сколько они смогли взять. Подбор слов, т.е. какими словами общаться  - индивидуально для каждой личности.  Это уже наше с Вами мастерство как распознать какому человеку, какие слова важны. Чтобы человек отозвался, удивился. </w:t>
      </w:r>
    </w:p>
    <w:p>
      <w:pPr>
        <w:pStyle w:val="Normal"/>
        <w:rPr>
          <w:sz w:val="20"/>
        </w:rPr>
      </w:pPr>
      <w:r>
        <w:rPr>
          <w:sz w:val="20"/>
        </w:rPr>
        <w:t>- Надо же, ученик Майтреи пришел!</w:t>
      </w:r>
    </w:p>
    <w:p>
      <w:pPr>
        <w:pStyle w:val="Normal"/>
        <w:rPr>
          <w:sz w:val="20"/>
        </w:rPr>
      </w:pPr>
      <w:r>
        <w:rPr>
          <w:sz w:val="20"/>
        </w:rPr>
        <w:t>- Это высказывание может стать путеводной звездой для некоторых на перспективу. Поиск ответа на этот вопрос будет стимулировать, чтобы они сами искали. Тогда они задействуют все свои ресурсы душевные, сердечные ..</w:t>
      </w:r>
    </w:p>
    <w:p>
      <w:pPr>
        <w:pStyle w:val="Normal"/>
        <w:rPr>
          <w:sz w:val="20"/>
        </w:rPr>
      </w:pPr>
      <w:r>
        <w:rPr>
          <w:sz w:val="20"/>
        </w:rPr>
        <w:t>- Некоторые приходят и просят освободить от того негатива, который есть у них. Извините, Вам к психологу. Человек обиделся за то  что выгнали.</w:t>
      </w:r>
    </w:p>
    <w:p>
      <w:pPr>
        <w:pStyle w:val="Normal"/>
        <w:rPr>
          <w:sz w:val="20"/>
        </w:rPr>
      </w:pPr>
      <w:r>
        <w:rPr>
          <w:sz w:val="20"/>
        </w:rPr>
        <w:t>- Вот реакция хорошо. У некоторых психологически срабатывает обратное, раз меня выгнали значит, точно останусь и разберусь зачем я здесь.</w:t>
      </w:r>
    </w:p>
    <w:p>
      <w:pPr>
        <w:pStyle w:val="Normal"/>
        <w:rPr>
          <w:sz w:val="20"/>
        </w:rPr>
      </w:pPr>
      <w:r>
        <w:rPr>
          <w:sz w:val="20"/>
        </w:rPr>
        <w:t>....</w:t>
      </w:r>
    </w:p>
    <w:p>
      <w:pPr>
        <w:pStyle w:val="Normal"/>
        <w:rPr/>
      </w:pPr>
      <w:r>
        <w:rPr>
          <w:sz w:val="20"/>
        </w:rPr>
        <w:t xml:space="preserve">- Запрашиваем у Вильгельма и Екатерины; "Насколько процентов у нас концентрация Синтеза и Огня?"  Встраиваемся в образ на перспективу, без гордыни вышли. Мы - это Центр. Каждый из нас - это Центр.  И мы вносим необходимые условия  наши и тех людей, какой бы подготовки они не были.  Но в данном Центре они получать что-то важное для них, лучик Света, частичку Энергии и Любви, Воли . И в России часто приезжают люди из других подразделений чтобы, например, в Санкт-Петербурге на занятиях что-то услышать.  Бывает что новенькие впечатлились каким-то служащим и его рассказом о синтезе и приходят потом. </w:t>
      </w:r>
    </w:p>
    <w:p>
      <w:pPr>
        <w:pStyle w:val="Normal"/>
        <w:rPr/>
      </w:pPr>
      <w:r>
        <w:rPr>
          <w:sz w:val="20"/>
        </w:rPr>
        <w:t xml:space="preserve"> </w:t>
      </w:r>
      <w:r>
        <w:rPr>
          <w:sz w:val="20"/>
        </w:rPr>
        <w:t xml:space="preserve">Мы притягиваем как Центр  новеньких,  расширяя возможности команды. Миссия здесь важна. И Вильгельмом и Екатериной определяем миссию Метагалактического центра и прописываем в документах центра для организаций города </w:t>
      </w:r>
      <w:r>
        <w:rPr>
          <w:i/>
          <w:sz w:val="20"/>
        </w:rPr>
        <w:t>(библиотек</w:t>
      </w:r>
      <w:r>
        <w:rPr>
          <w:sz w:val="20"/>
        </w:rPr>
        <w:t>), где сотрудничаем и для центра. Чтобы  Огонь Владыки зажигался и там.</w:t>
      </w:r>
    </w:p>
    <w:p>
      <w:pPr>
        <w:pStyle w:val="Normal"/>
        <w:rPr/>
      </w:pPr>
      <w:r>
        <w:rPr>
          <w:sz w:val="20"/>
        </w:rPr>
        <w:tab/>
        <w:t xml:space="preserve">И вот с одной стороны, базово  это черты человечности в организациях, миссия,  звучит как девиз.  Выходила и просила не конкретно, например, построить дом или парк , а активировать черты человечности. Как создавать такое явление, когда каждый начинает пробуждаться. Но Отец вывел на  Метагалактический Центр Санкт-Петербург... и там дальше центр сам развивается.  </w:t>
      </w:r>
    </w:p>
    <w:p>
      <w:pPr>
        <w:pStyle w:val="Normal"/>
        <w:rPr>
          <w:sz w:val="20"/>
        </w:rPr>
      </w:pPr>
      <w:r>
        <w:rPr>
          <w:sz w:val="20"/>
        </w:rPr>
        <w:t xml:space="preserve">    </w:t>
      </w:r>
      <w:r>
        <w:rPr>
          <w:sz w:val="20"/>
        </w:rPr>
        <w:tab/>
        <w:t>На совете в Москве предлагалось развитие каждой организации МЦ. Четыре направления - Философия синтеза русского космизма, метагалактический Человек, МГК, МГ название города.</w:t>
      </w:r>
    </w:p>
    <w:p>
      <w:pPr>
        <w:pStyle w:val="Normal"/>
        <w:rPr>
          <w:sz w:val="20"/>
        </w:rPr>
      </w:pPr>
      <w:r>
        <w:rPr>
          <w:sz w:val="20"/>
        </w:rPr>
        <w:t xml:space="preserve"> </w:t>
      </w:r>
      <w:r>
        <w:rPr>
          <w:sz w:val="20"/>
        </w:rPr>
        <w:t xml:space="preserve">В Санкт-Петербурге сложился  Метагалактический Центр Санкт-Петербург. И тут же начали звонить, ели мы о себе заявляем, то вызываем интерес. </w:t>
      </w:r>
    </w:p>
    <w:p>
      <w:pPr>
        <w:pStyle w:val="Normal"/>
        <w:rPr/>
      </w:pPr>
      <w:r>
        <w:rPr>
          <w:sz w:val="20"/>
        </w:rPr>
        <w:tab/>
        <w:t xml:space="preserve">А дальше вариант -Человек и человечность в явлении Творца, творческих программ. На сайте можете посмотреть. Программа расписана на несколько лет вперед, но как МЦ не так давно.  Год знакомства. Мы знакомимся с организациями города, территории.  И жителей, гостей города с тем , что мы есть.  И спросите у людей, которые к Вам приходят - чего им не хватало.... ответ "Какие акции Вы проводите????. " И мы выбрали государственный праздник (день рождение города), место..   Сложилась творческая работа для служащих: шили игрушки и общались на тему синтеза. И цель потом подарить...  Разговаривая на тему синтеза,  например о сердечности,  о душе в этот момент что-то делать. И тот кто ведет  беседу являет Аватаров, Отца. </w:t>
      </w:r>
    </w:p>
    <w:p>
      <w:pPr>
        <w:pStyle w:val="Normal"/>
        <w:rPr>
          <w:sz w:val="20"/>
        </w:rPr>
      </w:pPr>
      <w:r>
        <w:rPr>
          <w:sz w:val="20"/>
        </w:rPr>
        <w:t xml:space="preserve">И мы можем подарить не только визитки, а ручку как символ действий с надписью МГ Санкт-Петербург значки, светоотражатели на портфели для детей. </w:t>
      </w:r>
    </w:p>
    <w:p>
      <w:pPr>
        <w:pStyle w:val="Normal"/>
        <w:rPr>
          <w:sz w:val="20"/>
        </w:rPr>
      </w:pPr>
      <w:r>
        <w:rPr>
          <w:sz w:val="20"/>
        </w:rPr>
        <w:t>- Выходите ли Вы на уровень руководства города при участи в городских мероприятиях?</w:t>
      </w:r>
    </w:p>
    <w:p>
      <w:pPr>
        <w:pStyle w:val="Normal"/>
        <w:rPr>
          <w:sz w:val="20"/>
        </w:rPr>
      </w:pPr>
      <w:r>
        <w:rPr>
          <w:sz w:val="20"/>
        </w:rPr>
        <w:t>-  В планах обязательно, но на данный момент этого нет.</w:t>
      </w:r>
    </w:p>
    <w:p>
      <w:pPr>
        <w:pStyle w:val="Normal"/>
        <w:rPr/>
      </w:pPr>
      <w:r>
        <w:rPr>
          <w:sz w:val="20"/>
        </w:rPr>
        <w:t xml:space="preserve">- Отдел МАИ это реклама , работа с сайтами страницы в контакте., взаимокоординация с какими-то сайтами.  Как организовать ту дельность, которая нам нужна .  Вышла на что - одна реклама государственная, стиль, определенный  для государственных бумаг, творчество приветствуется только в конкретном варианте. И для учреждений, где неважно Ваше образование, а есть потребность каких-то новых идей, никто не требует корочки о Вашем образовании, приходи включайся в работу ил открой свою секцию.. </w:t>
      </w:r>
    </w:p>
    <w:p>
      <w:pPr>
        <w:pStyle w:val="Normal"/>
        <w:rPr/>
      </w:pPr>
      <w:r>
        <w:rPr>
          <w:sz w:val="20"/>
        </w:rPr>
        <w:t xml:space="preserve"> </w:t>
      </w:r>
      <w:r>
        <w:rPr>
          <w:sz w:val="20"/>
        </w:rPr>
        <w:t>У  меня в пролом году была тема "Как развернуть работу с играми". Очень много игр в России и зарубежном проводятся. В начале мероприятия мы знакомимся, рассказать надо о себе что-то интересное  и вот тут  нас можно классно рекламировать.  Фраза "Я представить Метагалактического центра" и уже срабатывает.  Потом походят и спрашивают.  Нелинейная реклама и можно конкретно вступать в тематику синтеза.  Я искала  в прошлом году решение на изменения привычной ситуации:  служащие на праздниках, сели , глаза закрыли, все в практике... Как перейти на активный динамичный режим работы, который очень востребован в социуме.у молодежи, игры. Что вы знаете о Гагарине???? Как играть в квест..  молодежь воспринимает нас как старых....</w:t>
      </w:r>
    </w:p>
    <w:p>
      <w:pPr>
        <w:pStyle w:val="Normal"/>
        <w:rPr>
          <w:sz w:val="20"/>
        </w:rPr>
      </w:pPr>
      <w:r>
        <w:rPr>
          <w:sz w:val="20"/>
        </w:rPr>
        <w:t>Молодежь восприятие - 36 лет воспринимает как старость. Учитывать это, но не  дрейфовать.</w:t>
      </w:r>
    </w:p>
    <w:p>
      <w:pPr>
        <w:pStyle w:val="Normal"/>
        <w:rPr>
          <w:sz w:val="20"/>
        </w:rPr>
      </w:pPr>
      <w:r>
        <w:rPr>
          <w:sz w:val="20"/>
        </w:rPr>
        <w:tab/>
        <w:t xml:space="preserve">Варианты реклам развития Человека: </w:t>
      </w:r>
    </w:p>
    <w:p>
      <w:pPr>
        <w:pStyle w:val="Normal"/>
        <w:rPr/>
      </w:pPr>
      <w:r>
        <w:rPr>
          <w:sz w:val="20"/>
        </w:rPr>
        <w:t>- в  классическом стиле (</w:t>
      </w:r>
      <w:r>
        <w:rPr>
          <w:i/>
          <w:sz w:val="20"/>
        </w:rPr>
        <w:t>гос. учереждения</w:t>
      </w:r>
      <w:r>
        <w:rPr>
          <w:sz w:val="20"/>
        </w:rPr>
        <w:t>)</w:t>
      </w:r>
    </w:p>
    <w:p>
      <w:pPr>
        <w:pStyle w:val="Normal"/>
        <w:rPr>
          <w:sz w:val="20"/>
        </w:rPr>
      </w:pPr>
      <w:r>
        <w:rPr>
          <w:sz w:val="20"/>
        </w:rPr>
        <w:t>- в творческом стиле (</w:t>
      </w:r>
      <w:r>
        <w:rPr>
          <w:i/>
          <w:sz w:val="20"/>
        </w:rPr>
        <w:t>неформальные организации).</w:t>
      </w:r>
    </w:p>
    <w:p>
      <w:pPr>
        <w:pStyle w:val="Normal"/>
        <w:rPr>
          <w:sz w:val="20"/>
        </w:rPr>
      </w:pPr>
      <w:r>
        <w:rPr>
          <w:sz w:val="20"/>
        </w:rPr>
        <w:tab/>
      </w:r>
    </w:p>
    <w:p>
      <w:pPr>
        <w:pStyle w:val="Normal"/>
        <w:rPr>
          <w:sz w:val="20"/>
        </w:rPr>
      </w:pPr>
      <w:r>
        <w:rPr>
          <w:sz w:val="20"/>
        </w:rPr>
        <w:t>Предложение:</w:t>
      </w:r>
    </w:p>
    <w:p>
      <w:pPr>
        <w:pStyle w:val="Normal"/>
        <w:rPr>
          <w:sz w:val="20"/>
        </w:rPr>
      </w:pPr>
      <w:r>
        <w:rPr>
          <w:sz w:val="20"/>
        </w:rPr>
        <w:t xml:space="preserve">- Инновационное развитие Человека и человечности. </w:t>
      </w:r>
    </w:p>
    <w:p>
      <w:pPr>
        <w:pStyle w:val="Normal"/>
        <w:rPr>
          <w:sz w:val="20"/>
        </w:rPr>
      </w:pPr>
      <w:r>
        <w:rPr>
          <w:sz w:val="20"/>
        </w:rPr>
        <w:t>- Очень хорошо.</w:t>
      </w:r>
    </w:p>
    <w:p>
      <w:pPr>
        <w:pStyle w:val="Normal"/>
        <w:rPr>
          <w:sz w:val="20"/>
        </w:rPr>
      </w:pPr>
      <w:r>
        <w:rPr>
          <w:sz w:val="20"/>
        </w:rPr>
      </w:r>
    </w:p>
    <w:p>
      <w:pPr>
        <w:pStyle w:val="Normal"/>
        <w:rPr>
          <w:sz w:val="20"/>
        </w:rPr>
      </w:pPr>
      <w:r>
        <w:rPr>
          <w:sz w:val="20"/>
        </w:rPr>
        <w:tab/>
        <w:t xml:space="preserve">Надо учитывать при общении с государственными учреждениями необходимость  четкой формулировки вида деятельности записанного в уставных документах. Уставные термины обязательно нам надо знать четко наш Устав и просвещать служащих о видах нашей деятельности по уставу. </w:t>
      </w:r>
    </w:p>
    <w:p>
      <w:pPr>
        <w:pStyle w:val="Normal"/>
        <w:rPr>
          <w:sz w:val="20"/>
        </w:rPr>
      </w:pPr>
      <w:r>
        <w:rPr>
          <w:sz w:val="20"/>
        </w:rPr>
        <w:t xml:space="preserve">В социуме мы метагалактический центр.  МЦ лицо подразделения по работе с гражданами в социуме.  Очень важно держать образ  организации.  Как мы презентуем себя. Первое впечатление очень важно, трудно потом изменить первое впечатление особенно в работе с государственными учреждениями. </w:t>
      </w:r>
    </w:p>
    <w:p>
      <w:pPr>
        <w:pStyle w:val="Normal"/>
        <w:rPr>
          <w:sz w:val="20"/>
        </w:rPr>
      </w:pPr>
      <w:r>
        <w:rPr>
          <w:sz w:val="20"/>
        </w:rPr>
        <w:t>Предложение</w:t>
      </w:r>
    </w:p>
    <w:p>
      <w:pPr>
        <w:pStyle w:val="Normal"/>
        <w:rPr>
          <w:sz w:val="20"/>
        </w:rPr>
      </w:pPr>
      <w:r>
        <w:rPr>
          <w:sz w:val="20"/>
        </w:rPr>
        <w:t>- На 1 Мая можно взять плакаты Метагалактический Центр и выйти... пройти на параде по городе</w:t>
      </w:r>
    </w:p>
    <w:p>
      <w:pPr>
        <w:pStyle w:val="Normal"/>
        <w:rPr>
          <w:sz w:val="20"/>
        </w:rPr>
      </w:pPr>
      <w:r>
        <w:rPr>
          <w:sz w:val="20"/>
        </w:rPr>
        <w:tab/>
      </w:r>
    </w:p>
    <w:p>
      <w:pPr>
        <w:pStyle w:val="Normal"/>
        <w:rPr/>
      </w:pPr>
      <w:r>
        <w:rPr>
          <w:sz w:val="20"/>
        </w:rPr>
        <w:t xml:space="preserve"> </w:t>
      </w:r>
      <w:r>
        <w:rPr>
          <w:sz w:val="20"/>
        </w:rPr>
        <w:t>Служащих в подразделении мало, пожилые не могут ходить на мероприятия..  Дайте другие поручения: цветы поливать, канцелярия..  Поручения реально помогает, подразделение отвечает за комфортные условия всех служащих..</w:t>
      </w:r>
    </w:p>
    <w:p>
      <w:pPr>
        <w:pStyle w:val="Normal"/>
        <w:rPr/>
      </w:pPr>
      <w:r>
        <w:rPr>
          <w:sz w:val="20"/>
        </w:rPr>
        <w:tab/>
        <w:t xml:space="preserve"> Как привлечь служащих к работе Центра. Определяясь с темой человечности, мы  расписали, что нам интересно ракурсом человечности в течении года, второе  предложение ко всему подразделению день рождение нашего центра.  Публикуем наши мероприятия, проводим практики и каждый  служащий может включиться когда мы это проводим.  Разные варианты работы с темой, например "Грааль" ракурсом человечности.  Когда много занятий это нагрузка, перенапряжение и не очень хорошо сказывается.  А какая-то разовая акция со служащими, которую они могут привнести домой, деятельности профессиональной, то  тут откликаться очень многие и делятся потом этим.  Надо служащим предложить варианты дальнейшей работы со своими Аватарами т.к. не все могут найти  варианты. </w:t>
      </w:r>
    </w:p>
    <w:p>
      <w:pPr>
        <w:pStyle w:val="Normal"/>
        <w:rPr>
          <w:sz w:val="20"/>
        </w:rPr>
      </w:pPr>
      <w:r>
        <w:rPr>
          <w:sz w:val="20"/>
        </w:rPr>
        <w:tab/>
        <w:t xml:space="preserve"> Раскрученные социальные площадки это систематичная работа по своей теме... Стали массовые.</w:t>
      </w:r>
    </w:p>
    <w:p>
      <w:pPr>
        <w:pStyle w:val="Normal"/>
        <w:rPr>
          <w:sz w:val="20"/>
        </w:rPr>
      </w:pPr>
      <w:r>
        <w:rPr>
          <w:sz w:val="20"/>
        </w:rPr>
        <w:tab/>
      </w:r>
    </w:p>
    <w:p>
      <w:pPr>
        <w:pStyle w:val="Normal"/>
        <w:rPr/>
      </w:pPr>
      <w:r>
        <w:rPr>
          <w:sz w:val="20"/>
        </w:rPr>
        <w:tab/>
        <w:t xml:space="preserve">Поэтому мы с Вами начнем.  Человеком занимаются много направлений.  Выбираем презентацию своей деятельности, чем мы отличаемся. 1. МГ Человек 2. МГ город.  Нам самим сложить путь МГ Человека, в том числе через системы и части . какие явления и ценности пути, ближайшие шаги. Человек Метагалактики не связь с инопланетянами,  говорить научно обоснованным ракурсом.  Наша образовать важна. По опыту молодежных синтезов, если что-то заумное то все скучают.  </w:t>
      </w:r>
    </w:p>
    <w:p>
      <w:pPr>
        <w:pStyle w:val="Normal"/>
        <w:rPr>
          <w:sz w:val="20"/>
        </w:rPr>
      </w:pPr>
      <w:r>
        <w:rPr>
          <w:sz w:val="20"/>
        </w:rPr>
        <w:tab/>
        <w:t xml:space="preserve"> Как просто объяснить метагалактика что это? Регламент смотрим. Но этого не достаточно.  Для министерства это сойдет, а человеку надо объяснять. </w:t>
      </w:r>
    </w:p>
    <w:p>
      <w:pPr>
        <w:pStyle w:val="Normal"/>
        <w:rPr>
          <w:sz w:val="20"/>
        </w:rPr>
      </w:pPr>
      <w:r>
        <w:rPr>
          <w:sz w:val="20"/>
        </w:rPr>
        <w:t xml:space="preserve">Просим повести итог и зафиксировать на нас концентрацию синтеза, чтобы не потерялась что внутренне сложилось, что озвучили и не смогли озвучить но это не потерялось, все важно.  Даже если не можем расшифровать сейчас в ходе деятельности все равно будет раскрываться.  Стяжаем у КутХуми Фаинь объем времени на перерыв.  Впитываем объем времени с пользой дела, общаемся если необходимо, продолжаем концентрировать образ Изначально Вышестоящего Метагалактического центра для его раскрытия </w:t>
      </w:r>
    </w:p>
    <w:p>
      <w:pPr>
        <w:pStyle w:val="Normal"/>
        <w:rPr>
          <w:sz w:val="20"/>
        </w:rPr>
      </w:pPr>
      <w:r>
        <w:rPr>
          <w:b/>
          <w:i/>
          <w:sz w:val="16"/>
          <w:szCs w:val="16"/>
        </w:rPr>
        <w:t>Набрала: Аватар ИВ МЦ ИВО Юлия Игнатьева</w:t>
      </w:r>
      <w:r>
        <w:rPr>
          <w:sz w:val="20"/>
        </w:rPr>
        <w:t xml:space="preserve">. </w:t>
      </w:r>
    </w:p>
    <w:p>
      <w:pPr>
        <w:pStyle w:val="Normal"/>
        <w:autoSpaceDE w:val="false"/>
        <w:spacing w:lineRule="auto" w:line="240" w:before="0" w:after="0"/>
        <w:rPr>
          <w:sz w:val="20"/>
          <w:szCs w:val="24"/>
          <w:lang w:eastAsia="ru-RU"/>
        </w:rPr>
      </w:pPr>
      <w:r>
        <w:rPr>
          <w:sz w:val="20"/>
          <w:szCs w:val="24"/>
          <w:lang w:eastAsia="ru-RU"/>
        </w:rPr>
        <w:t xml:space="preserve"> </w:t>
      </w:r>
      <w:r>
        <w:rPr>
          <w:sz w:val="20"/>
          <w:szCs w:val="24"/>
          <w:lang w:eastAsia="ru-RU"/>
        </w:rPr>
        <w:t xml:space="preserve">27.07.2ч. </w:t>
      </w:r>
    </w:p>
    <w:p>
      <w:pPr>
        <w:pStyle w:val="Normal"/>
        <w:autoSpaceDE w:val="false"/>
        <w:spacing w:lineRule="auto" w:line="240" w:before="0" w:after="0"/>
        <w:rPr>
          <w:sz w:val="20"/>
          <w:szCs w:val="24"/>
          <w:lang w:eastAsia="ru-RU"/>
        </w:rPr>
      </w:pPr>
      <w:r>
        <w:rPr>
          <w:rFonts w:cs="Times New Roman CYR"/>
          <w:sz w:val="20"/>
          <w:szCs w:val="24"/>
          <w:lang w:eastAsia="ru-RU"/>
        </w:rPr>
        <w:t>По тому что у нас это так просто, у нас сразу могут сказать, что у вас там легализация территориализма (?), вы потом будете ещё отчитываться по некоммерческой организации на что и как их дели.</w:t>
      </w:r>
    </w:p>
    <w:p>
      <w:pPr>
        <w:pStyle w:val="Normal"/>
        <w:autoSpaceDE w:val="false"/>
        <w:spacing w:lineRule="auto" w:line="240" w:before="0" w:after="0"/>
        <w:rPr/>
      </w:pPr>
      <w:r>
        <w:rPr>
          <w:sz w:val="20"/>
          <w:szCs w:val="24"/>
          <w:lang w:eastAsia="ru-RU"/>
        </w:rPr>
        <w:t xml:space="preserve">  </w:t>
      </w:r>
      <w:r>
        <w:rPr>
          <w:sz w:val="20"/>
          <w:szCs w:val="24"/>
          <w:lang w:eastAsia="ru-RU"/>
        </w:rPr>
        <w:t>-</w:t>
      </w:r>
      <w:r>
        <w:rPr>
          <w:rFonts w:cs="Times New Roman CYR"/>
          <w:sz w:val="20"/>
          <w:szCs w:val="24"/>
          <w:lang w:eastAsia="ru-RU"/>
        </w:rPr>
        <w:t>А если допустим электронную технику покупает Центр?</w:t>
      </w:r>
    </w:p>
    <w:p>
      <w:pPr>
        <w:pStyle w:val="Normal"/>
        <w:autoSpaceDE w:val="false"/>
        <w:spacing w:lineRule="auto" w:line="240" w:before="0" w:after="0"/>
        <w:rPr/>
      </w:pPr>
      <w:r>
        <w:rPr>
          <w:sz w:val="20"/>
          <w:szCs w:val="24"/>
          <w:lang w:eastAsia="ru-RU"/>
        </w:rPr>
        <w:t xml:space="preserve">  </w:t>
      </w:r>
      <w:r>
        <w:rPr>
          <w:sz w:val="20"/>
          <w:szCs w:val="24"/>
          <w:lang w:eastAsia="ru-RU"/>
        </w:rPr>
        <w:t>-</w:t>
      </w:r>
      <w:r>
        <w:rPr>
          <w:rFonts w:cs="Times New Roman CYR"/>
          <w:sz w:val="20"/>
          <w:szCs w:val="24"/>
          <w:lang w:eastAsia="ru-RU"/>
        </w:rPr>
        <w:t>Ну, электронную технику опять также можете показать, увеличить статью поступления добровольных взносов и тем самым потратить их на электронную технику.</w:t>
      </w:r>
    </w:p>
    <w:p>
      <w:pPr>
        <w:pStyle w:val="Normal"/>
        <w:autoSpaceDE w:val="false"/>
        <w:spacing w:lineRule="auto" w:line="240" w:before="0" w:after="0"/>
        <w:rPr/>
      </w:pPr>
      <w:r>
        <w:rPr>
          <w:sz w:val="20"/>
          <w:szCs w:val="24"/>
          <w:lang w:eastAsia="ru-RU"/>
        </w:rPr>
        <w:t xml:space="preserve">  </w:t>
      </w:r>
      <w:r>
        <w:rPr>
          <w:sz w:val="20"/>
          <w:szCs w:val="24"/>
          <w:lang w:eastAsia="ru-RU"/>
        </w:rPr>
        <w:t>-</w:t>
      </w:r>
      <w:r>
        <w:rPr>
          <w:rFonts w:cs="Times New Roman CYR"/>
          <w:sz w:val="20"/>
          <w:szCs w:val="24"/>
          <w:lang w:eastAsia="ru-RU"/>
        </w:rPr>
        <w:t>Катя, ты не знаешь, вчера хотела Марина рассказать, как она именно договора заключает именно с Аватарами?</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С Аватарами я могу сказать, что это было совсем недавно у нас тут разговор был, они внутри в организации заключают соглашение, в котором они оказывают нам услуги какие-то. Это не показывается официально, на безвозмездной основе. Это свобода каждого подразделения.</w:t>
      </w:r>
    </w:p>
    <w:p>
      <w:pPr>
        <w:pStyle w:val="Normal"/>
        <w:numPr>
          <w:ilvl w:val="0"/>
          <w:numId w:val="4"/>
        </w:numPr>
        <w:autoSpaceDE w:val="false"/>
        <w:spacing w:lineRule="auto" w:line="240" w:before="0" w:after="0"/>
        <w:rPr/>
      </w:pPr>
      <w:r>
        <w:rPr>
          <w:sz w:val="20"/>
          <w:szCs w:val="24"/>
          <w:lang w:eastAsia="ru-RU"/>
        </w:rPr>
        <w:t xml:space="preserve">  </w:t>
      </w:r>
      <w:r>
        <w:rPr>
          <w:rFonts w:cs="Times New Roman CYR"/>
          <w:sz w:val="20"/>
          <w:szCs w:val="24"/>
          <w:lang w:eastAsia="ru-RU"/>
        </w:rPr>
        <w:t>Это вопрос о том, как некоторые сотрудники, служащие решили взять в аренду помещение, что бы помещение не простаивало, пока занятий нет, мы решили на несколько часов это помещение арендовать и заказчиком выступал непосредственно служащий нашего подразделения. Был вопрос как это сделать? Мы денежные закрыли средства, которые поступали нам по коммерческой деятельности под проведение собраний по ознакомлению записей электронных носителей, потому что мы выявили, что ОКВЭД у нас старый, почему мы начали всё менять. В дальнейшем соглашение заключалось на уровне  ИВАватаров. Вначале решение было вынесено на одобрение Совета ИВО, в дальнейшем служащий выходил к ИВАватарам и там говорил свою программу, направление и говорил, что денежные средства пойдут на компенсацию, определялся размер ЭП, который будет вносить, это всё делается непосредственно с Кут Хуми.</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Как правильно называть ведомость, что бы она не вызывала в налоговой проверяющих органах какой-то вопрос?</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Реестр добровольных взносов.</w:t>
      </w:r>
    </w:p>
    <w:p>
      <w:pPr>
        <w:pStyle w:val="Normal"/>
        <w:numPr>
          <w:ilvl w:val="0"/>
          <w:numId w:val="4"/>
        </w:numPr>
        <w:autoSpaceDE w:val="false"/>
        <w:spacing w:lineRule="auto" w:line="240" w:before="0" w:after="0"/>
        <w:rPr/>
      </w:pPr>
      <w:r>
        <w:rPr>
          <w:rFonts w:cs="Times New Roman CYR"/>
          <w:sz w:val="20"/>
          <w:szCs w:val="24"/>
          <w:lang w:eastAsia="ru-RU"/>
        </w:rPr>
        <w:t xml:space="preserve">Допускается слово </w:t>
      </w:r>
      <w:r>
        <w:rPr>
          <w:sz w:val="20"/>
          <w:szCs w:val="24"/>
          <w:lang w:val="en-US" w:eastAsia="ru-RU"/>
        </w:rPr>
        <w:t>«</w:t>
      </w:r>
      <w:r>
        <w:rPr>
          <w:rFonts w:cs="Times New Roman CYR"/>
          <w:sz w:val="20"/>
          <w:szCs w:val="24"/>
          <w:lang w:eastAsia="ru-RU"/>
        </w:rPr>
        <w:t>пожертвование</w:t>
      </w:r>
      <w:r>
        <w:rPr>
          <w:sz w:val="20"/>
          <w:szCs w:val="24"/>
          <w:lang w:val="en-US" w:eastAsia="ru-RU"/>
        </w:rPr>
        <w:t>»?</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Пожертвование-это спорный вопрос, есть добровольные взносы, есть благотворительность, но в основном это добровольные взносы, когда служащие перечисляют денежные средства, уточняется, что это добровольные взносы по деятельности некоммерческой организации, то есть что бы непосредственное целевое направление их озвучивалось.</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А как у вас работает ревизионная комиссия?</w:t>
      </w:r>
    </w:p>
    <w:p>
      <w:pPr>
        <w:pStyle w:val="Normal"/>
        <w:numPr>
          <w:ilvl w:val="0"/>
          <w:numId w:val="4"/>
        </w:numPr>
        <w:autoSpaceDE w:val="false"/>
        <w:spacing w:lineRule="auto" w:line="240" w:before="0" w:after="0"/>
        <w:rPr/>
      </w:pPr>
      <w:r>
        <w:rPr>
          <w:rFonts w:cs="Times New Roman CYR"/>
          <w:sz w:val="20"/>
          <w:szCs w:val="24"/>
          <w:lang w:eastAsia="ru-RU"/>
        </w:rPr>
        <w:t>На осуществление деятельности некоммерческой организации у нас прописан ревизор в уставе, но так как я там одна, там никого больше нету. У нас было стяжено нашим служащим поручение на проведение ревизии. Надо понимать, что имущество, которое находится в подразделении, мало вероятно, что оно всё стоит на балансе АНО. То есть столы, стулья, книжки и так далее, стоит ли это всё на балансе  у вас в МЦ? Столы, стулья, вазочки, всякие книжечки. Тогда вам проще всего, вы распечатываете инвентаризационную ведомость и делаете сверку, вы распечатываете инвентаризационную ведомость по денежным средствам, которые формируются по 1-С, XL, это факт, которые числятся и факт которые в наличии. Лучше всего проводить комиссию, то есть вы выбираете ревизора, вы участвуете сами, как директор. Участие директора в ревизии обязательно. Вы, как директор имеете непосредственное отношение к офису, инвентаризации, то есть в любом отношении вы должны подписывать документы. У нас допустим не всё имущество стоит на балансе, потому что очень много было принесено самими служащими в очень далёкие времена. Можно делать два документа, один по хозяйственной деятельности- один фактический- по хозяйственной деятельности АНО, а второй внутренним документом. Но обязательно проводить имущество, инвентарь весь и денежные средства тоже должны участвовать, то что у вас в кассе-это, отдельный документ, а то что на счету- это инвентаризация по организации АНО.</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Счёт обязательно открывать?</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ПО гражданскому законодательству организация является организациией, если у неё есть расчётный счёт, это одно из условий.</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Реестр ежемесячно ведёте для добровольных взносов?</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Конечно.</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Потом суммируете и в кассовые книги вносите.</w:t>
      </w:r>
    </w:p>
    <w:p>
      <w:pPr>
        <w:pStyle w:val="Normal"/>
        <w:numPr>
          <w:ilvl w:val="0"/>
          <w:numId w:val="4"/>
        </w:numPr>
        <w:autoSpaceDE w:val="false"/>
        <w:spacing w:lineRule="auto" w:line="240" w:before="0" w:after="0"/>
        <w:rPr/>
      </w:pPr>
      <w:r>
        <w:rPr>
          <w:rFonts w:cs="Times New Roman CYR"/>
          <w:sz w:val="20"/>
          <w:szCs w:val="24"/>
          <w:lang w:eastAsia="ru-RU"/>
        </w:rPr>
        <w:t>У нас есть реестр добровольных взносов, он ведётся нашим главой ЭП, распечатывается реестр, он хранится у нас в отведённом месте. Не каждый человек может сидеть и контролировать эти взносы, на какой-то день у нас на практике тоже не прижилось, то есть, нет такого, что бы все служащие приходили в один день и вносили, поэтому чаще сего у нас бывает, что это вносится отдельно. У нас конкретное неприкосновение к ЭП, кроме как глав ЭП, Она может собирать, она эти деньги может часть собирать из места, где под реестром ежемесячные взносы хранятся. Она перекладывает это в кассу и вносит на расчётный счёт организации, никто более не может. Допустим по организации на практике сложилось уже такое отношение к ЭП, что более 2000 рублей больше деньги не хранятся. По этому Глава ЭП всё лишнее вносит на расчётный счёт. Если у нас идут Философские Чтения, или Гражданский Синтез проводится, мы заблаговременно оплачиваем проживание из этих денежных средств, на компенсацию проезда ведущего, поэтому  унас никогда не бывает средств выше нормы.</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Добровольные взносы у вас какие?</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Добровольные взносы на сколько я  понимаю, по Распоряжению принимаются организацией на Совете ИВО. Есть нормы стандартные, которые нельзя минимум ставить, а остальное вы принимаете уже для себя сами. У нас не все могут потянуть полностью посещение второго круга Чтения и при этом полной оплаты аренды. Решением Совета мы приняли решение, что тем, кто посещает Синтезы, они платят 50% от аренды, но при этом ты оплачиваешь посещение Синтеза, если не идёшь, ты просто оплачиваешь ежемесячную арендную сумму.</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Я одна, как директор, а у нас в уставе прописано, что должно быть не менее пяти человек- Совет МЦ.</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Это учредительный состав. Учредительный совет не является активным участником жизнедеятельности предприятия. То есть это люди, которые фактически основали организацию и на протяжении её деятельности отслеживают ход её хозяйственной деятельности, как она функционирует, больше они участия не принимают. По этому у нас 4 человека учредительный состав и директор.</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А допустим председатель или ревизор?</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Председателя вы выбираете, он у нас проговорён по уставу. Это закономерность той формы, которую выбираете вы, если вы пропишите председателя, у вас будет председатель, у нас есть учредители общества, общие собрания с ними проводятся, принимаются самые серьёзные наболевшие вопросы, допустим рассмотрение баланса, или смена Юридического адреса, или смена ОКВЭДа того же самого, или смена состава участников, вход и выход участников, они подписывают протокол, а дальше уже директор несёт этот протокол в Минюст, там они уже оформляются. В остальном другом вы можете взять себе бухгалтера. Вы можете заключить договор на безвозмездной основе с тем же самым ревизором, который раз в год, или раз в полгода будет делать инвентаризацию, помогать вам. Это нужно правильно прописать в уставе. Соглашение делается в обязательном порядке. Без учредителей организация не может быть создана, вы можете указать одного человека. По Распоряжению, по-моему, допустимо быть и учредителем и директором в одном лице.</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Учредителей должно быть не менее трёх.</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Мне кажется это в уставе прописывается,там по количеству голосов, по кворуму три человека. Тогда три человека учредительного состава и директор, почему нет? Это вы принимаете уже непосредственно по своему мнению Советом ИВО, потому что допустима оплата, опять же зарплата.</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Только в одном подразделении сказали, что платят зарплату директору и бухгалтеру.</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Ну это вопрос возникает сразу же, поскольку это нужно корректировать и соглашение иметь подразделения- какой состав, как вносятся взносы, вы должны понимать, что финансирование у вас должно быть постоянным, сумма, которая будет всегда, потому что не оплатить зарплату, это тоже возникают другие проблемы, потому что есть штрафные санкции за невыплату зарплаты, обязательна оплата до 15-го числа, это достаточно не просто, это брать на себя ответственность, соблюдать налоговые инструкции.</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А глава ЭП, он же ревизор, это в Распоряжении раньше было?</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Сейчас этого нет.</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А у нас возникла такая ситуация: Собрали документы для сдачи, а одна из пенсионеров сказала, что если я буду занимать какой-то деятельностью в составе АНО, то она не будет получать доплату, компенсацию из пенсионного фонда.</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Если будет отчёт по деятельности.</w:t>
      </w:r>
    </w:p>
    <w:p>
      <w:pPr>
        <w:pStyle w:val="Normal"/>
        <w:numPr>
          <w:ilvl w:val="0"/>
          <w:numId w:val="4"/>
        </w:numPr>
        <w:autoSpaceDE w:val="false"/>
        <w:spacing w:lineRule="auto" w:line="240" w:before="0" w:after="0"/>
        <w:rPr/>
      </w:pPr>
      <w:r>
        <w:rPr>
          <w:rFonts w:cs="Times New Roman CYR"/>
          <w:sz w:val="20"/>
          <w:szCs w:val="24"/>
          <w:lang w:eastAsia="ru-RU"/>
        </w:rPr>
        <w:t>Я так понимаю, что она принимает дивиденды в этом случае?</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Нет, если её фамилия будет там, она сама бухгалтер и эту систему знает, фамилия пришла, и её раз, в другой список и она не будет получать добавки к пенсии. В тоге у нас в совете учредителей только работающие.</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Учредители сами по себе не являются работниками данной кампании.</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Она была главой ЭП и должна быть ревизором, это раньше было, в прошлом году, а она сказала, что я пенсионер и не хочу терять добавки.</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Она может быть ревизором на безвозмездной основе.</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Я не готова ответить на этот вопрос, честно. Таких ситуаций не было.</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По моему мы оформляем трудовые соглашения какие-то? Договора трудовые. Я посмотрю, могу переслать. Ещё может кто-то поделиться?</w:t>
      </w:r>
    </w:p>
    <w:p>
      <w:pPr>
        <w:pStyle w:val="Normal"/>
        <w:numPr>
          <w:ilvl w:val="0"/>
          <w:numId w:val="4"/>
        </w:numPr>
        <w:autoSpaceDE w:val="false"/>
        <w:spacing w:lineRule="auto" w:line="240" w:before="0" w:after="0"/>
        <w:rPr/>
      </w:pPr>
      <w:r>
        <w:rPr>
          <w:rFonts w:cs="Times New Roman CYR"/>
          <w:sz w:val="20"/>
          <w:szCs w:val="24"/>
          <w:lang w:eastAsia="ru-RU"/>
        </w:rPr>
        <w:t xml:space="preserve">Ну, давайте я. У нас немножко другой опыт. Она одна представляет полностью Метагалактический Центр, в то же время во главе стоит директор, у нас сначала был зарегистрирован не МЦ, а Изначального Человека и директором был другой человек, а она с бухгалтерским образованием и экономист и всё это было у нас давно, и налоговая, и счета, всё это было открыто и продумано, и учредители, и зарегистрировано и когда мы столкнулись, что нужно зарегистрировать МЦ, а я стояла во главе, а она у нас ЭП заведовала, мы столкнулись с тем, что его нужно перерегистрировать, потому что если будем закрывать и открывать новое, все средства, которые на счету АНО уходят государству. И вот эта перерегистрирация у нас очень тяжело проходила, потому что слово Метагалактический Центру нас в самарском Минюсте не проходило никак, мы собирали список тех, кто зарегистрирован по России, туда отправляли. Нашли женщину, которая занимается регистрацией общественных организаций, у неё очень большой опыт и она подавала- отказывали, и она тут же, оказывается, есть какая-то форма, тут же бесплатно подавала опять что-то там, до неадеквата доходило, у нас, например, протоколы есть по собранию, а нам пишут: нет таких-то документов, которые все есть. Она тут-же опять подавала, то есть человек с большим опытом, мы продавливали очень, вот человек, который была директором, она занимала другую должность, она сначала этим заняласьи очень долго не регистрировалось, а так как Огонь на мне фиксировался, тогда ИЦИС был и когда я уже начала относить документы, с ней сотрудничать, делать практики, тогда у нас продввилось. Рожали как женщина девять месяцев ровно. И мы добились того, что тот мужчина, который брал наши документы, он сам говорит: </w:t>
      </w:r>
      <w:r>
        <w:rPr>
          <w:sz w:val="20"/>
          <w:szCs w:val="24"/>
          <w:lang w:eastAsia="ru-RU"/>
        </w:rPr>
        <w:t>«</w:t>
      </w:r>
      <w:r>
        <w:rPr>
          <w:rFonts w:cs="Times New Roman CYR"/>
          <w:sz w:val="20"/>
          <w:szCs w:val="24"/>
          <w:lang w:eastAsia="ru-RU"/>
        </w:rPr>
        <w:t>мне не подавайте</w:t>
      </w:r>
      <w:r>
        <w:rPr>
          <w:sz w:val="20"/>
          <w:szCs w:val="24"/>
          <w:lang w:eastAsia="ru-RU"/>
        </w:rPr>
        <w:t xml:space="preserve">», </w:t>
      </w:r>
      <w:r>
        <w:rPr>
          <w:rFonts w:cs="Times New Roman CYR"/>
          <w:sz w:val="20"/>
          <w:szCs w:val="24"/>
          <w:lang w:eastAsia="ru-RU"/>
        </w:rPr>
        <w:t>а сам берёт их, как палки в колёса, он ушел в отпуск и в этот момент женщина другая нас зарегистрировала, ну продавили просто ситуацию. Счастья было, не представляете. Но всё то же самое, что рассказывала Екатерина, такой же порядок, просто она у нас числится главой ЭП, как поручение несёт директор Метагалактического Центра, а все организационные вопросы-это я, потому что она более специалист в бухгалтерии, более грамотней, у меня гуманитарное образование.</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У нас смотрите, Главы на следующий год могут выбрать новую должность. И вот поскольку было дано объяснение, что это может быть поручением, вы можете стяжать директорство, но при этом быть в любом другом служении. По документам мы остаёмся директором, но наши обязанности исполняет другой работник.</w:t>
      </w:r>
    </w:p>
    <w:p>
      <w:pPr>
        <w:pStyle w:val="Normal"/>
        <w:numPr>
          <w:ilvl w:val="0"/>
          <w:numId w:val="4"/>
        </w:numPr>
        <w:autoSpaceDE w:val="false"/>
        <w:spacing w:lineRule="auto" w:line="240" w:before="0" w:after="0"/>
        <w:rPr>
          <w:rFonts w:cs="Times New Roman CYR"/>
          <w:sz w:val="20"/>
          <w:szCs w:val="24"/>
          <w:lang w:eastAsia="ru-RU"/>
        </w:rPr>
      </w:pPr>
      <w:r>
        <w:rPr>
          <w:rFonts w:cs="Times New Roman CYR"/>
          <w:sz w:val="20"/>
          <w:szCs w:val="24"/>
          <w:lang w:eastAsia="ru-RU"/>
        </w:rPr>
        <w:t>Почему? По тому что грамотный человек, а потом тяжело менять все документы, вплоть до того, что всё у нас меняется.</w:t>
      </w:r>
    </w:p>
    <w:p>
      <w:pPr>
        <w:pStyle w:val="Normal"/>
        <w:autoSpaceDE w:val="false"/>
        <w:spacing w:lineRule="auto" w:line="240" w:before="0" w:after="0"/>
        <w:rPr>
          <w:b/>
          <w:b/>
          <w:sz w:val="20"/>
          <w:szCs w:val="24"/>
          <w:lang w:eastAsia="ru-RU"/>
        </w:rPr>
      </w:pPr>
      <w:r>
        <w:rPr>
          <w:b/>
          <w:sz w:val="20"/>
          <w:szCs w:val="24"/>
          <w:lang w:eastAsia="ru-RU"/>
        </w:rPr>
        <w:t xml:space="preserve"> </w:t>
      </w:r>
      <w:r>
        <w:rPr>
          <w:rFonts w:cs="Times New Roman CYR"/>
          <w:b/>
          <w:i/>
          <w:sz w:val="16"/>
          <w:szCs w:val="16"/>
          <w:lang w:eastAsia="ru-RU"/>
        </w:rPr>
        <w:t>Набор текста: Аватар ИВМЦ ИВО Юлия Клипинина</w:t>
      </w:r>
      <w:r>
        <w:rPr>
          <w:rFonts w:cs="Times New Roman CYR"/>
          <w:b/>
          <w:sz w:val="20"/>
          <w:szCs w:val="24"/>
          <w:lang w:eastAsia="ru-RU"/>
        </w:rPr>
        <w:t>.</w:t>
      </w:r>
    </w:p>
    <w:p>
      <w:pPr>
        <w:pStyle w:val="Normal"/>
        <w:spacing w:lineRule="auto" w:line="240" w:before="0" w:after="0"/>
        <w:ind w:firstLine="567"/>
        <w:jc w:val="both"/>
        <w:rPr>
          <w:b/>
          <w:b/>
          <w:sz w:val="20"/>
          <w:szCs w:val="24"/>
          <w:highlight w:val="green"/>
          <w:lang w:eastAsia="ru-RU"/>
        </w:rPr>
      </w:pPr>
      <w:r>
        <w:rPr>
          <w:b/>
          <w:sz w:val="20"/>
          <w:szCs w:val="24"/>
          <w:highlight w:val="green"/>
          <w:lang w:eastAsia="ru-RU"/>
        </w:rPr>
      </w:r>
    </w:p>
    <w:p>
      <w:pPr>
        <w:pStyle w:val="Normal"/>
        <w:jc w:val="both"/>
        <w:rPr/>
      </w:pPr>
      <w:r>
        <w:rPr>
          <w:sz w:val="20"/>
          <w:szCs w:val="24"/>
        </w:rPr>
        <w:t>-Если мы сдаём деньги, это сдаёт Глава Энергопотенциала по доверенности, она относит как добровольные взносы, и под эту сумму мы делаем реестр. То есть, у нас есть приходный ордер в кассу Организации, по которому мы расписываем, что от таких-то, таких-то людей были приняты такие-то средства. И эти средства вносятся в банк. Либо есть такие физические лица, Служащие наши, которые  просто берут и сами переводят на расчетный счёт Организации. Есть деньги, которые, допустим, надо компенсировать тому, кто читал ФЧС, соответственно эти деньги не показываются по компании, потому что вы под них не найдёте никаких расходов. Мы должны на приход ставить столько, сколько у вас тут же пойдёт на расход, так, чтобы, когда вы сдаёте декларацию по итогу года, упрощённую систему, там есть дополнительный третий раздел, называется: «Целевые поступления». То есть, всё, что вы получили, вы всё это заплатили, и тогда к вам никто придираться не будет, потому что по Закону, если ты в течение двух лет не использовал целевые поступления, ты должен по ним отчитаться, заплатить налоги. Это никто не отменял, и поэтому лишних денежных средств не должно быть.</w:t>
      </w:r>
    </w:p>
    <w:p>
      <w:pPr>
        <w:pStyle w:val="Normal"/>
        <w:jc w:val="both"/>
        <w:rPr>
          <w:sz w:val="20"/>
          <w:szCs w:val="24"/>
        </w:rPr>
      </w:pPr>
      <w:r>
        <w:rPr>
          <w:sz w:val="20"/>
          <w:szCs w:val="24"/>
        </w:rPr>
        <w:t xml:space="preserve">        </w:t>
      </w:r>
      <w:r>
        <w:rPr>
          <w:sz w:val="20"/>
          <w:szCs w:val="24"/>
        </w:rPr>
        <w:t>Вы, конечно, можете формировать добавочный,  резервный капитал, вы можете открывать дополнительные счета Организации, но внутренним распоряжением по компании вы должны принять, что данные средства, допустим, аккумулируются на покупку какого-то крупного основного объекта. То есть, вы должны аргументировать это, что вы являетесь накопителем средств каких-то, а вливаются деньги неизвестно на что. Потому что у нас просто могут сразу сказать, что у вас легализация целей терроризма, вы будете потом ещё отчитываться по некоммерческой организации, на что и как идут.</w:t>
      </w:r>
    </w:p>
    <w:p>
      <w:pPr>
        <w:pStyle w:val="Normal"/>
        <w:jc w:val="both"/>
        <w:rPr>
          <w:sz w:val="20"/>
          <w:szCs w:val="24"/>
        </w:rPr>
      </w:pPr>
      <w:r>
        <w:rPr>
          <w:sz w:val="20"/>
          <w:szCs w:val="24"/>
        </w:rPr>
        <w:t xml:space="preserve">        </w:t>
      </w:r>
      <w:r>
        <w:rPr>
          <w:sz w:val="20"/>
          <w:szCs w:val="24"/>
        </w:rPr>
        <w:t>(</w:t>
      </w:r>
      <w:r>
        <w:rPr>
          <w:i/>
          <w:sz w:val="20"/>
          <w:szCs w:val="24"/>
        </w:rPr>
        <w:t>Из зала: – А если электронную технику покупаем?)</w:t>
      </w:r>
    </w:p>
    <w:p>
      <w:pPr>
        <w:pStyle w:val="Normal"/>
        <w:jc w:val="both"/>
        <w:rPr>
          <w:sz w:val="20"/>
          <w:szCs w:val="24"/>
        </w:rPr>
      </w:pPr>
      <w:r>
        <w:rPr>
          <w:sz w:val="20"/>
          <w:szCs w:val="24"/>
        </w:rPr>
        <w:t xml:space="preserve">        </w:t>
      </w:r>
      <w:r>
        <w:rPr>
          <w:sz w:val="20"/>
          <w:szCs w:val="24"/>
        </w:rPr>
        <w:t>Электронная техника опять так же. Вы же можете увеличить статью поступления добровольных взносов и тем самым потратить на электронную технику.</w:t>
      </w:r>
    </w:p>
    <w:p>
      <w:pPr>
        <w:pStyle w:val="Normal"/>
        <w:jc w:val="both"/>
        <w:rPr/>
      </w:pPr>
      <w:r>
        <w:rPr>
          <w:sz w:val="20"/>
          <w:szCs w:val="24"/>
        </w:rPr>
        <w:t xml:space="preserve">        </w:t>
      </w:r>
      <w:r>
        <w:rPr>
          <w:i/>
          <w:sz w:val="20"/>
          <w:szCs w:val="24"/>
        </w:rPr>
        <w:t>(Из зала: – Как с Аватарами договора заключаются</w:t>
      </w:r>
      <w:r>
        <w:rPr>
          <w:sz w:val="20"/>
          <w:szCs w:val="24"/>
        </w:rPr>
        <w:t>?)</w:t>
      </w:r>
    </w:p>
    <w:p>
      <w:pPr>
        <w:pStyle w:val="Normal"/>
        <w:jc w:val="both"/>
        <w:rPr>
          <w:sz w:val="20"/>
          <w:szCs w:val="24"/>
        </w:rPr>
      </w:pPr>
      <w:r>
        <w:rPr>
          <w:sz w:val="20"/>
          <w:szCs w:val="24"/>
        </w:rPr>
        <w:t xml:space="preserve">         </w:t>
      </w:r>
      <w:r>
        <w:rPr>
          <w:sz w:val="20"/>
          <w:szCs w:val="24"/>
        </w:rPr>
        <w:t>С Аватарами внутренне, в Организации многие, и мы в том числе, пошли на это, – заключается соглашение, в котором они предоставляют нам, оказывают услуги какие-то на безвозмездной основе.</w:t>
      </w:r>
    </w:p>
    <w:p>
      <w:pPr>
        <w:pStyle w:val="Normal"/>
        <w:jc w:val="both"/>
        <w:rPr>
          <w:sz w:val="20"/>
          <w:szCs w:val="24"/>
        </w:rPr>
      </w:pPr>
      <w:r>
        <w:rPr>
          <w:sz w:val="20"/>
          <w:szCs w:val="24"/>
        </w:rPr>
        <w:t xml:space="preserve">         </w:t>
      </w:r>
      <w:r>
        <w:rPr>
          <w:sz w:val="20"/>
          <w:szCs w:val="24"/>
        </w:rPr>
        <w:t>(</w:t>
      </w:r>
      <w:r>
        <w:rPr>
          <w:i/>
          <w:sz w:val="20"/>
          <w:szCs w:val="24"/>
        </w:rPr>
        <w:t>Из зала: – Семинары, конференции.)</w:t>
      </w:r>
    </w:p>
    <w:p>
      <w:pPr>
        <w:pStyle w:val="Normal"/>
        <w:jc w:val="both"/>
        <w:rPr>
          <w:sz w:val="20"/>
          <w:szCs w:val="24"/>
        </w:rPr>
      </w:pPr>
      <w:r>
        <w:rPr>
          <w:sz w:val="20"/>
          <w:szCs w:val="24"/>
        </w:rPr>
        <w:t xml:space="preserve">         </w:t>
      </w:r>
      <w:r>
        <w:rPr>
          <w:sz w:val="20"/>
          <w:szCs w:val="24"/>
        </w:rPr>
        <w:t>То же самое, как возник вопрос по поводу того, что некоторые сотрудники, Служащие, решили взять в аренду помещение, которое сдаётся нами в аренду, чтобы помещение не простаивало, пока нет занятий в Подразделении у Служащих. Мы решили на несколько часов это помещение сдавать, и заказчиком у нас выступал Служащий нашего Подразделения. Был вопрос очень ярко обозначен, как это всё сделать, но это опыт, который мы наработали. Мы закрыли денежные средства, которые поступали нам на  расчётный счёт по коммерческой деятельности, под проведение собраний по ознакомлению записи электронных носителей. Потому что на тот момент как раз мы выявили, что ОКВЭД у нас старый, почему сейчас мы начали всё менять.</w:t>
      </w:r>
    </w:p>
    <w:p>
      <w:pPr>
        <w:pStyle w:val="Normal"/>
        <w:jc w:val="both"/>
        <w:rPr>
          <w:sz w:val="20"/>
          <w:szCs w:val="24"/>
        </w:rPr>
      </w:pPr>
      <w:r>
        <w:rPr>
          <w:sz w:val="20"/>
          <w:szCs w:val="24"/>
        </w:rPr>
        <w:t xml:space="preserve">        </w:t>
      </w:r>
      <w:r>
        <w:rPr>
          <w:sz w:val="20"/>
          <w:szCs w:val="24"/>
        </w:rPr>
        <w:t>И в дальнейшем было заключено соглашение, но оно заключалось на уровне Изначально Вышестоящих Аватаров. То есть Служащий, который хотел в аренду взять помещение, сначала выносил своё предложение на рассмотрение Совета Изначально Вышестоящего Отца. После одобрения он в Огне, в Синтезе выходил к Изначально Вышестоящим Аватарам и там говорил свою программу, направление и, что эти денежные средства пойдут на компенсацию. То есть, там определялся размер Энергопотенциала, который  человек будет вносить. Это всё делается с Кут Хуми. Но, по сути дела, мы не можем отследить, сколько человек находится по факту в помещении, и требовать от него представлять какую-то отчётность или ещё какой-то регламент. Это всё – ответственность этого человека, дисциплина этого человека, уже непосредственно в его компетенции будет.</w:t>
      </w:r>
    </w:p>
    <w:p>
      <w:pPr>
        <w:pStyle w:val="Normal"/>
        <w:jc w:val="both"/>
        <w:rPr/>
      </w:pPr>
      <w:r>
        <w:rPr>
          <w:sz w:val="20"/>
          <w:szCs w:val="24"/>
        </w:rPr>
        <w:t xml:space="preserve">         </w:t>
      </w:r>
      <w:r>
        <w:rPr>
          <w:sz w:val="20"/>
          <w:szCs w:val="24"/>
        </w:rPr>
        <w:t>(</w:t>
      </w:r>
      <w:r>
        <w:rPr>
          <w:i/>
          <w:sz w:val="20"/>
          <w:szCs w:val="24"/>
        </w:rPr>
        <w:t>Из зала: – Как правильно назвать ведомость, чтобы она не вызвала у проверяющих налоговых органов какой-то вопрос?)</w:t>
      </w:r>
    </w:p>
    <w:p>
      <w:pPr>
        <w:pStyle w:val="Normal"/>
        <w:jc w:val="both"/>
        <w:rPr>
          <w:sz w:val="20"/>
          <w:szCs w:val="24"/>
        </w:rPr>
      </w:pPr>
      <w:r>
        <w:rPr>
          <w:sz w:val="20"/>
          <w:szCs w:val="24"/>
        </w:rPr>
        <w:t xml:space="preserve">          </w:t>
      </w:r>
      <w:r>
        <w:rPr>
          <w:sz w:val="20"/>
          <w:szCs w:val="24"/>
        </w:rPr>
        <w:t>«Реестр добровольных взносов» – всё, не надо ничего много придумывать. Пожертвования – это очень спорный вопрос, на судах много вопросов по поводу пожертвований. Насколько я помню, Виталий не оговаривал пожертвования. Есть добровольные взносы, есть благотворительность, но в основном это добровольные взносы. И когда Служащие перечисляли денежные средства, я обязательно их просила указывать, что добровольные взносы по деятельности некоммерческой организации, осуществление деятельности некоммерческой организации, то есть, их целевое направление чтобы озвучивалось.</w:t>
      </w:r>
    </w:p>
    <w:p>
      <w:pPr>
        <w:pStyle w:val="Normal"/>
        <w:jc w:val="both"/>
        <w:rPr>
          <w:sz w:val="20"/>
          <w:szCs w:val="24"/>
        </w:rPr>
      </w:pPr>
      <w:r>
        <w:rPr>
          <w:sz w:val="20"/>
          <w:szCs w:val="24"/>
        </w:rPr>
        <w:t xml:space="preserve">         </w:t>
      </w:r>
      <w:r>
        <w:rPr>
          <w:sz w:val="20"/>
          <w:szCs w:val="24"/>
        </w:rPr>
        <w:t>(</w:t>
      </w:r>
      <w:r>
        <w:rPr>
          <w:i/>
          <w:sz w:val="20"/>
          <w:szCs w:val="24"/>
        </w:rPr>
        <w:t>Из зала: – А как у вас работает ревизионная комиссия?)</w:t>
      </w:r>
    </w:p>
    <w:p>
      <w:pPr>
        <w:pStyle w:val="Normal"/>
        <w:jc w:val="both"/>
        <w:rPr>
          <w:sz w:val="20"/>
          <w:szCs w:val="24"/>
        </w:rPr>
      </w:pPr>
      <w:r>
        <w:rPr>
          <w:sz w:val="20"/>
          <w:szCs w:val="24"/>
        </w:rPr>
        <w:t xml:space="preserve">         </w:t>
      </w:r>
      <w:r>
        <w:rPr>
          <w:sz w:val="20"/>
          <w:szCs w:val="24"/>
        </w:rPr>
        <w:t>У нас прописан ревизор в «Уставе», но как таковой, так как я там одна, там никого больше нет. У нас было стяжено поручение нашим Служащим на проведение ревизий. Имущество, которое находится в Подразделении, маловероятно, что всё у вас стоит на балансе: столы, стулья, книжки, ручки, ну, ручки - канцтовары, которые мы можем купить и по десятому счёту провести, пледики, подушечки, тапочки, вазочки. Так как вы здесь директора, я бы хотела вас спросить: у вас на балансе стоит это всё имущество?</w:t>
      </w:r>
    </w:p>
    <w:p>
      <w:pPr>
        <w:pStyle w:val="Normal"/>
        <w:jc w:val="both"/>
        <w:rPr>
          <w:i/>
          <w:i/>
          <w:sz w:val="20"/>
          <w:szCs w:val="24"/>
        </w:rPr>
      </w:pPr>
      <w:r>
        <w:rPr>
          <w:i/>
          <w:sz w:val="20"/>
          <w:szCs w:val="24"/>
        </w:rPr>
        <w:t xml:space="preserve">        </w:t>
      </w:r>
      <w:r>
        <w:rPr>
          <w:i/>
          <w:sz w:val="20"/>
          <w:szCs w:val="24"/>
        </w:rPr>
        <w:t>(Из зала: – У нас стоит.)</w:t>
      </w:r>
    </w:p>
    <w:p>
      <w:pPr>
        <w:pStyle w:val="Normal"/>
        <w:jc w:val="both"/>
        <w:rPr/>
      </w:pPr>
      <w:r>
        <w:rPr>
          <w:sz w:val="20"/>
          <w:szCs w:val="24"/>
        </w:rPr>
        <w:t xml:space="preserve">        </w:t>
      </w:r>
      <w:r>
        <w:rPr>
          <w:sz w:val="20"/>
          <w:szCs w:val="24"/>
        </w:rPr>
        <w:t xml:space="preserve">Столы, стулья, вазочки, книжечки, вентиляторы? Тогда вам проще всего: вы запечатываете инвентаризационную ведомость и делаете сверку, вы распечатываете инвентаризационную ведомость по денежным средствам, которые формируются. У нас, допустим, 1С, у нас всё замечательно, можно сделать в </w:t>
      </w:r>
      <w:r>
        <w:rPr>
          <w:sz w:val="20"/>
          <w:szCs w:val="24"/>
          <w:lang w:val="en-US"/>
        </w:rPr>
        <w:t>XL</w:t>
      </w:r>
      <w:r>
        <w:rPr>
          <w:sz w:val="20"/>
          <w:szCs w:val="24"/>
        </w:rPr>
        <w:t>, то есть, это факт, который числится, и факт, который в наличии. Лучше всего проводить комиссию: то есть, вы выбираете ревизора, участвуете сами там как директор и плюс ещё, на Совете можете решить.</w:t>
      </w:r>
    </w:p>
    <w:p>
      <w:pPr>
        <w:pStyle w:val="Normal"/>
        <w:jc w:val="both"/>
        <w:rPr>
          <w:i/>
          <w:i/>
          <w:sz w:val="20"/>
          <w:szCs w:val="24"/>
        </w:rPr>
      </w:pPr>
      <w:r>
        <w:rPr>
          <w:i/>
          <w:sz w:val="20"/>
          <w:szCs w:val="24"/>
        </w:rPr>
        <w:t xml:space="preserve">         </w:t>
      </w:r>
      <w:r>
        <w:rPr>
          <w:i/>
          <w:sz w:val="20"/>
          <w:szCs w:val="24"/>
        </w:rPr>
        <w:t>(Из зала: – А участие директора в ревизионной комиссии обязательно?)</w:t>
      </w:r>
    </w:p>
    <w:p>
      <w:pPr>
        <w:pStyle w:val="Normal"/>
        <w:jc w:val="both"/>
        <w:rPr>
          <w:sz w:val="20"/>
          <w:szCs w:val="24"/>
        </w:rPr>
      </w:pPr>
      <w:r>
        <w:rPr>
          <w:sz w:val="20"/>
          <w:szCs w:val="24"/>
        </w:rPr>
        <w:t xml:space="preserve">         </w:t>
      </w:r>
      <w:r>
        <w:rPr>
          <w:sz w:val="20"/>
          <w:szCs w:val="24"/>
        </w:rPr>
        <w:t xml:space="preserve">А как же?! Конечно! Вы как директор имеете непосредственное отношение к офису, к Организации. То есть, тут в любом отношении. И вы должны подписывать документы. У нас не всё имущество стоит на балансе, потому что очень много было просто принесено своими Служащими в очень далёкие времена, и оно там, те же самые чашки, ложки, тарелки, они на балансе у нас не стоят. Поэтому можно делать это параллельно – два документа: один фактически, который у вас будет по хозяйственной деятельности некоммерческого предприятия, а второй у вас может быть просто внутренним своим документом, в котором вы расписываете это всё. Но обязательно проводить сразу и имущество, и инвентарь  весь, и денежные средства тоже должны участвовать. То, что у вас находится в кассе – это у вас отдельный документ, а то, что на расчетном счёте – это инвентаризация по Организации АНО. </w:t>
      </w:r>
    </w:p>
    <w:p>
      <w:pPr>
        <w:pStyle w:val="Normal"/>
        <w:jc w:val="both"/>
        <w:rPr/>
      </w:pPr>
      <w:r>
        <w:rPr>
          <w:sz w:val="20"/>
          <w:szCs w:val="24"/>
        </w:rPr>
        <w:t xml:space="preserve">        </w:t>
      </w:r>
      <w:r>
        <w:rPr>
          <w:i/>
          <w:sz w:val="20"/>
          <w:szCs w:val="24"/>
        </w:rPr>
        <w:t>(Из зала: – А что, счёт обязательно открывать?)</w:t>
      </w:r>
    </w:p>
    <w:p>
      <w:pPr>
        <w:pStyle w:val="Normal"/>
        <w:jc w:val="both"/>
        <w:rPr>
          <w:sz w:val="20"/>
          <w:szCs w:val="24"/>
        </w:rPr>
      </w:pPr>
      <w:r>
        <w:rPr>
          <w:sz w:val="20"/>
          <w:szCs w:val="24"/>
        </w:rPr>
        <w:t xml:space="preserve">        </w:t>
      </w:r>
      <w:r>
        <w:rPr>
          <w:sz w:val="20"/>
          <w:szCs w:val="24"/>
        </w:rPr>
        <w:t>По гражданскому законодательству организация будет организацией, если у неё есть расчетный счёт, это одно из условий. Но это в Гражданском Кодексе. Если у вас индивидуальные предприниматели, почему я немножко смутилась, индивидуальный предприниматель под Центр, я с таким не сталкивалась.</w:t>
      </w:r>
    </w:p>
    <w:p>
      <w:pPr>
        <w:pStyle w:val="Normal"/>
        <w:jc w:val="both"/>
        <w:rPr/>
      </w:pPr>
      <w:r>
        <w:rPr>
          <w:sz w:val="20"/>
          <w:szCs w:val="24"/>
        </w:rPr>
        <w:t xml:space="preserve">         </w:t>
      </w:r>
      <w:r>
        <w:rPr>
          <w:sz w:val="20"/>
          <w:szCs w:val="24"/>
        </w:rPr>
        <w:t xml:space="preserve">(Из зала: – </w:t>
      </w:r>
      <w:r>
        <w:rPr>
          <w:i/>
          <w:sz w:val="20"/>
          <w:szCs w:val="24"/>
        </w:rPr>
        <w:t>Вы реестр ежемесячно ведёте добровольных взносов? Суммируете, в кассовой книге всё это выводите?)</w:t>
      </w:r>
    </w:p>
    <w:p>
      <w:pPr>
        <w:pStyle w:val="Normal"/>
        <w:jc w:val="both"/>
        <w:rPr>
          <w:sz w:val="20"/>
          <w:szCs w:val="24"/>
        </w:rPr>
      </w:pPr>
      <w:r>
        <w:rPr>
          <w:sz w:val="20"/>
          <w:szCs w:val="24"/>
        </w:rPr>
        <w:t xml:space="preserve">         </w:t>
      </w:r>
      <w:r>
        <w:rPr>
          <w:sz w:val="20"/>
          <w:szCs w:val="24"/>
        </w:rPr>
        <w:t xml:space="preserve">Конечно. У нас есть «Реестр добровольных взносов», он ведётся Главой Энергопотенциала, распечатывается «Реестр», хранится в отведённом месте, и туда просто Служащие могут придти в любое время. Не каждый человек может сидеть и контролировать эти взносы, на какой-то день у нас по практике тоже не получилось, нет такого, чтобы все Служащие приходили в один день и вносили, поэтому чаще всего у нас бывает, что это вносится отдельно. У нас есть конкретное неприкосновение к Энергопотенциалу, кроме как Глава Энергопотенциала. Она может собирать, может эти деньги, часть, изымать из места, где у нас под «Реестр» ежемесячные взносы хранятся, она перекладывает в кассу, вносит на расчетный счёт Организации, никто более не может. По Организации уже на практике сложилось такое отношение к Энергопотенциалу, что более двух тысяч рублей у нас не хранятся в офисе. Поэтому Глава Энергопотенциала приходит раз в неделю, забирает всё, что лишнее, и сразу вносит на расчётный счёт. Накануне Чтения Философских или Гражданских Синтезов мы заблаговременно оплачиваем проживание из этих средств и созваниваемся с Ведущим, и спрашиваем, примерно, какой диапазон денежных средств должен быть выделен под компенсацию проезда. Поэтому в принципе у нас никогда не бывает средств выше нормы. </w:t>
      </w:r>
    </w:p>
    <w:p>
      <w:pPr>
        <w:pStyle w:val="Normal"/>
        <w:jc w:val="both"/>
        <w:rPr/>
      </w:pPr>
      <w:r>
        <w:rPr>
          <w:sz w:val="20"/>
          <w:szCs w:val="24"/>
        </w:rPr>
        <w:t xml:space="preserve">      </w:t>
      </w:r>
      <w:r>
        <w:rPr>
          <w:i/>
          <w:sz w:val="20"/>
          <w:szCs w:val="24"/>
        </w:rPr>
        <w:t xml:space="preserve"> </w:t>
      </w:r>
      <w:r>
        <w:rPr>
          <w:i/>
          <w:sz w:val="20"/>
          <w:szCs w:val="24"/>
        </w:rPr>
        <w:t>(Из зала: – Добровольные взносы у вас какие?)</w:t>
      </w:r>
    </w:p>
    <w:p>
      <w:pPr>
        <w:pStyle w:val="Normal"/>
        <w:jc w:val="both"/>
        <w:rPr>
          <w:sz w:val="20"/>
          <w:szCs w:val="24"/>
        </w:rPr>
      </w:pPr>
      <w:r>
        <w:rPr>
          <w:sz w:val="20"/>
          <w:szCs w:val="24"/>
        </w:rPr>
        <w:t xml:space="preserve">       </w:t>
      </w:r>
      <w:r>
        <w:rPr>
          <w:sz w:val="20"/>
          <w:szCs w:val="24"/>
        </w:rPr>
        <w:t>Добровольные взносы, насколько я понимаю, по Распоряжению вы сами, своими Организациями принимаете на Совете Изначально Вышестоящего Отца. Есть нормы, которые стандартны, которые нельзя минимум ставить, а остальное вы принимаете для себя уже сами. У нас есть Служащие, кто не могут полностью потянуть посещение второго круга Чтения и при этом полную оплату аренды. Решением Совета мы приняли, что те, кто посещают Синтезы, платят 50% от аренды. Если ты идёшь на Синтез, ты платишь уже половину, но при этом ты оплачиваешь посещение на Синтез. Если ты не идёшь, ты просто оплачиваешь ежемесячную стандартную сумму.</w:t>
      </w:r>
    </w:p>
    <w:p>
      <w:pPr>
        <w:pStyle w:val="Normal"/>
        <w:jc w:val="both"/>
        <w:rPr>
          <w:sz w:val="20"/>
          <w:szCs w:val="24"/>
        </w:rPr>
      </w:pPr>
      <w:r>
        <w:rPr>
          <w:sz w:val="20"/>
          <w:szCs w:val="24"/>
        </w:rPr>
        <w:t xml:space="preserve">         </w:t>
      </w:r>
      <w:r>
        <w:rPr>
          <w:sz w:val="20"/>
          <w:szCs w:val="24"/>
        </w:rPr>
        <w:t>Учредительный состав не является активным участником жизнедеятельности предприятия, это люди, которые фактически основали Организацию и на протяжении её деятельности отслеживают ход её хозяйственной деятельности, как она функционирует. Больше они участия не принимают, поэтому у нас четыре человека учредительного состава и директор.</w:t>
      </w:r>
    </w:p>
    <w:p>
      <w:pPr>
        <w:pStyle w:val="Normal"/>
        <w:jc w:val="both"/>
        <w:rPr/>
      </w:pPr>
      <w:r>
        <w:rPr>
          <w:sz w:val="20"/>
          <w:szCs w:val="24"/>
        </w:rPr>
        <w:t xml:space="preserve">         </w:t>
      </w:r>
      <w:r>
        <w:rPr>
          <w:i/>
          <w:sz w:val="20"/>
          <w:szCs w:val="24"/>
        </w:rPr>
        <w:t>(Из зала: – А председатель, ревизор?)</w:t>
      </w:r>
    </w:p>
    <w:p>
      <w:pPr>
        <w:pStyle w:val="Normal"/>
        <w:jc w:val="both"/>
        <w:rPr>
          <w:sz w:val="20"/>
          <w:szCs w:val="24"/>
        </w:rPr>
      </w:pPr>
      <w:r>
        <w:rPr>
          <w:sz w:val="20"/>
          <w:szCs w:val="24"/>
        </w:rPr>
        <w:t xml:space="preserve">         </w:t>
      </w:r>
      <w:r>
        <w:rPr>
          <w:sz w:val="20"/>
          <w:szCs w:val="24"/>
        </w:rPr>
        <w:t>Председателя вы выбираете. У нас нет председателя, у нас не проговорён по «Уставу», это закономерность той формы, которую выберете вы. Если вы пропишите: «Председатель», у вас будет председатель. У нас нет, у нас есть участники общества, общее собрание проводится с этими участниками, принимаются самые серьёзные, наболевшие вопросы, допустим, рассмотрение баланса, показателей года финансового или смена юридического адреса, изменение ОКВЭДа, смена состава участников, вход и выход участников, в этом принимают непосредственно участники. Они подписывают протокол, а дальше уже директор несёт протоколы в Минюст, и там они оформляются. В остальном другом вы можете взять себе бухгалтера, вы можете заключить какой-то договор на безвозмездной основе с ревизором, который раз в год или раз в полгода будет делать инвентаризацию помогать. Вы это всё можете делать, вы это должны просто грамотно и правильно прописать в «Уставе» своей компании.</w:t>
      </w:r>
    </w:p>
    <w:p>
      <w:pPr>
        <w:pStyle w:val="Normal"/>
        <w:jc w:val="both"/>
        <w:rPr/>
      </w:pPr>
      <w:r>
        <w:rPr>
          <w:sz w:val="20"/>
          <w:szCs w:val="24"/>
        </w:rPr>
        <w:t xml:space="preserve">        </w:t>
      </w:r>
      <w:r>
        <w:rPr>
          <w:sz w:val="20"/>
          <w:szCs w:val="24"/>
        </w:rPr>
        <w:t>(</w:t>
      </w:r>
      <w:r>
        <w:rPr>
          <w:i/>
          <w:sz w:val="20"/>
          <w:szCs w:val="24"/>
        </w:rPr>
        <w:t>Из зала: – А если учредитель одновременно и ревизор?)</w:t>
      </w:r>
      <w:r>
        <w:rPr>
          <w:sz w:val="20"/>
          <w:szCs w:val="24"/>
        </w:rPr>
        <w:t xml:space="preserve"> </w:t>
      </w:r>
    </w:p>
    <w:p>
      <w:pPr>
        <w:pStyle w:val="Normal"/>
        <w:jc w:val="both"/>
        <w:rPr>
          <w:sz w:val="20"/>
          <w:szCs w:val="24"/>
        </w:rPr>
      </w:pPr>
      <w:r>
        <w:rPr>
          <w:sz w:val="20"/>
          <w:szCs w:val="24"/>
        </w:rPr>
        <w:t xml:space="preserve">        </w:t>
      </w:r>
      <w:r>
        <w:rPr>
          <w:sz w:val="20"/>
          <w:szCs w:val="24"/>
        </w:rPr>
        <w:t>Соглашение делается в обязательном порядке. Без учредителей, к сожалению, организация не может быть. Можете одного человека выбрать – у вас может быть директор, по-моему, допустимо сейчас в Распоряжениях, в одном лице быть и учредителем, и директором.</w:t>
      </w:r>
    </w:p>
    <w:p>
      <w:pPr>
        <w:pStyle w:val="Normal"/>
        <w:jc w:val="both"/>
        <w:rPr/>
      </w:pPr>
      <w:r>
        <w:rPr>
          <w:sz w:val="20"/>
          <w:szCs w:val="24"/>
        </w:rPr>
        <w:tab/>
      </w:r>
      <w:r>
        <w:rPr>
          <w:i/>
          <w:sz w:val="20"/>
          <w:szCs w:val="24"/>
        </w:rPr>
        <w:t>(Из зала: – Не меньше трёх должно быть учредителей.)</w:t>
      </w:r>
    </w:p>
    <w:p>
      <w:pPr>
        <w:pStyle w:val="Normal"/>
        <w:jc w:val="both"/>
        <w:rPr>
          <w:sz w:val="20"/>
          <w:szCs w:val="24"/>
        </w:rPr>
      </w:pPr>
      <w:r>
        <w:rPr>
          <w:sz w:val="20"/>
          <w:szCs w:val="24"/>
        </w:rPr>
        <w:tab/>
        <w:t>Мне всё равно кажется, что это в Уставе прописывается. Там по количеству голосов, по кворуму, по-моему, три человека, соответственно тогда три человека учредительного состава, один из них – директор. Почему нет? Но это вы принимаете уже Советом Изначально Вышестоящего Отца, потому что заработная плата, на первом занятии кто-то говорил, что платится заработная плата директору и бухгалтеру. Вопрос возникает сразу. Надо корректировать и соглашение иметь самого Подразделения, потому что, какой у вас состав, как вносятся взносы добровольные, может, у вас есть люди, которые не платят. Вы должны понимать прекрасно, что у вас финансирование должно быть постоянно той суммы, которая будет всегда, потому что не платить зарплату – это тоже возникают другие проблемы, потому что есть штрафные санкции за два раза не выплатить заработную плату, обязательная оплата налога до пятнадцатого числа. То есть, это достаточно непросто платить зарплату – это брать на себя большую ответственность, все соблюдать налоговые инструкции, налоговые нормативы.</w:t>
      </w:r>
    </w:p>
    <w:p>
      <w:pPr>
        <w:pStyle w:val="Normal"/>
        <w:jc w:val="both"/>
        <w:rPr/>
      </w:pPr>
      <w:r>
        <w:rPr>
          <w:sz w:val="20"/>
          <w:szCs w:val="24"/>
        </w:rPr>
        <w:t xml:space="preserve">    </w:t>
      </w:r>
      <w:r>
        <w:rPr>
          <w:i/>
          <w:sz w:val="20"/>
          <w:szCs w:val="24"/>
        </w:rPr>
        <w:t xml:space="preserve">    </w:t>
      </w:r>
      <w:r>
        <w:rPr>
          <w:i/>
          <w:sz w:val="20"/>
          <w:szCs w:val="24"/>
        </w:rPr>
        <w:t>(Из зала: – То есть, надо вести два учёта: один для налоговой, один – по Центру.)</w:t>
      </w:r>
    </w:p>
    <w:p>
      <w:pPr>
        <w:pStyle w:val="Normal"/>
        <w:jc w:val="both"/>
        <w:rPr>
          <w:sz w:val="20"/>
          <w:szCs w:val="24"/>
        </w:rPr>
      </w:pPr>
      <w:r>
        <w:rPr>
          <w:sz w:val="20"/>
          <w:szCs w:val="24"/>
        </w:rPr>
        <w:t xml:space="preserve">        </w:t>
      </w:r>
      <w:r>
        <w:rPr>
          <w:sz w:val="20"/>
          <w:szCs w:val="24"/>
        </w:rPr>
        <w:t xml:space="preserve">Да. Хорошо, когда он един. </w:t>
      </w:r>
    </w:p>
    <w:p>
      <w:pPr>
        <w:pStyle w:val="Normal"/>
        <w:jc w:val="both"/>
        <w:rPr/>
      </w:pPr>
      <w:r>
        <w:rPr>
          <w:sz w:val="20"/>
          <w:szCs w:val="24"/>
        </w:rPr>
        <w:t xml:space="preserve">        </w:t>
      </w:r>
      <w:r>
        <w:rPr>
          <w:i/>
          <w:sz w:val="20"/>
          <w:szCs w:val="24"/>
        </w:rPr>
        <w:t>(Из зала: – А Глава Энергопотенциала, он же ревизор раньше был?)</w:t>
      </w:r>
    </w:p>
    <w:p>
      <w:pPr>
        <w:pStyle w:val="Normal"/>
        <w:jc w:val="both"/>
        <w:rPr>
          <w:sz w:val="20"/>
          <w:szCs w:val="24"/>
        </w:rPr>
      </w:pPr>
      <w:r>
        <w:rPr>
          <w:sz w:val="20"/>
          <w:szCs w:val="24"/>
        </w:rPr>
        <w:t xml:space="preserve">        </w:t>
      </w:r>
      <w:r>
        <w:rPr>
          <w:sz w:val="20"/>
          <w:szCs w:val="24"/>
        </w:rPr>
        <w:t>Сейчас этого нет.</w:t>
      </w:r>
    </w:p>
    <w:p>
      <w:pPr>
        <w:pStyle w:val="Normal"/>
        <w:jc w:val="both"/>
        <w:rPr/>
      </w:pPr>
      <w:r>
        <w:rPr>
          <w:sz w:val="20"/>
          <w:szCs w:val="24"/>
        </w:rPr>
        <w:tab/>
        <w:t>(</w:t>
      </w:r>
      <w:r>
        <w:rPr>
          <w:i/>
          <w:sz w:val="20"/>
          <w:szCs w:val="24"/>
        </w:rPr>
        <w:t>Из зала: – Возникла ситуация – собрали документы для сдачи. Одна из пенсионерок сказала, что если будет заниматься какой-то деятельностью, и её фамилия будет в составе АНО, она не будет получать доплату из Пенсионного Фонда. Она сама бухгалтер и знает эту систему, говорит, что если её фамилия пришла, – её в другой список, и она не будет получать добавку к пенсии. Пенсионеры учредители сразу сказали, что и они не будут работать</w:t>
      </w:r>
      <w:r>
        <w:rPr>
          <w:sz w:val="20"/>
          <w:szCs w:val="24"/>
        </w:rPr>
        <w:t>.</w:t>
      </w:r>
    </w:p>
    <w:p>
      <w:pPr>
        <w:pStyle w:val="Normal"/>
        <w:jc w:val="both"/>
        <w:rPr>
          <w:sz w:val="20"/>
          <w:szCs w:val="24"/>
        </w:rPr>
      </w:pPr>
      <w:r>
        <w:rPr>
          <w:sz w:val="20"/>
          <w:szCs w:val="24"/>
        </w:rPr>
        <w:t xml:space="preserve">        – </w:t>
      </w:r>
      <w:r>
        <w:rPr>
          <w:sz w:val="20"/>
          <w:szCs w:val="24"/>
        </w:rPr>
        <w:t xml:space="preserve">Они же не работают. Пенсионерам надо нести справки, что на добровольных началах.) </w:t>
      </w:r>
    </w:p>
    <w:p>
      <w:pPr>
        <w:pStyle w:val="Normal"/>
        <w:jc w:val="both"/>
        <w:rPr>
          <w:sz w:val="20"/>
          <w:szCs w:val="24"/>
        </w:rPr>
      </w:pPr>
      <w:r>
        <w:rPr>
          <w:sz w:val="20"/>
          <w:szCs w:val="24"/>
        </w:rPr>
        <w:tab/>
        <w:t>Учредители не являются работниками компании.</w:t>
      </w:r>
    </w:p>
    <w:p>
      <w:pPr>
        <w:pStyle w:val="Normal"/>
        <w:jc w:val="both"/>
        <w:rPr>
          <w:sz w:val="20"/>
          <w:szCs w:val="24"/>
        </w:rPr>
      </w:pPr>
      <w:r>
        <w:rPr>
          <w:sz w:val="20"/>
          <w:szCs w:val="24"/>
        </w:rPr>
        <w:tab/>
        <w:t>(</w:t>
      </w:r>
      <w:r>
        <w:rPr>
          <w:i/>
          <w:sz w:val="20"/>
          <w:szCs w:val="24"/>
        </w:rPr>
        <w:t>Из зала: – Она была Главой Энергопотенциала, и должна была быть ревизором в прошлом году, и сказала, что не будет, потому что пенсионер, и не хочет терять добавку, так как достаточно того, что фигурирует фамилия, чтобы потерять добавку.)</w:t>
      </w:r>
    </w:p>
    <w:p>
      <w:pPr>
        <w:pStyle w:val="Normal"/>
        <w:jc w:val="both"/>
        <w:rPr>
          <w:sz w:val="20"/>
          <w:szCs w:val="24"/>
        </w:rPr>
      </w:pPr>
      <w:r>
        <w:rPr>
          <w:sz w:val="20"/>
          <w:szCs w:val="24"/>
        </w:rPr>
        <w:tab/>
        <w:t xml:space="preserve"> Я не готова ответить на этот вопрос, у нас таких ситуаций не было. У нас есть соглашение, по-моему, мы направляли трудовые договоры, я посмотрю, могу переслать в вайбер. </w:t>
      </w:r>
    </w:p>
    <w:p>
      <w:pPr>
        <w:pStyle w:val="Normal"/>
        <w:jc w:val="both"/>
        <w:rPr/>
      </w:pPr>
      <w:r>
        <w:rPr>
          <w:sz w:val="20"/>
          <w:szCs w:val="24"/>
        </w:rPr>
        <w:tab/>
      </w:r>
      <w:r>
        <w:rPr>
          <w:i/>
          <w:sz w:val="20"/>
          <w:szCs w:val="24"/>
        </w:rPr>
        <w:t xml:space="preserve"> (Из зала: – У нас один учредитель – пенсионерка, и нет никаких нюансов.)</w:t>
      </w:r>
    </w:p>
    <w:p>
      <w:pPr>
        <w:pStyle w:val="Normal"/>
        <w:jc w:val="both"/>
        <w:rPr>
          <w:sz w:val="20"/>
          <w:szCs w:val="24"/>
        </w:rPr>
      </w:pPr>
      <w:r>
        <w:rPr>
          <w:sz w:val="20"/>
          <w:szCs w:val="24"/>
        </w:rPr>
        <w:t xml:space="preserve">         </w:t>
      </w:r>
      <w:r>
        <w:rPr>
          <w:sz w:val="20"/>
          <w:szCs w:val="24"/>
        </w:rPr>
        <w:t>Ещё кто-то может поделиться.</w:t>
      </w:r>
    </w:p>
    <w:p>
      <w:pPr>
        <w:pStyle w:val="Normal"/>
        <w:jc w:val="both"/>
        <w:rPr/>
      </w:pPr>
      <w:r>
        <w:rPr>
          <w:sz w:val="20"/>
          <w:szCs w:val="24"/>
        </w:rPr>
        <w:t xml:space="preserve">         </w:t>
      </w:r>
      <w:r>
        <w:rPr>
          <w:sz w:val="20"/>
          <w:szCs w:val="24"/>
        </w:rPr>
        <w:t xml:space="preserve">(Из зала: – У нас одна представляет и Метагалактический, и директор. Сначала у нас был зарегистрирован Центр Изначального Человека, директором был другой человек. Она с бухгалтерским образованием, экономист, и всё это у нас было давно – и налоговая, и счета, всё открыто, продумано, учредители, зарегистрировано. Когда нужно было  зарегистрировать Метагалактический Центр, я стояла во главе, а она – Энергопотенциалом заведовала. Оказалось, что нужно перерегистрировать, потому что, если закрывать и открывать новое, все средства, которые на счёте АНО, уходят государству. Перерегистрация у нас очень тяжело проходила, потому что слово Метагалактический Центр в самарском Минюсте никак не проходило, мы список, кто зарегистрирован, туда отправляли. Нашли женщину, которая занимается регистрацией общественных организаций, партий, она подавала. Отказывали - она подавала вновь, есть такая форма, до неадеквата доходило. У нас протоколы есть по собраниям, а нам пишут: «Нет таких-то документов, нет таких-то», которые все есть, она тут же опять подавала. То есть, человек с большим опытом – это нас спасло. Ну, естественно, мы продавливали её очень. Человек, которая была директором, она сначала этим занялась, и очень долго не регистрировалось, Огонь-то на мне фиксировался, тогда ИЦИС было. Когда уже я начала относить документы, с ней сотрудничать, делать практики, тогда продавилось, рожали, как женщина, девять месяцев, ровно. И мы добились того, что вот этот мужчина, который брал наши документы и сам говорил, чтобы ему не подавали, а сам брал, как палки в колёса. Добились - он ушёл в отпуск, и в этот момент женщина другая нам зарегистрировала. Ну, продавили ситуацию – счастье было, не представляете! Ну, всё – то же самое, как рассказывала Екатерина: Глава Энергопотенциала с поручением директор Метагалактического Центра. А все организационные вопросы, что проходит, – это я. Потому что она более специалист в бухгалтерии грамотный, у меня гуманитарное образование, я даже не </w:t>
      </w:r>
      <w:r>
        <w:rPr>
          <w:sz w:val="20"/>
          <w:szCs w:val="20"/>
        </w:rPr>
        <w:t>берусь.)</w:t>
      </w:r>
    </w:p>
    <w:p>
      <w:pPr>
        <w:pStyle w:val="Normal"/>
        <w:jc w:val="both"/>
        <w:rPr>
          <w:sz w:val="20"/>
          <w:szCs w:val="20"/>
        </w:rPr>
      </w:pPr>
      <w:r>
        <w:rPr>
          <w:sz w:val="20"/>
          <w:szCs w:val="20"/>
        </w:rPr>
        <w:tab/>
        <w:t xml:space="preserve">Вы можете стяжать поручение директора, но при этом – Служить в любой Организации. Но это на следующий год Служения. </w:t>
      </w:r>
    </w:p>
    <w:p>
      <w:pPr>
        <w:pStyle w:val="Normal"/>
        <w:jc w:val="both"/>
        <w:rPr/>
      </w:pPr>
      <w:r>
        <w:rPr>
          <w:sz w:val="20"/>
          <w:szCs w:val="20"/>
        </w:rPr>
        <w:tab/>
      </w:r>
      <w:r>
        <w:rPr>
          <w:i/>
          <w:sz w:val="20"/>
          <w:szCs w:val="20"/>
        </w:rPr>
        <w:t>(Из зала: – Потому что менять все документы, если у нас меняется адрес, естественно, мы несём в Минюст, чтобы зарегистрировали нас по другому адресу. А налоговая, счета, это всё – её, я с этим даже не связываюсь.</w:t>
      </w:r>
    </w:p>
    <w:p>
      <w:pPr>
        <w:pStyle w:val="Normal"/>
        <w:jc w:val="both"/>
        <w:rPr>
          <w:sz w:val="20"/>
          <w:szCs w:val="20"/>
        </w:rPr>
      </w:pPr>
      <w:r>
        <w:rPr>
          <w:sz w:val="20"/>
          <w:szCs w:val="20"/>
        </w:rPr>
        <w:t xml:space="preserve">         – </w:t>
      </w:r>
      <w:r>
        <w:rPr>
          <w:sz w:val="20"/>
          <w:szCs w:val="20"/>
        </w:rPr>
        <w:t>А когда мы собирали документы, нам сказали, что это может быть частный дом, квартира, где живёшь, зарегистрировать там, а быть в другом месте.</w:t>
      </w:r>
    </w:p>
    <w:p>
      <w:pPr>
        <w:pStyle w:val="Normal"/>
        <w:jc w:val="both"/>
        <w:rPr/>
      </w:pPr>
      <w:r>
        <w:rPr>
          <w:sz w:val="20"/>
          <w:szCs w:val="20"/>
        </w:rPr>
        <w:tab/>
        <w:t>Я вам честно могу сказать, мы выходили к Главам по этому вопросу, и, что на Совете проживание, что рекомендации Глав - лучше этого не делать. Потому что, на самом деле, сильная фиксация, получается, считайте, что вы дадите адрес, по которому, фактически, должен находиться Столп вашего Подразделения, поэтому лучше, чтобы это было там, где по документам. Во-первых, АНО – физическая фиксация Подразделения, соответственно адрес АНО – фактически физическая фиксация Столпа. Задумайтесь о том, какой адрес вы дадите. Вы хотите ли квартиру в адресе указать? Просто, когда вы арендуете помещение, вы должны лучше всего, была рекомендация, обязательно оформить гарантийное письмо, по которому компания, которая вам сдаёт в аренду, или физическое лицо, оно гарантирует вам возможность, положительно относится к тому, что вы в своих учредительных документах укажете этот адрес. Арендовать вы можете много помещений, всё здание, а вот именно указать физический адрес – это нужно разрешение собственника помещения. У нас в договоре прописано, что данное помещение выступает юридическим адресом, и за это, якобы, мы оплачиваем 1000 рублей в месяц, и никаких проблем у нас в этом нет.</w:t>
      </w:r>
    </w:p>
    <w:p>
      <w:pPr>
        <w:pStyle w:val="Normal"/>
        <w:jc w:val="both"/>
        <w:rPr>
          <w:sz w:val="20"/>
          <w:szCs w:val="20"/>
        </w:rPr>
      </w:pPr>
      <w:r>
        <w:rPr>
          <w:sz w:val="20"/>
          <w:szCs w:val="20"/>
        </w:rPr>
        <w:tab/>
        <w:t>Госпошлина платится, когда вы кардинально вносите изменения в учредительные документы, допустим, Устав, если сразу не прописали, что юридический адрес, например Тамбовская область, тогда Устав больше не надо будет регистрировать. А потом, когда вы будете носить документы, уже без Устава будете писать: улица такая-то, дом такой-то, то есть, вы будете просто протокол нести, а не Устав, в очередной раз пропишите просто область.</w:t>
      </w:r>
    </w:p>
    <w:p>
      <w:pPr>
        <w:pStyle w:val="Normal"/>
        <w:jc w:val="both"/>
        <w:rPr>
          <w:sz w:val="20"/>
          <w:szCs w:val="20"/>
        </w:rPr>
      </w:pPr>
      <w:r>
        <w:rPr>
          <w:sz w:val="20"/>
          <w:szCs w:val="20"/>
        </w:rPr>
        <w:tab/>
        <w:t>(</w:t>
      </w:r>
      <w:r>
        <w:rPr>
          <w:i/>
          <w:sz w:val="20"/>
          <w:szCs w:val="20"/>
        </w:rPr>
        <w:t>Из зала: – А как же должны какие-то документы приходить по этому адресу, а конкретного адреса нет, получается?)</w:t>
      </w:r>
    </w:p>
    <w:p>
      <w:pPr>
        <w:pStyle w:val="Normal"/>
        <w:jc w:val="both"/>
        <w:rPr/>
      </w:pPr>
      <w:r>
        <w:rPr>
          <w:sz w:val="20"/>
          <w:szCs w:val="20"/>
        </w:rPr>
        <w:tab/>
        <w:t>А в протоколе вы прописываете: улица такая-то, дом такой-то, и если вы будете делать выписку по ЕГРП и ВЛ., то учредитель у вас должен стоять полный адрес, который вы написали, а не как в Уставе. Но сначала проконсультируйтесь в Минюсте, потому что наш Минюст дал мне разрешение указать Калининградскую область, а может быть, какой-нибудь другой Минюст скажет: «Нет, указывайте только адрес!» Это такая своеобразная организация, там, как подойдёшь. В принципе, мы на практике, ходим туда на консультацию: то Глава Дома пойдёт консультироваться, то я пойду консультироваться, она одними Аватарами возожжётся, я другими Аватарами возожгусь. В принципе, если вы накатываете эту дорогу в Минюст, там потом нормальные отношения складываются. А если они видят, какой у вас вид деятельности, общаются с вами чаще, они к вам лояльнее настроены и, если какие-то ошибки возникают, они звонят и говорят: в протоколе, где-то запятая не стоит, можно 250 раз проверить и не заметить. Может быть, это один из принципов, что мы должны работать с материей и вот как раз с такими структурами.</w:t>
      </w:r>
    </w:p>
    <w:p>
      <w:pPr>
        <w:pStyle w:val="Normal"/>
        <w:jc w:val="both"/>
        <w:rPr/>
      </w:pPr>
      <w:r>
        <w:rPr>
          <w:sz w:val="20"/>
          <w:szCs w:val="20"/>
        </w:rPr>
        <w:tab/>
      </w:r>
      <w:r>
        <w:rPr>
          <w:i/>
          <w:sz w:val="20"/>
          <w:szCs w:val="20"/>
        </w:rPr>
        <w:t>(Из зала: – Мы как раз, когда регистрируем, как раз им человечности добавляем.</w:t>
      </w:r>
    </w:p>
    <w:p>
      <w:pPr>
        <w:pStyle w:val="Normal"/>
        <w:ind w:firstLine="708"/>
        <w:jc w:val="both"/>
        <w:rPr/>
      </w:pPr>
      <w:r>
        <w:rPr>
          <w:sz w:val="20"/>
          <w:szCs w:val="20"/>
        </w:rPr>
        <w:t xml:space="preserve">– </w:t>
      </w:r>
      <w:r>
        <w:rPr>
          <w:sz w:val="20"/>
          <w:szCs w:val="20"/>
        </w:rPr>
        <w:t>У нас есть Глава Метагалактического Центра, и есть Аватар Метагалактического Центра. Аватар Метагалактического Центра к финансовым документам какое-то отношение имеет?</w:t>
      </w:r>
    </w:p>
    <w:p>
      <w:pPr>
        <w:pStyle w:val="Normal"/>
        <w:ind w:firstLine="708"/>
        <w:jc w:val="both"/>
        <w:rPr/>
      </w:pPr>
      <w:r>
        <w:rPr>
          <w:sz w:val="20"/>
          <w:szCs w:val="20"/>
        </w:rPr>
        <w:t xml:space="preserve">– </w:t>
      </w:r>
      <w:r>
        <w:rPr>
          <w:sz w:val="20"/>
          <w:szCs w:val="20"/>
        </w:rPr>
        <w:t>Я вообще никакого не имею, потому, что собирает она у нас Энергопотенциал и выполняет роль бухгалтера. Я вообще не касаюсь, протокол как учредитель я подписываю</w:t>
      </w:r>
      <w:r>
        <w:rPr>
          <w:b/>
          <w:sz w:val="20"/>
          <w:szCs w:val="20"/>
        </w:rPr>
        <w:t xml:space="preserve">. </w:t>
      </w:r>
      <w:r>
        <w:rPr>
          <w:b/>
          <w:i/>
          <w:sz w:val="20"/>
          <w:szCs w:val="20"/>
        </w:rPr>
        <w:t>Набор: Аватар ИВМЦ ИВО Татьяна Воловик.</w:t>
      </w:r>
    </w:p>
    <w:p>
      <w:pPr>
        <w:pStyle w:val="Normal"/>
        <w:jc w:val="both"/>
        <w:rPr/>
      </w:pPr>
      <w:r>
        <w:rPr>
          <w:sz w:val="20"/>
          <w:szCs w:val="20"/>
        </w:rPr>
        <w:tab/>
        <w:t>-Проговаривая внутри себя, встраиваемся в занятие синтезируемся с ИВ Аватарами Синтеза Кут Хуми Фаинь. Проявляемся в зале Совета Глав МЦ 4032 ИВ Реальности и в синтезе с Владыками командным своим явлением в мираклевом состоянии продолжаем наше занятие.</w:t>
      </w:r>
    </w:p>
    <w:p>
      <w:pPr>
        <w:pStyle w:val="Normal"/>
        <w:jc w:val="both"/>
        <w:rPr/>
      </w:pPr>
      <w:r>
        <w:rPr>
          <w:sz w:val="20"/>
          <w:szCs w:val="20"/>
        </w:rPr>
        <w:tab/>
        <w:t xml:space="preserve">У нас тема, наболевшая у всех-документальное оформление АНО. Изначально у нас получается, что по регламентам распоряжениям в основном трактовка  идет такая, что Глава Метагалактического Центра он же и является и директором Автономной Некоммерческой Организации, потому что мы должны понимать, что у каждой страны у каждой области это может быть своё, но чаще всего по ИДИВО это идет  Автономная Некоммерческая Организация. Согласно этого законодательно есть регламентные документы, которые обозначают что такое АНО. Одним из основных раскрытий это неявление коммерческой деятельности, но параллельно с этим АНО не запрещено вести коммерческую деятельность. </w:t>
        <w:tab/>
        <w:t>Мы должны понимать что, ведя коммерческую деятельность это только должно быть, направлено параллельно нашей некоммерческой, то есть она должна  как-то раскрывать и дополнять некоммерческую деятельность. Вы должны понимать что вы должны аргументировать любым органам, которые могут придти к вам на проверку, я имею ввиду проверяющих с налоговой, минюста, еще каким-нибудь органам бюджетной классификации, почему  у вас возникла коммерческая основа. В распоряжениях указано, что коммерческая (там даже есть приписка, что сдача в субаренду или аренду помещения), то есть, почему она у вас возникла. Я думаю, что вы регистрируете некоммерческую организацию вряд-ли у кого-то в видах деятельности прописано о сдаче в аренду помещений, протому, что это только уже на коммерческой основе возникает. Поэтому соответственно, если вы ведете это и сдаете, то это не должна быть поставленная на широкую ногу коммерческая деятельность, то есть не должно быть систематически  и с выгодой. Если у вас идет сдачей в аренду, то вы должны понимать как директора-вы все равно пересекаетесь как-то с бухгалтерией, что ценообразование аренды оно не должно перекрывать прибыльность того что вы берете в аренду, т.е. если вы берете в аренду помещение квадратный метр 100 единиц, то вы не должны сдавать ее в субаренду за 105 единиц, или вы должны аргументировать, что вода или еще что-то сверху стоит в расходах ваших и почему вы это делаете. Я не буду в это очень сильно входить, потому что это бухгалтерские основы. Вы должны для себя понимать то, что для вас не должно возникать прибыли с этого коммерческой.</w:t>
      </w:r>
    </w:p>
    <w:p>
      <w:pPr>
        <w:pStyle w:val="Normal"/>
        <w:jc w:val="both"/>
        <w:rPr>
          <w:sz w:val="20"/>
          <w:szCs w:val="20"/>
        </w:rPr>
      </w:pPr>
      <w:r>
        <w:rPr>
          <w:sz w:val="20"/>
          <w:szCs w:val="20"/>
        </w:rPr>
        <w:tab/>
        <w:t>По некоммерческой у вас основные направления это добровольные взносы ваших служащих, но не только служащих, но и слушателей или кого-то еще-людей, которых вы приглашаете в МЦ, либо это вносится на добровольных основах, либо они все вносят на основе добровольных пожертвований.</w:t>
      </w:r>
    </w:p>
    <w:p>
      <w:pPr>
        <w:pStyle w:val="Normal"/>
        <w:jc w:val="both"/>
        <w:rPr/>
      </w:pPr>
      <w:r>
        <w:rPr>
          <w:sz w:val="20"/>
          <w:szCs w:val="20"/>
        </w:rPr>
        <w:tab/>
        <w:t>Когда вы сдаете отчетность в налоговые органы, а проще и лучше сдавать с  бухгалтерией конечно, АНО могут находиться на разных системах налогообложения. В нашем случае лучше их ставить на упрощенную систему, потому что это минимизация сдачи и походов  в разные структурные бюджетные организации. Вот и получается один раз в год отчитались, сдали документы в налоговую-налогообложение,  по бухгалтерской основе, и также вы сдаете в Минюст форму первую-вторую. Допустим, она сдается в апреле месяце в мае заканчивается. Вопрос там возникает - полную форму вы собираете если у вас более 3 миллионов-у них есть градация сдачи полной отчетности, если у вас обороты, это то есть если ваши добровольные взносы превышают 3 млн-вы сдаете полную форму, а так же если у вас в списках ваших члены общества сдают эти формы, поэтому соответственно у вас не должно быть иностранных граждан. Вот если у вас нет ни второго, ни первого пункта вы сдаете упрощенный вариант формы, она сдается в виде справки что вы осуществляете некоммерческую деятельность и все, т.е. ничего не расписываете как по двум предыдущим формам, в которых вы указываете учредительный состав, движения, откуда у вас поступили взносы, т. е какого рода эти взносы были, за что они брались. Опять же смотрите, но лучше всего конечно к первой форме приходить.</w:t>
      </w:r>
    </w:p>
    <w:p>
      <w:pPr>
        <w:pStyle w:val="Normal"/>
        <w:jc w:val="both"/>
        <w:rPr>
          <w:sz w:val="20"/>
          <w:szCs w:val="20"/>
        </w:rPr>
      </w:pPr>
      <w:r>
        <w:rPr>
          <w:sz w:val="20"/>
          <w:szCs w:val="20"/>
        </w:rPr>
        <w:tab/>
        <w:t xml:space="preserve">По документообороту в Минюст я не готова ответить за все области как у кого Минюсты принимают. У нас до сих пор не зарегистрирован Метагалактический Центр, потому что нашему правительству и структурам очень сильно режет слух "Балтия". Так как Балтия у нас получается Литва Польша и еще ряд стран, которые рядом с нами находятся, поэтому это проблематично. Несколько раз мы получали отказ, на текущий момент получено разрешение Глав ИДИВО мы будем ставить как Калининград, либо мы оставляем тоже самое название у нас "Балтийский Синтез", то есть мы оставляем МЦ Балтийский Синтез, добавляем просто МЦ., то есть сейчас будем пробовать такими рамками. </w:t>
      </w:r>
    </w:p>
    <w:p>
      <w:pPr>
        <w:pStyle w:val="Normal"/>
        <w:jc w:val="both"/>
        <w:rPr/>
      </w:pPr>
      <w:r>
        <w:rPr>
          <w:sz w:val="20"/>
          <w:szCs w:val="20"/>
        </w:rPr>
        <w:tab/>
        <w:t>Документы по регистрации внесения изменений. Всё это делается на протокольной основе.  И как говорила ранее Марина Шатохина, это делается в соотношение того что у вас по уставу принято. То есть это либо учредительный состав, либо это совет правления, либо это членство, но членство как таковое это только через общество идет тут в принципе вопросов не может быть. Вы подаете протокол, вы заверяете заявление нотариально. Если у вас какие-то изменения в устав идут, то соответственно вы устав несете. Это все прописано в интернете-очень много информации по этому вопросу,: какие формы заполнить, какие госпошлины заплатить. Если вы меняете учредительный состав, то госпошлину не платите, если меняете вид деятельности, а  я бы вам советовала обязательно посмотреть и обязательно сделать выписку по кодам статистики, потому что сейчас столкнулись с этим, что коды, которые были приняты в момент  организации нашей: организация была создана в 2006 году,  и те коды, которые были обозначены на тот период времени, по-моему, по всем у нас Домам шло-запись с электронных носителей, что-то такое было, это разрешалось тогда, больше никаких вариантов не могло браться, потому что там лицензий было очень много, сейчас их частично уже отменили. Обязательно посмотрите и приведите в соответствие с чем: у вас есть коды статистики, которые забиты,  и у вас есть устав, в котором вы прописали. Вы должны понимать, что этот вопрос возникнет, когда вас придут проверять. Сейчас на данном этапе вы можете писать любой код ОКВЭД и к вам никто не придерётся, никто не посмотрит ваш устав, потому что вы просто сдаете в разные структурные направления эти отчеты. Если будет проверка у вас, то соответственно вам скажут-у вас не прописан код в вашем получается уставе значит для вас это коммерческая деятельность.</w:t>
      </w:r>
    </w:p>
    <w:p>
      <w:pPr>
        <w:pStyle w:val="Normal"/>
        <w:jc w:val="both"/>
        <w:rPr>
          <w:sz w:val="20"/>
          <w:szCs w:val="20"/>
        </w:rPr>
      </w:pPr>
      <w:r>
        <w:rPr>
          <w:sz w:val="20"/>
          <w:szCs w:val="20"/>
        </w:rPr>
        <w:tab/>
        <w:t>Чтобы этих нюансов не было, чтобы не считали пени, налоги и все прочее, вам лучше нужно привести в соответствие, посмотрите свои документы.</w:t>
      </w:r>
    </w:p>
    <w:p>
      <w:pPr>
        <w:pStyle w:val="Normal"/>
        <w:jc w:val="both"/>
        <w:rPr>
          <w:sz w:val="20"/>
          <w:szCs w:val="20"/>
        </w:rPr>
      </w:pPr>
      <w:r>
        <w:rPr>
          <w:sz w:val="20"/>
          <w:szCs w:val="20"/>
        </w:rPr>
        <w:tab/>
        <w:t xml:space="preserve">Из зала: "Если идет несоответствие?" </w:t>
      </w:r>
    </w:p>
    <w:p>
      <w:pPr>
        <w:pStyle w:val="Normal"/>
        <w:jc w:val="both"/>
        <w:rPr>
          <w:sz w:val="20"/>
          <w:szCs w:val="20"/>
        </w:rPr>
      </w:pPr>
      <w:r>
        <w:rPr>
          <w:sz w:val="20"/>
          <w:szCs w:val="20"/>
        </w:rPr>
        <w:tab/>
        <w:t>Это я сейчас дойду.</w:t>
      </w:r>
    </w:p>
    <w:p>
      <w:pPr>
        <w:pStyle w:val="Normal"/>
        <w:jc w:val="both"/>
        <w:rPr>
          <w:sz w:val="20"/>
          <w:szCs w:val="20"/>
        </w:rPr>
      </w:pPr>
      <w:r>
        <w:rPr>
          <w:sz w:val="20"/>
          <w:szCs w:val="20"/>
        </w:rPr>
        <w:tab/>
        <w:t>Код ОКВЭД это виды экономической деятельности, то есть чем вы можете заниматься. Вы устали, допустим, можете написать: ведение просветительской деятельности. Вы открываете коды ОКВЭД и смотрите-какие виды деятельности вы можете прописать у себя, это тоже подается через нотариально заверенные документы, через Минюст, то есть это тоже большой пакет документов собирается, но госпошлина не платится.</w:t>
      </w:r>
    </w:p>
    <w:p>
      <w:pPr>
        <w:pStyle w:val="Normal"/>
        <w:jc w:val="both"/>
        <w:rPr/>
      </w:pPr>
      <w:r>
        <w:rPr>
          <w:sz w:val="20"/>
          <w:szCs w:val="20"/>
        </w:rPr>
        <w:tab/>
        <w:t xml:space="preserve"> Чтобы вам потом это в коммерческую деятельность не прописали. Вы смотрите, что профессиональную под образовательную деятельность подходит, но обращайте внимание по поводу лицензии, то есть обязательно вы должны понимать, чтобы ваше АНО не летело потом на штрафы при осуществлении лицензированного вида деятельности, вам как раз нужно выбирать, что может быть.</w:t>
      </w:r>
    </w:p>
    <w:p>
      <w:pPr>
        <w:pStyle w:val="Normal"/>
        <w:jc w:val="both"/>
        <w:rPr/>
      </w:pPr>
      <w:r>
        <w:rPr>
          <w:sz w:val="20"/>
          <w:szCs w:val="20"/>
        </w:rPr>
        <w:tab/>
        <w:t>Потому что, допустим, мы последний раз разрабатывали и смотрели, по-моему, 85ый-или 89ый или 85ый код-он самый последний, и он подразумевает под собой, что мы можем проводить занятия на уровне просто общепросветительской деятельности, для саморазвития человека. То есть виды деятельности, которые туда не попадают определённые декламированные образования, то есть мы никаких корочек не выдаём, никакие курсы мы не проводим, вот это нужно просмотреть обязательно.</w:t>
      </w:r>
    </w:p>
    <w:p>
      <w:pPr>
        <w:pStyle w:val="Normal"/>
        <w:jc w:val="both"/>
        <w:rPr/>
      </w:pPr>
      <w:r>
        <w:rPr>
          <w:sz w:val="20"/>
          <w:szCs w:val="20"/>
        </w:rPr>
        <w:tab/>
        <w:t>По юридическому адресу обязательно посмотрите. Требование введено не первый год-года три назад это прошло, могут оштрафовать организацию, если у вас прописан один юридический адрес, а по сути, вы находитесь по другому адресу. Это штрафные санкции, поэтому на это надо обратить внимание.</w:t>
      </w:r>
    </w:p>
    <w:p>
      <w:pPr>
        <w:pStyle w:val="Normal"/>
        <w:jc w:val="both"/>
        <w:rPr/>
      </w:pPr>
      <w:r>
        <w:rPr>
          <w:sz w:val="20"/>
          <w:szCs w:val="20"/>
        </w:rPr>
        <w:tab/>
        <w:t>Чтобы не менять часто устав, в Минюсте в налоговой нам просто разрешили прописать: Калининградскую область, мы не бегаем с уставом-каждый раз не вносим изменения. Мы просто подаём данные, что поменялся юридический адрес, при этом мы не вносим изменения в устав-учредительный документ. Это опять же дополнительные расходы, надо понимать, что за все это надо платить.</w:t>
      </w:r>
    </w:p>
    <w:p>
      <w:pPr>
        <w:pStyle w:val="Normal"/>
        <w:jc w:val="both"/>
        <w:rPr>
          <w:sz w:val="20"/>
          <w:szCs w:val="20"/>
        </w:rPr>
      </w:pPr>
      <w:r>
        <w:rPr>
          <w:sz w:val="20"/>
          <w:szCs w:val="20"/>
        </w:rPr>
        <w:tab/>
        <w:t>Из зала: "Я просто хочу добавить, когда формируешь устав-в уставе всё прописывается, вот то, что вы говорите. И это обязательно через налоговые органы. Вот сейчас с 1 января 2017 года новые формы сдачи документов в пенсионный фонд и в фонд социальной помощи. То есть всего у нас 33 человека, мы работаем по "упрощенке",  по "нулёвке", я-одна четверть у нас была форма СЗВМ, в которой получается приложение. Её нужно было обязательно сдавать, а потом её уже отменили, так как я одна и являюсь.."</w:t>
      </w:r>
    </w:p>
    <w:p>
      <w:pPr>
        <w:pStyle w:val="Normal"/>
        <w:jc w:val="both"/>
        <w:rPr>
          <w:sz w:val="20"/>
          <w:szCs w:val="20"/>
        </w:rPr>
      </w:pPr>
      <w:r>
        <w:rPr>
          <w:sz w:val="20"/>
          <w:szCs w:val="20"/>
        </w:rPr>
        <w:tab/>
        <w:t>Да это есть замечание такое, но хочу предупредить, что это по каждому налоговому подразделению. У меня штрафные санкции-я одна как директор, у меня никаких работников нет. Мы не сдали эту форму-мне пришел штраф 500 рублей. Форму надо сдавать обязательно, это есть такое.</w:t>
      </w:r>
    </w:p>
    <w:p>
      <w:pPr>
        <w:pStyle w:val="Normal"/>
        <w:jc w:val="both"/>
        <w:rPr/>
      </w:pPr>
      <w:r>
        <w:rPr>
          <w:sz w:val="20"/>
          <w:szCs w:val="20"/>
        </w:rPr>
        <w:tab/>
        <w:t>Хотела обратить внимание: когда мы первый раз здесь собирались, проводили собрание, здесь прозвучала такая фраза, что документы при формировании организации сдаются в налоговую. По своей практике я вам скажу, нужно обратить внимание, что не везде так происходит. У нас единое окно в Калининграде, куда мы все документы несём в Минюст и я их там получаю. Ни в какой налоговый орган я не хожу. В налоговую я вообще не хожу. Мы на Совете ИВО Подразделения приняли решение подписаться на электронную сдачу отчетности, это просто 2000 в год и проблем никаких-не надо бегать за директором, у тебя сроки до 12 часов ночи ты можешь это отправить в любой момент в последнюю дату. Но это смешно, потому что это "нулёвки" в основном.</w:t>
      </w:r>
    </w:p>
    <w:p>
      <w:pPr>
        <w:pStyle w:val="Normal"/>
        <w:jc w:val="both"/>
        <w:rPr>
          <w:sz w:val="20"/>
          <w:szCs w:val="20"/>
        </w:rPr>
      </w:pPr>
      <w:r>
        <w:rPr>
          <w:sz w:val="20"/>
          <w:szCs w:val="20"/>
        </w:rPr>
        <w:tab/>
        <w:t>СЗР сдаётся каждый месяц. Это численность работников. Но это вы должны узнать в налоговой как она у вас принимается. Это форма, которая имеет информационный характер, который предоставляется человек и его идентификационные номера-СНИЛС, ННН вот такие вот моменты</w:t>
      </w:r>
    </w:p>
    <w:p>
      <w:pPr>
        <w:pStyle w:val="Normal"/>
        <w:jc w:val="both"/>
        <w:rPr>
          <w:sz w:val="20"/>
          <w:szCs w:val="20"/>
        </w:rPr>
      </w:pPr>
      <w:r>
        <w:rPr>
          <w:sz w:val="20"/>
          <w:szCs w:val="20"/>
        </w:rPr>
        <w:tab/>
        <w:t>Из зала: "Там есть приложение 2 где сказано, что я как работодатель не могу заключить сама с собой трудовой договор и там чётко определено что СЗВМ сейчас не сдаётся. Только сдаётся по-старому РСВ в пенсионный фонд и новая форма 4 ФСС. Всё, две формы, и в налоговую по НДФЛ."</w:t>
      </w:r>
    </w:p>
    <w:p>
      <w:pPr>
        <w:pStyle w:val="Normal"/>
        <w:jc w:val="both"/>
        <w:rPr>
          <w:sz w:val="20"/>
          <w:szCs w:val="20"/>
        </w:rPr>
      </w:pPr>
      <w:r>
        <w:rPr>
          <w:sz w:val="20"/>
          <w:szCs w:val="20"/>
        </w:rPr>
        <w:tab/>
        <w:t xml:space="preserve">Сейчас с 2017 года пенсионные органы не принимают отчетность по пенсионным взносам, это Российское законодательство, это не региональное. Все документы сдаются в налоговую. То есть вы сдаёте в налоговую ежеквартально начисления пенсионной формы-это РСВ, и в налоговую 6 НДФЛ, это то что в обязательном порядке. И кроме этого вы сдаете в ФСС (Фонд Социального Страхования), в обязательном порядке вы сдаете страховые взносы по несчастным случаям. Это у вас ежеквартально. </w:t>
      </w:r>
    </w:p>
    <w:p>
      <w:pPr>
        <w:pStyle w:val="Normal"/>
        <w:jc w:val="both"/>
        <w:rPr/>
      </w:pPr>
      <w:r>
        <w:rPr>
          <w:sz w:val="20"/>
          <w:szCs w:val="20"/>
        </w:rPr>
        <w:tab/>
        <w:t>Из зала: «Вы работаете по трудовым договорам на безвозмездной основе?"</w:t>
      </w:r>
    </w:p>
    <w:p>
      <w:pPr>
        <w:pStyle w:val="Normal"/>
        <w:jc w:val="both"/>
        <w:rPr>
          <w:sz w:val="20"/>
          <w:szCs w:val="20"/>
        </w:rPr>
      </w:pPr>
      <w:r>
        <w:rPr>
          <w:sz w:val="20"/>
          <w:szCs w:val="20"/>
        </w:rPr>
        <w:tab/>
        <w:t>Мы работаем на безвозмездной основе. Во первых когда в учредительный состав входишь, то есть ты как учредитель эту организацию создал и етественно ты сам прибыли из нее никакой не получишь, ты еще и являешься учредителем для оказания некоммерческого вида деятельности. Поэтому в принципе таких пробелов нет. Надо посмотреть в прошлом году у нас была запись с аудитором, она очень хорошо раскрыла эту тему на съезде. Если хотите посмотрите записи собрания МЦ в Крыму в том году, где выступала служащая из одного из подразделений, я не помню точно-Сочи, она раскрывала эту тему-заключение трудового договора с директором.</w:t>
      </w:r>
    </w:p>
    <w:p>
      <w:pPr>
        <w:pStyle w:val="Normal"/>
        <w:jc w:val="both"/>
        <w:rPr/>
      </w:pPr>
      <w:r>
        <w:rPr>
          <w:sz w:val="20"/>
          <w:szCs w:val="20"/>
        </w:rPr>
        <w:tab/>
        <w:t>Честно говоря, соглашение с теми кто читает нам Философские чтения мы не заключаем. Не заключаем почему-объясню, потому что в противовес возникает много вопросов. Допустим если вы заключаете и возмещаете какие-то расходы, соответственно возникает уплата НДФЛ 13%. То есть если у человека компенсируется тот же самый проезд - авиабилеты, проживание в гостинице, то вы должны с этого человека компенсировать за минусом 13%, 13% вы платите в налоговую. Это такие нюансы, на которые не каждый пойдет на это. Опять же это принимается Советом вашего Дома, насколько вы готовы понести какие-то расходы и согласен ли тот кто ведет Синтез на эти расходы. Если это физическое лицо, то 13%, если это индивидуальный предприниматель, то можете сделать говорные отношения и эти расходы проводить как возмещение по представляемому виду деятельности, проведение тех же самых собраний.</w:t>
      </w:r>
    </w:p>
    <w:p>
      <w:pPr>
        <w:pStyle w:val="Normal"/>
        <w:jc w:val="both"/>
        <w:rPr/>
      </w:pPr>
      <w:r>
        <w:rPr>
          <w:sz w:val="20"/>
          <w:szCs w:val="20"/>
        </w:rPr>
        <w:tab/>
        <w:t>Из зала: «Я по поводу того хочу сказать если приглашаешь кого-то, то есть оплачиваешь ему дорогу и проживание, в прошлом году это определено распоряжением энергопотенциала, то есть это стало как в обязательном порядке."</w:t>
      </w:r>
    </w:p>
    <w:p>
      <w:pPr>
        <w:pStyle w:val="Normal"/>
        <w:jc w:val="both"/>
        <w:rPr/>
      </w:pPr>
      <w:r>
        <w:rPr>
          <w:sz w:val="20"/>
          <w:szCs w:val="20"/>
        </w:rPr>
        <w:tab/>
        <w:t>Вы же понимаете что есть то что принимается нормативно по ИДИВО, а есть налоговая. Тут вы ничего не сделаете, если вы официально провели по своему предприятию, что вы пригласили человека, вы провели этот документ. Если это не официально, то есть, грубо говоря, если это внутри нашей организации, тогда это мы провели у себя как положено и глава Энергопотенциала всё это зфиксировал и ведет учет.</w:t>
      </w:r>
    </w:p>
    <w:p>
      <w:pPr>
        <w:pStyle w:val="Normal"/>
        <w:jc w:val="both"/>
        <w:rPr>
          <w:sz w:val="20"/>
          <w:szCs w:val="20"/>
        </w:rPr>
      </w:pPr>
      <w:r>
        <w:rPr>
          <w:sz w:val="20"/>
          <w:szCs w:val="20"/>
        </w:rPr>
        <w:tab/>
        <w:t>Из зала:"Дело в том что мы договор заключаем со Служащими Синтеза на безвозмездной основе-мы ничего не платим в налоговую и все мы это фиксируем в наших документах, бухгалтерских отчетах".</w:t>
      </w:r>
    </w:p>
    <w:p>
      <w:pPr>
        <w:pStyle w:val="Normal"/>
        <w:jc w:val="both"/>
        <w:rPr>
          <w:sz w:val="20"/>
          <w:szCs w:val="20"/>
        </w:rPr>
      </w:pPr>
      <w:r>
        <w:rPr>
          <w:sz w:val="20"/>
          <w:szCs w:val="20"/>
        </w:rPr>
        <w:tab/>
        <w:t>Я не буду с вами спорить, в разных подразделениях это проводится по-разному. Документ, который мне прислали на безвозмездной основе-у меня возникли разные вопросы, и я консультировалась со своими аудиторами и с юристами: они мне сказали-тут безвозмездной основы нет, любой суд, тут у тебя скажут, что это коммерческая деятельность.</w:t>
      </w:r>
    </w:p>
    <w:p>
      <w:pPr>
        <w:pStyle w:val="Normal"/>
        <w:jc w:val="both"/>
        <w:rPr>
          <w:sz w:val="20"/>
          <w:szCs w:val="20"/>
        </w:rPr>
      </w:pPr>
      <w:r>
        <w:rPr>
          <w:sz w:val="20"/>
          <w:szCs w:val="20"/>
        </w:rPr>
        <w:tab/>
        <w:t>Из зала:"То есть, приглашая со стороны наших Служащих Синтеза..."</w:t>
      </w:r>
    </w:p>
    <w:p>
      <w:pPr>
        <w:pStyle w:val="Normal"/>
        <w:jc w:val="both"/>
        <w:rPr/>
      </w:pPr>
      <w:r>
        <w:rPr>
          <w:sz w:val="20"/>
          <w:szCs w:val="20"/>
        </w:rPr>
        <w:tab/>
        <w:t xml:space="preserve">Я думаю, что Виталий не просто так говорил на всех наших съездах и занятиях о том что надо регистрировать ИП, если ты зарегистрировал ИП ты не подставляешь ни Подразделение, ни себя как таковую и этим самым ты показываешь и свои доходы еще. Это намного больше и шире взгляд, не только в пределах нашей организации. </w:t>
      </w:r>
    </w:p>
    <w:p>
      <w:pPr>
        <w:pStyle w:val="Normal"/>
        <w:jc w:val="both"/>
        <w:rPr>
          <w:sz w:val="20"/>
          <w:szCs w:val="20"/>
        </w:rPr>
      </w:pPr>
      <w:r>
        <w:rPr>
          <w:sz w:val="20"/>
          <w:szCs w:val="20"/>
        </w:rPr>
        <w:tab/>
        <w:t>Из зала:"ИП может быть и действительно, где 150-160 человек, но когда 20 человек.."</w:t>
      </w:r>
    </w:p>
    <w:p>
      <w:pPr>
        <w:pStyle w:val="Normal"/>
        <w:jc w:val="both"/>
        <w:rPr/>
      </w:pPr>
      <w:r>
        <w:rPr>
          <w:sz w:val="20"/>
          <w:szCs w:val="20"/>
        </w:rPr>
        <w:tab/>
        <w:t>Нет, я говорю-для тех кто читает Философские Синтезы. Другого варианта мы не нашли. Вот у нас есть определенные расходы, которые показываю официально, тоже самое и аренда помещения. Я должна провести перевести по расчетному счету, официально заплатить госпошлину, разные варианты, допустим мы съезд организовывали-там надо было воду заказать, ну такие типичные, это жизнедеятельность компании АНО. Поэтому если мы сдаем деньги-это сдается Главой Энергопотенциала по доверенности она вносит как добровольные взносы и под эту сумму мы делаем реестр, то есть у нас есть приходный ордер в кассу организации по которому мы расписываем, что от таких-то таких-то людей были приняты такие-то средства и  эти средства вносятся в банк. Либо если есть такие физические лица служащие наши, которые просто берут и сами переводят на расчетный счет организации.</w:t>
      </w:r>
    </w:p>
    <w:p>
      <w:pPr>
        <w:pStyle w:val="Normal"/>
        <w:jc w:val="both"/>
        <w:rPr/>
      </w:pPr>
      <w:r>
        <w:rPr>
          <w:sz w:val="20"/>
          <w:szCs w:val="20"/>
        </w:rPr>
        <w:tab/>
        <w:t>Есть деньги, которые, допустим, надо компенсировать тому кто читал ФЧС, соответственно эти деньги не показываются по компании, потому что вы не найдете под них никаких расходов. Вы должны на приход ставить столько сколько у вас тут же пойдет на расход, так что когда вы сдаете налоговую декларацию по итогам года по упрощенной системе, там есть дополнительный 3 раздел. Это называется целевые финансирования, типовые поступления. То есть все, то что вы получили-вы все это заплатили. Тогда к вам никто придираться не будет, потому что по закону если ты в течении 2ух лет не использовал целевые поступления, то ты обязан по ним отчитаться, заплатить налоги. И нужно понимать, что лишних денежных средств не должно быть. Нет, вы, конечно, можете формировать добавочный резервный капитал, можете открывать дополнительные счета организации. Но это внутренним распоряжением по компании вы должны принять что внутренние средства, допустим, аккумулируются на покупку какого-то крупного основного объекта. Вы должны аргументировать это, а не просто так что вы являетесь накопитедем средств каких-то да что там вливаются деньги неизвестно на что. Вам могут сказать что у вас легализация средств в целях терроризма и вы будете отчитываться по некоммерческой организация на что и как и где.</w:t>
      </w:r>
    </w:p>
    <w:p>
      <w:pPr>
        <w:pStyle w:val="Normal"/>
        <w:jc w:val="both"/>
        <w:rPr>
          <w:sz w:val="20"/>
          <w:szCs w:val="20"/>
        </w:rPr>
      </w:pPr>
      <w:r>
        <w:rPr>
          <w:sz w:val="20"/>
          <w:szCs w:val="20"/>
        </w:rPr>
        <w:tab/>
        <w:t>Вы можете показать-увеличить статью поступления добровольных взносов и тем самым что потратились на электронную технику, например.</w:t>
      </w:r>
    </w:p>
    <w:p>
      <w:pPr>
        <w:pStyle w:val="Normal"/>
        <w:jc w:val="both"/>
        <w:rPr/>
      </w:pPr>
      <w:r>
        <w:rPr>
          <w:sz w:val="20"/>
          <w:szCs w:val="20"/>
        </w:rPr>
        <w:tab/>
        <w:t>Заключать договора с Аватарами: это было совсем недавно-внутренне заключается соглашение, в котором они предоставляют нам оказывают услуги какие-то на безвозмездной основе. Сугубо у каждого подразделения, это тоже самое как возник вопрос что некоторые сотрудники- служащие решили взять в аренду помещение, которое нами берется в аренду чтобы помещение не простаивало пока нет занятий в Подразделении у служащих, мы решили на несколько часов это помещение отдавать, и заказчиком выступал непосредственно наш служащий Подразделения. Был вопрос очень ярко обозначен как это все сделать, то есть служащий считал, что все это нужно показывать, что-то не показывать, честно скажу, что у нас каша получилась. Это опыт, который мы наработали, мы закрыли денежные средства, которые поступали нам на расчетный счет по коммерческой деятельности мы закрыли под проведение собраний по ознакомлению записи электронных носителей, на тот момент как раз мы выявили, что ОКВЭД у нас старый-почему мы начали сейчас все менять. И в дальнейшем было заключено соглашение, но оно заключалось на уровне уже ИВАватаров. То есть тот служащий, который хотел в аренду взять это помещение, он сначала выносил свое предложение на рассмотрение на Совет ИВО и после одобрения он выходил уже в Огне, в Синтезе уже к ИВАватарам, там говорил свою программу, направление, что эти денежные средства пойдут на компенсацию: там определялся размер энергопотенциала, которого человек будет вносить. Это уже все непосредственно делается с Кут Хуми.</w:t>
      </w:r>
    </w:p>
    <w:p>
      <w:pPr>
        <w:pStyle w:val="Normal"/>
        <w:jc w:val="both"/>
        <w:rPr>
          <w:sz w:val="20"/>
          <w:szCs w:val="20"/>
        </w:rPr>
      </w:pPr>
      <w:r>
        <w:rPr>
          <w:sz w:val="20"/>
          <w:szCs w:val="20"/>
        </w:rPr>
        <w:tab/>
        <w:t>Но, честно говоря, мы же не можем отследить сколько человек по факту находился в помещении и требовать от него представлять какую-то отчетность да еще какой-то регламент, то есть это ответственность этого человека и дисциплина, но это уже непосредственно в его компетенции уже будет.</w:t>
      </w:r>
    </w:p>
    <w:p>
      <w:pPr>
        <w:pStyle w:val="Normal"/>
        <w:jc w:val="both"/>
        <w:rPr>
          <w:sz w:val="20"/>
          <w:szCs w:val="20"/>
        </w:rPr>
      </w:pPr>
      <w:r>
        <w:rPr>
          <w:sz w:val="20"/>
          <w:szCs w:val="20"/>
        </w:rPr>
        <w:tab/>
        <w:t>Как назвать налоговую ведомость, чтобы не вызвать к налоговых органов вопросы?</w:t>
        <w:tab/>
        <w:t>Реестр добровольных взносов.</w:t>
      </w:r>
    </w:p>
    <w:p>
      <w:pPr>
        <w:pStyle w:val="Normal"/>
        <w:jc w:val="both"/>
        <w:rPr>
          <w:sz w:val="20"/>
          <w:szCs w:val="20"/>
        </w:rPr>
      </w:pPr>
      <w:r>
        <w:rPr>
          <w:sz w:val="20"/>
          <w:szCs w:val="20"/>
        </w:rPr>
        <w:tab/>
        <w:t xml:space="preserve">И все? </w:t>
      </w:r>
    </w:p>
    <w:p>
      <w:pPr>
        <w:pStyle w:val="Normal"/>
        <w:jc w:val="both"/>
        <w:rPr>
          <w:sz w:val="20"/>
          <w:szCs w:val="20"/>
        </w:rPr>
      </w:pPr>
      <w:r>
        <w:rPr>
          <w:sz w:val="20"/>
          <w:szCs w:val="20"/>
        </w:rPr>
        <w:tab/>
        <w:t>И все, не надо ничего много придумывать.</w:t>
      </w:r>
    </w:p>
    <w:p>
      <w:pPr>
        <w:pStyle w:val="Normal"/>
        <w:jc w:val="both"/>
        <w:rPr>
          <w:sz w:val="20"/>
          <w:szCs w:val="20"/>
        </w:rPr>
      </w:pPr>
      <w:r>
        <w:rPr>
          <w:sz w:val="20"/>
          <w:szCs w:val="20"/>
        </w:rPr>
        <w:tab/>
        <w:t>Опускается слово "пожертвований"?</w:t>
      </w:r>
    </w:p>
    <w:p>
      <w:pPr>
        <w:pStyle w:val="Normal"/>
        <w:jc w:val="both"/>
        <w:rPr>
          <w:sz w:val="20"/>
          <w:szCs w:val="20"/>
        </w:rPr>
      </w:pPr>
      <w:r>
        <w:rPr>
          <w:sz w:val="20"/>
          <w:szCs w:val="20"/>
        </w:rPr>
        <w:tab/>
        <w:t>Пожертвований-это спорный такой вопрос, в судах очень много вопросов по поводу пожертвований. Насколько я помню, Виталий не огововаривал "пожертвований". Есть добровольные взносы, есть благотворительность, но в основном это добровольные взносы.  И когда служащие перечисляли денежные средства, я обязательно их просила указывать чтобы обязательно добровольные взносы по осуществлению деятельности некоммерческой организации, то есть именно их непосредственно целевое направление чтобы озвучивалось.</w:t>
      </w:r>
    </w:p>
    <w:p>
      <w:pPr>
        <w:pStyle w:val="Normal"/>
        <w:jc w:val="both"/>
        <w:rPr>
          <w:sz w:val="20"/>
          <w:szCs w:val="20"/>
        </w:rPr>
      </w:pPr>
      <w:r>
        <w:rPr>
          <w:sz w:val="20"/>
          <w:szCs w:val="20"/>
        </w:rPr>
        <w:tab/>
        <w:t>А как действует комиссия, как называется деятельность?</w:t>
      </w:r>
    </w:p>
    <w:p>
      <w:pPr>
        <w:pStyle w:val="Normal"/>
        <w:jc w:val="both"/>
        <w:rPr/>
      </w:pPr>
      <w:r>
        <w:rPr>
          <w:sz w:val="20"/>
          <w:szCs w:val="20"/>
        </w:rPr>
        <w:tab/>
        <w:t>На осуществление деятельности некоммерческой организации. У нас прописан ревизор в уставе, но так как я там одна там никого больше нет. У нас было стяжено поручение нашим служащим на проведение ревизии. Мы должны понимать также что имущество, которое находится в Подразделении маловероятно, что оно все стоит у вас на балансе АНО. То есть столы, стулья, книжки, ручки-ручки, ладно-это канцтовары, которые можно купить, по 10 счету провести. Пледики, подушечки, тапочки, вазочки. Так как вы здесь директора я бы хотела у вас спросить: у вас на балансе стоит это все имущество? Столы, стулья, вазочки, подушечки, книжечки, тогда вам проще всего: распечатываете инвентаризационную ведомость и делаете сверку. Вы распечатываете инвентаризационную ведомость по денежным средствам, которые формируются (у нас допустим 1С) по 1С все делаем и у нас все замечательно, можно в экселе сделать. Это факт, который числится и факт, который в наличие. Лучше всего проводить комиссию: выбираете ревизора, участвуете сами как директор и еще (на Совете можете решить-зов служащим...)</w:t>
      </w:r>
    </w:p>
    <w:p>
      <w:pPr>
        <w:pStyle w:val="Normal"/>
        <w:jc w:val="both"/>
        <w:rPr>
          <w:sz w:val="20"/>
          <w:szCs w:val="20"/>
        </w:rPr>
      </w:pPr>
      <w:r>
        <w:rPr>
          <w:sz w:val="20"/>
          <w:szCs w:val="20"/>
        </w:rPr>
        <w:tab/>
        <w:t>А участие директора обязательно?</w:t>
      </w:r>
    </w:p>
    <w:p>
      <w:pPr>
        <w:pStyle w:val="Normal"/>
        <w:jc w:val="both"/>
        <w:rPr>
          <w:sz w:val="20"/>
          <w:szCs w:val="20"/>
        </w:rPr>
      </w:pPr>
      <w:r>
        <w:rPr>
          <w:sz w:val="20"/>
          <w:szCs w:val="20"/>
        </w:rPr>
        <w:tab/>
        <w:t>Конечно. Вы как директор имеете непосредственное отношение к офису, к организации, и вы должны подписывать документы.</w:t>
      </w:r>
    </w:p>
    <w:p>
      <w:pPr>
        <w:pStyle w:val="Normal"/>
        <w:jc w:val="both"/>
        <w:rPr>
          <w:sz w:val="20"/>
          <w:szCs w:val="20"/>
        </w:rPr>
      </w:pPr>
      <w:r>
        <w:rPr>
          <w:sz w:val="20"/>
          <w:szCs w:val="20"/>
        </w:rPr>
        <w:tab/>
        <w:t>У нас, допустим не все имущество стоит на балансе, потому что было принесено очень много своими служащими в очень далекие времена. И те же самые чашки, ложки и тарелки-они на балансе у нас не стоят. Поэтому можно делать это знаете в два документа-один фактически, который у вас будет по хозяйственной деятельности по некоммерческой деятельности предприятия, а второй у вас может быть внутренним своим документом, в котором вы расписываете это все. Но обязательно сразу же проводите и имущество и инвентарь весь,  и соответственно понимаете, и денежные средства тоже должны участвовать. То что у вас находится в кассе-это отдельный документ, а то что на расчетном счету-это инвентаризация по организации АНО.</w:t>
      </w:r>
    </w:p>
    <w:p>
      <w:pPr>
        <w:pStyle w:val="Normal"/>
        <w:jc w:val="both"/>
        <w:rPr>
          <w:sz w:val="20"/>
          <w:szCs w:val="20"/>
        </w:rPr>
      </w:pPr>
      <w:r>
        <w:rPr>
          <w:sz w:val="20"/>
          <w:szCs w:val="20"/>
        </w:rPr>
        <w:tab/>
        <w:t>Счет обязательно открывать?</w:t>
      </w:r>
    </w:p>
    <w:p>
      <w:pPr>
        <w:pStyle w:val="Normal"/>
        <w:jc w:val="both"/>
        <w:rPr>
          <w:sz w:val="20"/>
          <w:szCs w:val="20"/>
        </w:rPr>
      </w:pPr>
      <w:r>
        <w:rPr>
          <w:sz w:val="20"/>
          <w:szCs w:val="20"/>
        </w:rPr>
        <w:tab/>
        <w:t>Вообще-то по Гражданскому Законодательству организация будет являться организацией, если будет расчетный счет. Это одно из условий. Но это в Гражданском кодексе. Но если у вас есть индивидуальный предприниматель, почему я немножко смутилась что предприниматель под Центр, ну я с таким не сталкивалась.</w:t>
      </w:r>
    </w:p>
    <w:p>
      <w:pPr>
        <w:pStyle w:val="Normal"/>
        <w:jc w:val="both"/>
        <w:rPr>
          <w:sz w:val="20"/>
          <w:szCs w:val="20"/>
        </w:rPr>
      </w:pPr>
      <w:r>
        <w:rPr>
          <w:sz w:val="20"/>
          <w:szCs w:val="20"/>
        </w:rPr>
        <w:tab/>
        <w:t>У меня вопрос-вы реестр ежемесячно ведете добровольных взносов?</w:t>
      </w:r>
    </w:p>
    <w:p>
      <w:pPr>
        <w:pStyle w:val="Normal"/>
        <w:jc w:val="both"/>
        <w:rPr>
          <w:sz w:val="20"/>
          <w:szCs w:val="20"/>
        </w:rPr>
      </w:pPr>
      <w:r>
        <w:rPr>
          <w:sz w:val="20"/>
          <w:szCs w:val="20"/>
        </w:rPr>
        <w:tab/>
        <w:t>Конечно.</w:t>
      </w:r>
    </w:p>
    <w:p>
      <w:pPr>
        <w:pStyle w:val="Normal"/>
        <w:jc w:val="both"/>
        <w:rPr>
          <w:sz w:val="20"/>
          <w:szCs w:val="20"/>
        </w:rPr>
      </w:pPr>
      <w:r>
        <w:rPr>
          <w:sz w:val="20"/>
          <w:szCs w:val="20"/>
        </w:rPr>
        <w:tab/>
        <w:t>Потом суммируете и в кассовые книги все это вносите?</w:t>
      </w:r>
    </w:p>
    <w:p>
      <w:pPr>
        <w:pStyle w:val="Normal"/>
        <w:jc w:val="both"/>
        <w:rPr>
          <w:sz w:val="20"/>
          <w:szCs w:val="20"/>
        </w:rPr>
      </w:pPr>
      <w:r>
        <w:rPr>
          <w:sz w:val="20"/>
          <w:szCs w:val="20"/>
        </w:rPr>
        <w:tab/>
        <w:t>У нас есть реестр добровольных взносов-он ведется нашим Главой Энергопотенциала. Рапечатывается реестр и хранится в одном месте у нас, в отведенном месте и туда служащие могут придти в любое время. На какой-то день у нас по практике тоже не получилось, нет такого, чтобы все служащие приходили в один день вносили, поэтому чаще всего у нас бывает что вносится отдельно, и Глава Энергопотенциала, у нас есть такое- конкретное неприкосновение к энергопотенциалу кроме как Главы Энергопотенциала. Она может собирать, она может эти деньги-часть изымать, скажем, так, из места где у нас ежемесячные взносы хранятся, она перекладывает это в кассу, и вносит на расчетный счет организации и никто более не может. По организации на практике уже сложилось такое отношение к энергопотенциалу что более 2000 рублей у нас не храниться в офисе. Поэтому Глава Энергопотенциала приходит, забирает все что лишнее и сразу же вносится на расчетный счет. Если накануне идут Философские Чтения или Гражданский Синтез проводится, то есть мы заблаговременно оплачиваем проживание из этих</w:t>
      </w:r>
    </w:p>
    <w:p>
      <w:pPr>
        <w:pStyle w:val="Normal"/>
        <w:jc w:val="both"/>
        <w:rPr>
          <w:rFonts w:cs="Calibri"/>
          <w:b/>
          <w:b/>
          <w:i/>
          <w:i/>
          <w:sz w:val="20"/>
          <w:szCs w:val="20"/>
        </w:rPr>
      </w:pPr>
      <w:r>
        <w:rPr>
          <w:b/>
          <w:i/>
          <w:sz w:val="20"/>
          <w:szCs w:val="20"/>
        </w:rPr>
        <w:t>Набрала: Аватар ИВ МЦ ИВО Юлия Высотина.</w:t>
      </w:r>
    </w:p>
    <w:p>
      <w:pPr>
        <w:pStyle w:val="Normal"/>
        <w:rPr>
          <w:sz w:val="20"/>
          <w:szCs w:val="20"/>
          <w:highlight w:val="yellow"/>
        </w:rPr>
      </w:pPr>
      <w:r>
        <w:rPr>
          <w:sz w:val="20"/>
          <w:szCs w:val="20"/>
        </w:rPr>
        <w:t xml:space="preserve"> </w:t>
      </w:r>
      <w:r>
        <w:rPr>
          <w:sz w:val="20"/>
          <w:szCs w:val="20"/>
        </w:rPr>
        <w:t>28.07.</w:t>
      </w:r>
    </w:p>
    <w:p>
      <w:pPr>
        <w:pStyle w:val="Normal"/>
        <w:rPr>
          <w:sz w:val="20"/>
          <w:szCs w:val="20"/>
        </w:rPr>
      </w:pPr>
      <w:r>
        <w:rPr>
          <w:sz w:val="20"/>
          <w:szCs w:val="20"/>
        </w:rPr>
        <w:t xml:space="preserve">Или надо что бы кто- то срочно пошёл на телевидении выступил. Причём вроде бы, как в политике, но вроде бы, как от центра и очень было такое удивление, и наши все начали так отнекиваться, отнекиваться, вот, а когда я у девушки стала спрашивать, как она нас искала? </w:t>
      </w:r>
    </w:p>
    <w:p>
      <w:pPr>
        <w:pStyle w:val="Normal"/>
        <w:rPr>
          <w:sz w:val="20"/>
          <w:szCs w:val="20"/>
        </w:rPr>
      </w:pPr>
      <w:r>
        <w:rPr>
          <w:sz w:val="20"/>
          <w:szCs w:val="20"/>
        </w:rPr>
        <w:t xml:space="preserve">Когда была предвыборная программа, она баллотировалась, она депутат, действующий муниципальный она баллотировалась по тому округу с одной из наших служащих и там она, (наша служащая) её очень потрясла. Она сидела с нашими какими то  бумагами синтезными, а журналистка, как опытный в данном случае политик уже, потому что она не первый год уже, потому что у неё вся специализация и обучение по политике, она представитель партии ЛДПР. У неё был какой вопрос, да? Что сейчас вот раз она тут, решила рекламировать, а рекламировать уже нельзя было партии, что сейчас она в поймает. А наша служащая со всей искренностью и наивностью которую она способна выразить, сказала, а вот знаете у нас есть вот МЦ и вот у нас материалы и вот я сижу читаю.  И в общем она её покорила  вот этой своей непосредственностью и они стали общаться и та служащая по тому округу, где девушка депутат, там было много вопросов которые не как не разрешались, и она ей писала и таким образом они решали вопросы конкретно уже на территории и познакомились. </w:t>
      </w:r>
    </w:p>
    <w:p>
      <w:pPr>
        <w:pStyle w:val="Normal"/>
        <w:rPr>
          <w:sz w:val="20"/>
          <w:szCs w:val="20"/>
        </w:rPr>
      </w:pPr>
      <w:r>
        <w:rPr>
          <w:sz w:val="20"/>
          <w:szCs w:val="20"/>
        </w:rPr>
        <w:t>И вот когда у них возник цикл передач о политики, диалоги о политики она вспомнила, что у нас есть такая странная партия по связям с космосом и решила, что давайте мы вас тоже пригласим. И как раз в тот день, когда интервью брали, был раздел ну или не раздел, а получилось так, что не формальные партии не зарегистрированные. И вот  знаете после интервью та девушка она сказала, вот одно дело когда вы оформляете не коммерческую организацию да, с её точки зрения, как политик это больше, как кружок, то есть какой бы он полезный не был, какую бы полезную деятельность не развивали, классно, но это скорей кружок философский, в её восприятии.</w:t>
      </w:r>
    </w:p>
    <w:p>
      <w:pPr>
        <w:pStyle w:val="Normal"/>
        <w:rPr/>
      </w:pPr>
      <w:r>
        <w:rPr>
          <w:sz w:val="20"/>
          <w:szCs w:val="20"/>
        </w:rPr>
        <w:t>А тем, что вы решили зарегистрировать партию и социально активно развиваться дальше (у нас было очень много нюансов …плохо слышно) при этом могу сказать, что вот сколько этих инстанций всяких разных не  проходила на МГ  вообще не кто не реагирует, но во всяком случае я ещё не разу не встречала, что кого то смущала слово МГ. Хотя все спрашивают,  конечно и эта девушка первое, что спросила когда я пришла в офис Рен Тв у нас в Питере а что это такое МГ?</w:t>
      </w:r>
    </w:p>
    <w:p>
      <w:pPr>
        <w:pStyle w:val="Normal"/>
        <w:rPr>
          <w:sz w:val="20"/>
          <w:szCs w:val="20"/>
        </w:rPr>
      </w:pPr>
      <w:r>
        <w:rPr>
          <w:sz w:val="20"/>
          <w:szCs w:val="20"/>
        </w:rPr>
        <w:t xml:space="preserve">Но в интернете, я надеюсь вы все прочитали, что это слово греческое Мето - за галактикой за пределы, а дальше там список американских наших советских  учёных которые разворачивали разную модель, то есть у нас есть наш советский учёный который первый опубликовал динамическую модель МГ. Да? То есть  если американцы они больше начали  вводить термин после запусков Хабблов, когда стали поступать данные, что бы определить вообще какие границы космоса у нас существуют, они стали очень активно это слово Мг употреблять. А у нас вот, я не помню год, ну давно это было уже, когда впервые была опубликована динамическая модель МГ именно МГ да? то есть, тот термин который точно. Или вот  давно тоже была рассылка, когда учебник по МГ советских времён, советских вузов и тоже там  вот эти все границы перечисляются ну в общем если вы рассказываете, то это астрофизический термин который мы активно разворачиваем. </w:t>
      </w:r>
    </w:p>
    <w:p>
      <w:pPr>
        <w:pStyle w:val="Normal"/>
        <w:rPr>
          <w:sz w:val="20"/>
          <w:szCs w:val="20"/>
        </w:rPr>
      </w:pPr>
      <w:r>
        <w:rPr>
          <w:sz w:val="20"/>
          <w:szCs w:val="20"/>
        </w:rPr>
        <w:t xml:space="preserve">       </w:t>
      </w:r>
      <w:r>
        <w:rPr>
          <w:sz w:val="20"/>
          <w:szCs w:val="20"/>
        </w:rPr>
        <w:t>Советских времён учебник, который был официальный учебник, да. Просто мы очень много чего из разных наук не знаем. Поэтому сегодняшний вопрос о образованности, мы чаще всего узко специализируемся.                                                                             Материалы по конференции Высшей Школы Синтеза по образованности тоже будут и кстати, мы могли бы сегодня тоже акцент сделать не отменяя ту тему которая у нас сегодня была внутренне настроится на образ Мг центра и соответствующая образованность Мг центром ИВО, тем более, что если брать стандарт Си, то человечность начинается с Образа. С синтеза Образа и подобия, поэтому постарайтесь Образ не как часть первая, не как Образ который с точки зрения картинки которая имеет какую то цельность сложенность или наоборот недосложенность и вы там ищите нужные данные, что бы Образ картинка до сложилась.</w:t>
      </w:r>
    </w:p>
    <w:p>
      <w:pPr>
        <w:pStyle w:val="Normal"/>
        <w:rPr>
          <w:sz w:val="20"/>
          <w:szCs w:val="20"/>
        </w:rPr>
      </w:pPr>
      <w:r>
        <w:rPr>
          <w:sz w:val="20"/>
          <w:szCs w:val="20"/>
        </w:rPr>
        <w:t xml:space="preserve">Нам в этом объёме, в котором мы вчера с точки зрения логотипа рассматривали, идеально было бы тоже сложить Образ Мг центра. То есть мы какие-то шаги прикосновения к этому сложили, что вот мы центр и есть понятие центра как того что в центре сферы находится или в центре чего ли бо находится, и вот мы Мг центр, центр чего? </w:t>
      </w:r>
    </w:p>
    <w:p>
      <w:pPr>
        <w:pStyle w:val="Normal"/>
        <w:rPr/>
      </w:pPr>
      <w:r>
        <w:rPr>
          <w:sz w:val="20"/>
          <w:szCs w:val="20"/>
        </w:rPr>
        <w:t xml:space="preserve">Это когда мы объединяемся командой. Образ, он что предполагает, что он может состоять из множеств каких то определённых деталей, которые складываясь в цельность, рождает определённую картину того, кто мы такие и чем мы занимаемся? Какие у нас могут быть популяции деятельности и много чего ещё другого.                                                          Образ Изначально Вышестоящего Мг центра ИВО во всём объёме во всей внутренней концентрации и много чего другого. В чём то можно проследить  аналогию в продолжающейся нашей работе в первые часы съезда каждый день, когда мы отслеживаем определённую взаимосвязь шуньяты, центра как такого и умение быть в центре концентрировать определённое явление, плюс если брать шуньяту Мг, как управляющий центр Мг, управляющий с точки зрения того, что мы можем из шуняты перейти другую точку Мг. И в то же время можем видеть одновременно, одномоментно всю Мг и все процессы, которые есть в ней. Понятно, что по подготовке, но возможно Мг центр вот с этой фиксацией конкретными центрами на территории планета Земля, тоже несёт какую то  определённую специфику Мг центр, когда мы воспринимаем и одномоментно все процессы которые есть в Мг, и в то же время фокусируем и собою и командами определённые условие которые требуются именно для  людей, которые живут на данной территории,  для данной территории с спецификой подразделения. Да? То есть не вообще всё, хотя при этом доступ ко всему, а то что определенно, то что задано.  Потому что охватить вообще всё достаточно сложно сейчас, нас чаще это придавливает, а вот когда мы выявляем  какую- то специфику, допустим  тематика, есть определённые возможности, а дальше мы выявляем, а что именно проявлять. </w:t>
      </w:r>
    </w:p>
    <w:p>
      <w:pPr>
        <w:pStyle w:val="Normal"/>
        <w:rPr>
          <w:sz w:val="20"/>
          <w:szCs w:val="20"/>
        </w:rPr>
      </w:pPr>
      <w:r>
        <w:rPr>
          <w:sz w:val="20"/>
          <w:szCs w:val="20"/>
        </w:rPr>
        <w:t>Вот это быть в центре не просто событий, что бы их наблюдать, или быть информированным об этом, а быть дееспособным этим всем. Наверное, это такое важное умение, которое желательно что бы у каждого из нас было. Поэтому моё предложение итогом сегодняшней ночной учёбы, для вас с нами вот такое, устремиться на это, при этом не обязательно сразу будут условия расшифровки, и мы сразу всё воспримем,  но почему бы на это не устремиться?                                                                                                                   В том числе стяжанием Образа Мг центра. Вот такое предложение. Начинаем?</w:t>
      </w:r>
    </w:p>
    <w:p>
      <w:pPr>
        <w:pStyle w:val="Normal"/>
        <w:rPr>
          <w:sz w:val="20"/>
          <w:szCs w:val="20"/>
        </w:rPr>
      </w:pPr>
      <w:r>
        <w:rPr>
          <w:sz w:val="20"/>
          <w:szCs w:val="20"/>
        </w:rPr>
        <w:t xml:space="preserve">Возжигаемся всем объемом накопленного Синтеза, давайте настроимся на технологию, что бы тело и другие части запоминали это. Саностраиваемся сейчас первично с КХ и Фаинь  4032-х Изначально Вышестояще реально явленннно. Сначала саностраиваемся, заполняемся при этом  прямо прося концентрацию Огня, Синтеза ИВО заполняя тело Синтезом всех тел которые у нас есть и в первую очередь физическое тело. На этот объём Огня соответственно Синтез, Синтеза ИВО. При этом сразу саностраиваемся, настраиваемся,  на то что и нити Дома и тут же допускаем, что мы этим проникаемся в той концентрации синтеза которая не лично только для каждого из нас, как Аватара, а для всей нашей команды, т.е. вот сколько нас здесь сейчас присутствует  концентрация Огня и Синтеза в тело идёт на количество присутствующих. Стандарт Синтеза он действует и здесь так же. Нас двадцать, значит усиление концентрации Огня и Синтеза на двадцать единиц каждому.  Мощь. Как часть, логика. Числа с нулями дают возможность увеличения  на десять, сто, по устремлённости. Это я про объёмы Огня и Синтеза.  Если мы вспоминаем, что мы при этом Аватары ИВМ Центра, а у нас с вами такое поручение, развитие ИВ Мг расы Человека ИВО. Нам на развитие расы можно к двадцати  попросить добавить  то количество нулей, которое мы выдержим, что бы вдруг из Аватаров  не превратится в хомячков.                                                                                                            Кто подошёл к тому моменту, когда тело заполнено, дальше части, вспоминаем,  которые нам поручены, база, разрабатывать Синтезом и Огнём и эманировать создавая среду соответствующую. </w:t>
      </w:r>
    </w:p>
    <w:p>
      <w:pPr>
        <w:pStyle w:val="Normal"/>
        <w:rPr>
          <w:sz w:val="20"/>
          <w:szCs w:val="20"/>
        </w:rPr>
      </w:pPr>
      <w:r>
        <w:rPr>
          <w:sz w:val="20"/>
          <w:szCs w:val="20"/>
        </w:rPr>
        <w:t xml:space="preserve">Напоминаю стандарт 9-го Синтеза, эта тема ярче проявляется, на других Синтезах тоже может быть, когда физическое тело фокусируется и обязательно отражается в позе, в определённых положениях, жестах в некоторых других параметрах все части которые у нас дееспособны. Поэтому отслеживая свою позу сейчас, здесь когда мы меняем что то или по жестам, взгляду, по походке, мы можем увидеть какие части телом физическим, сейчас проявляются ярче и желательно сегодня, что бы тело не было  зависимое от частей. Да, на тело фокусируется, но при этом оно не должно закрепощать физическое тело,  каждого из нас.  На самом деле Тело очень интересная часть и много о нас может рассказать, хотя это вы и сами знаете. </w:t>
      </w:r>
    </w:p>
    <w:p>
      <w:pPr>
        <w:pStyle w:val="Normal"/>
        <w:ind w:right="283" w:hanging="0"/>
        <w:rPr>
          <w:sz w:val="20"/>
          <w:szCs w:val="20"/>
        </w:rPr>
      </w:pPr>
      <w:r>
        <w:rPr>
          <w:sz w:val="20"/>
          <w:szCs w:val="20"/>
        </w:rPr>
        <w:t xml:space="preserve">Поэтому просим концентрации Огня в части минимум 64 базово и на каждую концентрацию Огня в каждую часть соответствующий объём Синтеза.                                         При этом сейчас мы просто доверяем Аватарам, но не теряя дееспособности эманируем, либо из Хум и дальше на все части эманируем, либо кто то воспринимает как поток такой тоже возможен вариант, либо Тело уже саностроино, натренировано, что  оно  сразу насыщается и вы дальше направляете. Какой бы вариант вхождения в Огонь и Синтез у вас не сложился на данный момент,  вы проявляете усилия, для того, что бы эманировать его сейчас. Но, не забывая про ИВДИВО каждого, не только телесно, а вокруг нас каждого разворачивается концентрация Огня и Синтеза, Огня Синтеза и Синтез Синтеза ИВДИВО каждого. При этом не выпадая из цельности в базовом явлении нас как Человека ИВО того вида, которое в нас определенно стяжаниями. У кого, что стяжено, мы потенциально каждый Человек ИВО, кто стяжал является таковым и будучи человеком, мы являем цельность Синтеза частей и тем количеством частей которые каждый проникаясь Синтезом начинает переходить в это состояние синтезирования  где рождается многомерная цельность. В этом процессе пробуждения, вначале получается теургия, когда каждая часть начинает входить в некую цельность, пробуждать  к определённой дееспособности Синтезом и Огнём начинает реагировать по линии Огня организации ИВДИВО самоорганизации. Где каждая реальность с соответствующими частями начала саностраиваться. Тут на перспективу, числом мы определяем каждая часть на какой мерности? Стяжая соответствующий Огонь мерностной характеристики   Саностраиваясь с мерностными параметрами данной мерности Мг Фа, тогда начинаем  уже более детально встраиваться в то, что определяет самоорганизация, но самоорганизация это не когда само всё происходит. Свобода выбора у нас остаётся по этому, если мы сами не настраиваемся, то может самоорганизация не произойти либо она идёт на бытовом уровне. Плановая трёх мерность, планами трёх мерности мы сорганизованы, а какие то другие параметры….нужно проявить усилие, старание,  что бы сорганизоваться. Сейчас пожалуйста, такой первичный эффект Мг самоорганизации ИВДИВО мы вызвали собой постарайтесь настолько проникаться раскрываясь, тем, что у нас стяжено было утренними часами съезда, уже трех дней,  мы возжигаемся этим объёмом синтеза. Не придавливаться реальностями Мг Фа, а наоборот раскрываться. Переключитесь  на другой образ, Мг нас не придавливает  мерностными параментами, а раскрывает. То есть настолько глубокое взаимопроникновение происходит Синтезом и Огнём который Кут Хуми Фаинь Огнём управления, мы допускаем индивидуальный прорыв, о котором сегодня говорилось, который необходим, который мы стяжали  и это надо разработать, что бы мы были дееспособны этим. Командно получилось, когда мы большой командой вошли и вот что бы мы и командой организации смогли это сделать. Поэтому раскрываясь естественно переходим в зал ИВДИВО 4032 Изначально Вышестояще проявляясь в зале ИВДИВО  пред ИВАС КутХуми Фаинь и синтезируясь с Хум ИВАС КутХуми Фаинь стяжаем Синтез Синтезов третьего дня деятельности нашей секции, секции Аватаров ИВМ Центра ИВО заполняемся, прося, в том числе в этом первичном шаге новую цельность каждому из нас явлением Человека, Посвящённого, Служащего, Ипостаси и дальше по списку тех совершенств 16 которых мы стяжали, разворачивали, являли собой. То есть допустите, что бы это раскрылось и на это определённое новое явление цельности каждому из нас. Дальше стяжаем Синтез, Огонь, Условие, Систему взаимно координации нас команды совета Аватар ИВМЦ ИВО Кут Хуми Фаинь в координации с ИВДИВО и тут вспыхивает ядро Синтеза Творца координируется соответствующей оболочкой или условия соответствующие выражению ядра Кут Хуми Фаинь  на распускания Синтеза, Огня, если просить Творца, идеально когда у нас естественным образом вспыхивает нить Синтеза Человечности и ею координируемся с соответствующим условием или соответствующей  нитью Вития нити Синтеза  Кут Хуми Фаинь. Вспыхивает сфера ИВМЦ ИВО у каждого из нас кто стяжал вхождения в полномочия служения,  и мы ею координируемся с соответствующей оболочкой ИВДИВО и вот сейчас внутренне возжигаясь пламенем Творения ИВО ракурсом деятельности нас Аватары ИВМЦ ИВО вызывая из ИВДИВО те записи, те условия которые требуются в нашей деятельности. Условия это то, что так или иначе записалось, но могут быть и те записи которые ещё не вошли в оформление словом в письменном или в устном. Возжигаемся планом творения ИВМЦ ИВО и синтезируясь с планом творения ИВДИВО стяжаем стратагемию развития ИВМЦ ИВО, парадигму развития ИВМЦ ИВО, стяжаем концепцию развития  ИВМЦ ИВО, и во внутренней концентрации синтеза и огня Кут Хуми Фаинь проникаем концентрацией стяжённого. Магнитный Синтез когда мы Синтез  Кут Хуми Фаинь  эманируем в  ИВДИВО, а синтез ИВДИВО проникает в нас и рождается непривычный магнит.     </w:t>
      </w:r>
    </w:p>
    <w:p>
      <w:pPr>
        <w:pStyle w:val="NoSpacing"/>
        <w:rPr/>
      </w:pPr>
      <w:r>
        <w:rPr>
          <w:rFonts w:cs="Times New Roman" w:ascii="Times New Roman" w:hAnsi="Times New Roman"/>
          <w:b/>
          <w:i/>
          <w:sz w:val="24"/>
        </w:rPr>
        <w:t>Аватар ИВ МЦ ИВО, Татьяна Пономарёва</w:t>
      </w:r>
      <w:r>
        <w:rPr>
          <w:rFonts w:cs="Times New Roman" w:ascii="Times New Roman" w:hAnsi="Times New Roman"/>
          <w:i/>
          <w:sz w:val="24"/>
        </w:rPr>
        <w:t>.</w:t>
      </w:r>
    </w:p>
    <w:p>
      <w:pPr>
        <w:pStyle w:val="NoSpacing"/>
        <w:rPr>
          <w:rFonts w:ascii="Times New Roman" w:hAnsi="Times New Roman" w:cs="Times New Roman"/>
          <w:i/>
          <w:i/>
          <w:sz w:val="24"/>
        </w:rPr>
      </w:pPr>
      <w:r>
        <w:rPr>
          <w:rFonts w:cs="Times New Roman" w:ascii="Times New Roman" w:hAnsi="Times New Roman"/>
          <w:i/>
          <w:sz w:val="24"/>
        </w:rPr>
      </w:r>
    </w:p>
    <w:p>
      <w:pPr>
        <w:pStyle w:val="Normal"/>
        <w:rPr>
          <w:sz w:val="20"/>
          <w:szCs w:val="24"/>
        </w:rPr>
      </w:pPr>
      <w:r>
        <w:rPr>
          <w:sz w:val="20"/>
          <w:szCs w:val="24"/>
        </w:rPr>
        <w:t>И в этой концентрации сонастраиваемся с Изначально Вышестоящим Отцом, переходим в зал Изначально Вышестоящего Отца 4097 ИВРеально явленно, всей командой ИВ Метагалактического Центра ИВО, как команда приветствуем ИВО. И стяжаем Синтез Образа ИВ Метагалактического Центра ИВО, явление Плана Творения ИВ МЦ парадигмы, концепции, развития ИВ Метагалактического Центра ИВО, возжигаясь Синтезом Образа ИВ МЦ ИВО, стяжаем Образ ИВ МЦ ИВО, вмещаем, входим в явление Образа ИВ МЦ ИВО собою каждым из нас и синтезом нас, синтез физически и разворачиваем Образ ИВ МЦ ИВО. И возжигаясь, вспыхиваем Образом ИВ МЦ ИВО.</w:t>
      </w:r>
    </w:p>
    <w:p>
      <w:pPr>
        <w:pStyle w:val="Normal"/>
        <w:jc w:val="both"/>
        <w:rPr>
          <w:sz w:val="20"/>
          <w:szCs w:val="24"/>
        </w:rPr>
      </w:pPr>
      <w:r>
        <w:rPr>
          <w:sz w:val="20"/>
          <w:szCs w:val="24"/>
        </w:rPr>
        <w:t>Синтезируемся с ИВ АС Кут Хуми Фаинь и переходим в сонастройке с Кут Хуми Фаинь в зал Совета командой Аватаров ИВ МЦ ИВО. И в синтезе в зале явлением Образа ИВ МЦ ИВО каждый определяется и переходит на своё иерархическое место в зале. (И вот здесь обратите внимание, что вот здесь уже проявились Аватары Синтеза Вильгельм Екатерина). Мы синтезируемся в Хум с АС Вильгельм Екатерина, стяжаем Огонь Человечности ИВО, заполняемся. Стяжаем Синтез Человечности ИВО, заполняемся.</w:t>
      </w:r>
    </w:p>
    <w:p>
      <w:pPr>
        <w:pStyle w:val="Normal"/>
        <w:jc w:val="both"/>
        <w:rPr>
          <w:sz w:val="20"/>
          <w:szCs w:val="24"/>
        </w:rPr>
      </w:pPr>
      <w:r>
        <w:rPr>
          <w:sz w:val="20"/>
          <w:szCs w:val="24"/>
        </w:rPr>
        <w:t>И настраиваемся на тренинг, который будут вести Аватары Синтеза Вильгельм Екатерина в восприятии Образа ИВ МЦ, исходя из темы, которая на сегодня была определена - части, системы, как называются. Наша с вами задача, проникаясь этой темой, делясь опытом, у кого сложилось в этом направлении, постарайтесь не выпадать. Рассматривая одну тему не выпадать из всей цельности Образа Центра. Это всего лишь одно из направлений работы с частями, системами.</w:t>
      </w:r>
    </w:p>
    <w:p>
      <w:pPr>
        <w:pStyle w:val="Normal"/>
        <w:jc w:val="both"/>
        <w:rPr>
          <w:sz w:val="20"/>
          <w:szCs w:val="24"/>
        </w:rPr>
      </w:pPr>
      <w:r>
        <w:rPr>
          <w:sz w:val="20"/>
          <w:szCs w:val="24"/>
        </w:rPr>
        <w:t>Просим Вильгельма Екатерину настроить нас, чтобы у нас было не только желание поделиться опытом, а ещё и войти в определённые новые смыслы, сути, идеи, матики, или что ещё может быть. Как организовать, как развернуть, увидеть какую-то новую глубину, возможность действовать в разработке частей и систем. При этом то, что сейчас Аватары фиксируют, у нас с вами остаётся, как задача, сонастраиваться, возжигаться Огнём Человечности ИВО, чтобы у нас не было выпадений из явлений Аватаров Синтеза Вильгельма Екатерины.</w:t>
      </w:r>
    </w:p>
    <w:p>
      <w:pPr>
        <w:pStyle w:val="Normal"/>
        <w:jc w:val="both"/>
        <w:rPr>
          <w:sz w:val="20"/>
          <w:szCs w:val="24"/>
        </w:rPr>
      </w:pPr>
      <w:r>
        <w:rPr>
          <w:sz w:val="20"/>
          <w:szCs w:val="24"/>
        </w:rPr>
        <w:t>Если чувствуете, что концентрация падает, снова возжигайтесь, синтезируйтесь и просите, чтобы Аватары Синтеза восстановили концентрацию, внутреннюю концентрацию Синтеза и Огня достигли индивидуально и командой, кто бы что ни сказал, или кто бы ни пришёл.</w:t>
      </w:r>
    </w:p>
    <w:p>
      <w:pPr>
        <w:pStyle w:val="Normal"/>
        <w:jc w:val="both"/>
        <w:rPr>
          <w:sz w:val="20"/>
          <w:szCs w:val="24"/>
        </w:rPr>
      </w:pPr>
      <w:r>
        <w:rPr>
          <w:sz w:val="20"/>
          <w:szCs w:val="24"/>
        </w:rPr>
        <w:t>Теперь переключаемся на конференцию. Такое предложение, сейчас возожгитесь итогом ночной учёбой.</w:t>
      </w:r>
    </w:p>
    <w:p>
      <w:pPr>
        <w:pStyle w:val="Normal"/>
        <w:jc w:val="both"/>
        <w:rPr>
          <w:sz w:val="20"/>
          <w:szCs w:val="24"/>
        </w:rPr>
      </w:pPr>
      <w:r>
        <w:rPr>
          <w:sz w:val="20"/>
          <w:szCs w:val="24"/>
        </w:rPr>
        <w:t>Очень важна внутренняя сонастройка, расширение на ИВДИВО, вхождение в эту новую цельность максимальным масштабом каждого из нас. Важно научиться пользоваться этим, так как мы уедем, и все вернутся к своим местечковым состояниям. Мы в своё погружаемся и про ИВДИВО забываем, или вспоминаем периодически через Владык, но не всегда это рождает определённые проживания, масштаб.</w:t>
      </w:r>
    </w:p>
    <w:p>
      <w:pPr>
        <w:pStyle w:val="Normal"/>
        <w:jc w:val="both"/>
        <w:rPr>
          <w:sz w:val="20"/>
          <w:szCs w:val="24"/>
        </w:rPr>
      </w:pPr>
      <w:r>
        <w:rPr>
          <w:sz w:val="20"/>
          <w:szCs w:val="24"/>
        </w:rPr>
        <w:t>Мы начинаем, и начинает фиксироваться соответствующая мощь ИВДИВО. Многие часто жалуются, что сил нет. Получается, к нам Мощь приходит Аватарская, а у нас обычное состояние срабатывает.</w:t>
      </w:r>
    </w:p>
    <w:p>
      <w:pPr>
        <w:pStyle w:val="Normal"/>
        <w:jc w:val="both"/>
        <w:rPr>
          <w:sz w:val="20"/>
          <w:szCs w:val="24"/>
        </w:rPr>
      </w:pPr>
      <w:r>
        <w:rPr>
          <w:sz w:val="20"/>
          <w:szCs w:val="24"/>
        </w:rPr>
        <w:t xml:space="preserve">Сейчас давайте делиться опытом по частям и системам, может, у кого есть идеи, предложения. </w:t>
      </w:r>
    </w:p>
    <w:p>
      <w:pPr>
        <w:pStyle w:val="Normal"/>
        <w:jc w:val="both"/>
        <w:rPr>
          <w:sz w:val="20"/>
          <w:szCs w:val="24"/>
        </w:rPr>
      </w:pPr>
      <w:r>
        <w:rPr>
          <w:sz w:val="20"/>
          <w:szCs w:val="24"/>
        </w:rPr>
        <w:t>Тема – как развиваться частями и системами. Не просто развитие частей и систем, и определённый синтез их, цельность их, а этим гуманитарная экспансия Метагалактики, внутренним переходом и в перспективе внешним, создание среды человечности не только на территории служения, а вообще-то всей Метагалактике.</w:t>
      </w:r>
    </w:p>
    <w:p>
      <w:pPr>
        <w:pStyle w:val="Normal"/>
        <w:jc w:val="both"/>
        <w:rPr>
          <w:sz w:val="20"/>
          <w:szCs w:val="24"/>
        </w:rPr>
      </w:pPr>
      <w:r>
        <w:rPr>
          <w:sz w:val="20"/>
          <w:szCs w:val="24"/>
        </w:rPr>
        <w:t xml:space="preserve">В данном случае какое предложение – </w:t>
      </w:r>
    </w:p>
    <w:p>
      <w:pPr>
        <w:pStyle w:val="ListParagraph"/>
        <w:numPr>
          <w:ilvl w:val="0"/>
          <w:numId w:val="3"/>
        </w:numPr>
        <w:jc w:val="both"/>
        <w:rPr>
          <w:rFonts w:ascii="Times New Roman" w:hAnsi="Times New Roman" w:cs="Times New Roman"/>
          <w:sz w:val="20"/>
          <w:szCs w:val="24"/>
        </w:rPr>
      </w:pPr>
      <w:r>
        <w:rPr>
          <w:rFonts w:cs="Times New Roman" w:ascii="Times New Roman" w:hAnsi="Times New Roman"/>
          <w:sz w:val="20"/>
          <w:szCs w:val="24"/>
        </w:rPr>
        <w:t>Периодически отслеживать а в каком масштабе мы сейчас. Это как раз и наше встраивание в самоорганизацию Метагалактического ИВДИВО, потому что одно дело, если я сонастроена с физической 1 Реальностью – это один масштаб возможностей. Другое дело – когда я увеличиваю количество Реальностей в синтезе и мой масштаб, возможности метагалактические этим растут. Можно обычной практикой это делать – когда мы выходим, стяжаем, нам дают и нас растягивают. А другой вариант – когда мы ходим в разные залы ИВДИВО разных реальностей, точнее Домов Отца соответствующих реальностей, и там это разворачиваем, то есть, тренируемся на то, чтобы там стоять. И к Кут Хуми Фаинь, Вильгельму Екатерине и к ИВО.</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При этом у нас как у служащих одна фиксация координации наших частей с  реальностями, а у … начинается снизу вверх, 1-я реальность – 1-я часть. И при этом достигается эффект, когда мы это не для себя разворачиваем эту работу с частями, системами, а для людей (хотя должны индивидуально тренироваться), чтобы Раса этим формировалась.</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У нас великая цель – формирование Расы теми эманациями, созданием среды, о которой мы говорили – Человечностью, явлением синтеза и огня соответствующих частей. А значит, мы синтезируемся с Аватарами Синтеза, которые разрабатывают эту часть. Кроме АС Кут Хуми Фаинь, Вильгельм Екатерина, добавляются АС,  которые по своей специфике служения конкретно этим занимаются.</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В стандарте огромные варианты действия. Тут мы определяемся. Каждый из нас как Аватар дома, в офисе и т.д. – это один вариант. Если я начинаю работать с определённой командой (с Аватарами Совета ИВО), это другой вариант работы. Если я работаю с командой служащих подразделения Владыки, Учителя – это другой вариант работы. Это работа со служащими. И тут вот эти вариации разнообразия частей вариантов работы присутствуют посвящениями или ещё другими ракурсами, может статусами.</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Когда я с гражданами, то ту уже про 4096 частей вообще никак, даже про 64 мы намёком можем. Наша базовая задача выявить, а что у того кто к нам пришёл уже сложилось.</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xml:space="preserve">Все наверно слышали, что раньше была 8-ричная программа. В неё входили – Сердце, Разум, Тело, Дом Отца. Это тоже надо учитывать, когда мы работаем с гражданами. Так как наша задача сонастроить их возможно с Домом современным. При этом вот эта градация Дома Отца она должна присутствовать, когда мы начинаем сонастраивать. Например, у нас в подразделении, когда мы со служащими готовимся к работе с гражданами, там и Кут Хуми Фаинь, и Вильгельм Екатерина, и те Аватары по служению включаются, они рекомендуют, что мы ищем те варианты сонастройки, когда то, что сложилось у человека, начинает встраиваться в какое-то более высокое явление адаптивное явление Огня и Синтеза, так что, даже если нам и им показалось, что мы просто поговорили, но у них этим Душа выросла и начала входить или возвращаться в состворение нового явления жизни. То есть, восстанавливается определённая координация с высшими силами. А как бы люди, которые к нам приходят готовы назвать эти самые высшие силы? Но наша задача фокусировать явление Отца и тех Аватаров, с которыми рекомендовано сегодня занятие. И это не всегда Кут Хуми Фаинь. И по опыту скажу, необязательно, если я работаю по Образу Отца, то я с соответствующими Аватарами. Бывает по ключам, бывает просто приходят те Аватары, которым важно какие-то аспекты тех, кто  нам пришёл. И тут уже, важно сонастройка и знакомство с каждым Аватаром Синтеза позволяет вариативно действовать. И как при этом новенькие не назовут эти высшие силы – источник жизни и т.д. Главное, что мы при этом фиксируем явление ИВО для них, чтобы они восстанавливали связь с Отцом, внутренне проникаясь, и к ним возвращался этот процесс, когда их Отец творит. </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Когда они приходят к нам, значит, их Аватары или как они называют наставники, или те же высшие силы привели, зачем? Они пришли, но не знают, зачем пришли, но что-то такое их задело, пришли. Значит, их Отец через тех, кто с ними контактировал, взаимодействовал, общался подвели к чему, что они устремлены и готовы вновь войти в процесс сотворения. Когда Отец творит каждого.</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Может рассмотреть раз мы стяжали Образ Отца и</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Мы не стяжали Образ Отца. Мы стяжали Образ ИВ Метагалактического Центра ИВО и в этом Центре и План Творения и стратагемию развития, и парадигма, и концепция, и все те темы, которые мы озвучили и которые ещё появятся. То есть, это объёмный Образ Центра. Какой может быть Центр.</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Я вот как вижу Образ МЦ, где много-много людей и происходит синтез Человечности</w:t>
      </w:r>
    </w:p>
    <w:p>
      <w:pPr>
        <w:pStyle w:val="ListParagraph"/>
        <w:ind w:left="1069" w:hanging="0"/>
        <w:jc w:val="both"/>
        <w:rPr/>
      </w:pPr>
      <w:r>
        <w:rPr>
          <w:rFonts w:cs="Times New Roman" w:ascii="Times New Roman" w:hAnsi="Times New Roman"/>
          <w:sz w:val="20"/>
          <w:szCs w:val="24"/>
        </w:rPr>
        <w:t xml:space="preserve">- Отсюда мы стали говорить о частях, о том, что из них эманируется и более внутреннее явление, когда части состоят из систем, и что эманируется из систем. Идеально человечность. Человечность это очень объёмное понятие, которое состоит из множества разных выражений, которые нам тоже желательно рассматривать. При этом это может быть и начало части. Там с Образа начинается. Или же кто, на первый Синтез, приходя, вы могли услышать, что человек предыдущей эпохи начинался с Души. Нет Души – внешне человек, а внутренне неизвестно. Посвящённый начинался с Чаши Грааля. </w:t>
      </w:r>
    </w:p>
    <w:p>
      <w:pPr>
        <w:pStyle w:val="ListParagraph"/>
        <w:ind w:left="1069" w:hanging="0"/>
        <w:jc w:val="both"/>
        <w:rPr/>
      </w:pPr>
      <w:r>
        <w:rPr>
          <w:rFonts w:cs="Times New Roman" w:ascii="Times New Roman" w:hAnsi="Times New Roman"/>
          <w:sz w:val="20"/>
          <w:szCs w:val="24"/>
        </w:rPr>
        <w:t>- Может быть, нужно как-то сонастроиться с этими людьми…</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Ну, я бы так, конечно, не утверждала категорично, потому что есть люди, которые пришли по каким-то причинам, но им на самом деле совершенно не интересно, что вы хотите. Они хотят рассказать вам – это их главная цель!</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Вот вы настраиваетесь на то, что в тот момент, когда они опустошаются, а вы внимательно слушаете. Но при этом внутренне, вопрос чем они заполняться будут, в тот момент, когда они рассказывают. Как вы общаетесь? Выслушать, поговорить, переключаем другие варианты. То есть, не поддаваясь реакции, даже если что-то обидное говорят. То есть, вы при этом сохраняете ту концентрацию. Чем ярче внешнее выражение, тем более глубоко вы начинаете выражать Синтез и огонь, чтобы заполнялись Отцом.</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Можно войти в магнит, в магнитность.</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Мы с вами несколько вариантов работы рассмотрели. В зависимости, какая сложилась ситуация, это будут разные варианты работы.</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Тогда надо будет синтезироваться с АС Вильгельмом Екатериной Синтезом Человечности и эманировать вокруг</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xml:space="preserve">- Вот давайте так. Есть некоторая категоричность, что вот только с ними. Это каждый раз мы запрашиваем. Есть такое определённое условие и стандарт, что у всех Аватаров есть все виды Синтеза и Огня, но специализируются на  определённые. Более того, если вы обратились не по адресу, с вами скорей всего не будут общаться, скажут, идите вот к этим. А мы считаем, что что-то произошло. Нас отправили к другим, чтобы мы определились. Нас обучают, как различать, к кому обращаться. При этом, для нас базово это Вильгельм Екатерина, но нужно познакомиться со всеми. </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На лекции в первый день, говорилось за что, какие Аватары отвечают</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На конференции. Это для себя выписали, потому что новеньких интересует кто чем занимается. Необходима наша первичная образованность, если к нам придут ученики.</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Был такой метод в Метагалактическом Центре, что если приходят кто-то к нам, мы считываем на каком он уровне и возжигаемся тем количеством частей, говорим на его языке.</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А кто его отменял?</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Я просто вспоминаю об этом. И хорошо, если каждый день, когда мы выходим в практику возжигаться какой-то частью, особенно синтезироваться с Владыкой этой частью, если она дана на этот день. В то же время изучить части.</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У нас в Крыму обязали 30 дней в месяц на 16 Аватаров. Каждый из Аватаров, начиная с 1-го отвечает каждый день, разворачивает эманации, вибрации в подразделении. Вибрации эманаций Аватаров, вибрации эманаций Метагалактического Центра. Мы на 12 день отвечаем и в течении этого дня поддерживаем концентрацию на территории и все проживают и входят в эти эманации. Ну и так следующий день.</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По организациям это прикольно. Единственное, что я могу сказать – мой Огонь идёт только в этот день, в другие дни не бывает. Ничего ты со своей женской логикой не понимаешь. Я сталкивалась с таким вариантом. Ничего не делаешь, только в этот день – 12-й Огонь идёт, во все остальные не бывает.</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Можно вопрос. К нам приходят ученики, как говорилось на Съезде в Иерархии развивали системы, а мы сейчас будем разворачивать части. Будут ли они переключаться на это?.</w:t>
      </w:r>
    </w:p>
    <w:p>
      <w:pPr>
        <w:pStyle w:val="ListParagraph"/>
        <w:ind w:left="1069" w:hanging="0"/>
        <w:jc w:val="both"/>
        <w:rPr>
          <w:rFonts w:ascii="Times New Roman" w:hAnsi="Times New Roman" w:cs="Times New Roman"/>
          <w:sz w:val="20"/>
          <w:szCs w:val="24"/>
        </w:rPr>
      </w:pPr>
      <w:r>
        <w:rPr>
          <w:rFonts w:cs="Times New Roman" w:ascii="Times New Roman" w:hAnsi="Times New Roman"/>
          <w:sz w:val="20"/>
          <w:szCs w:val="24"/>
        </w:rPr>
        <w:t>- Очень классный вопрос! Когда мы будем сонастраиваться и выявлять с какой подготовкой пришли, то сразу о части, у нас за несколько Синтезов для вас это уже не вопрос - части и части, слово и слово, что тут такого. А многие реагируют на само слово “часть”. Даже не на само название, а само слово часть. Потому что это странно, что мы состоим из каких-то там частей. Потому что каждый привык концентрироваться на какую-то определённую системность. Поэтому искать, как переключиться на это. У меня больше тем идёт по мышлению в последнее время. Причём, где-то больше классический вариант с презентациями, а где-то группа подбирается, например, тема была “Чувственное познание окружающего мира”, вообще, минимум маленький такой. А мы настраивались просто на органы чувств, учились прислушиваться и воспринимать объём энергии, потом света, потом духа, а потом было предложено огня, просто сказала, что учёные у нас обнаружили явление, которое мы можем назвать огнём. И те, которые сонастроены на это, то есть, когда видишь, что готовы, подтверждают Аватары, то очень классно получается. А дальше выводы из этого. Как это расшифровать? Что это такое? Какие слова чётко определяют расшифровку? Мы очень часто не видим этот процесс, когда движение, ощущение, чувство, смыслы. Дальше, когда понятие смысла раскрывается, как на основе тех данных, которые к нам поступают через органы чувств, расшифровать то, что нам предложено. У нас был соответствующий объём ощущений через движение, которые мы совершаем внешне разными частями. Как рождаются чувства? На этот объём ощущений. По опыту работы, разница между ощущениями и чувством никакая. Я ощущаю, я чувствую, а чем отличается? Поэтому, когда на системность переключаемся, вот на те тонкости, которые разные синтезы, разные практики, нам уже прошедшим великое количество синтезов, кажется мелочью. А для новеньких, оказывается, очень интересно.</w:t>
      </w:r>
    </w:p>
    <w:p>
      <w:pPr>
        <w:pStyle w:val="Normal"/>
        <w:jc w:val="right"/>
        <w:rPr>
          <w:sz w:val="20"/>
          <w:szCs w:val="24"/>
        </w:rPr>
      </w:pPr>
      <w:r>
        <w:rPr>
          <w:sz w:val="20"/>
          <w:szCs w:val="24"/>
        </w:rPr>
        <w:t>У нас общение с новенькими называются “гостевые встречи”. Просто общаемся, задают вопросы, пьют чай. И если вы чувствуете, что они готовы к какой-то практике, то вы идёте в практику. Многие сразу идут в Магнит. Синтез начинался с Магнита. Первые магниты были магниты любви: любовь Отца – любовь Матери и магнит любви. Новенькие очень принимают, опять же те, которые на это настроены. И это вот наше искусство и работа со служащими, как можно что-то развернуть для новеньких. При этом, не подумайте, что у меня всё было так легко. Ничего подобного. Это каждый раз сюрприз и вообще не знаешь, что будет.</w:t>
      </w:r>
    </w:p>
    <w:p>
      <w:pPr>
        <w:pStyle w:val="Normal"/>
        <w:jc w:val="right"/>
        <w:rPr>
          <w:sz w:val="20"/>
          <w:szCs w:val="24"/>
        </w:rPr>
      </w:pPr>
      <w:r>
        <w:rPr>
          <w:b/>
          <w:sz w:val="20"/>
          <w:szCs w:val="24"/>
        </w:rPr>
        <w:t xml:space="preserve"> </w:t>
      </w:r>
      <w:r>
        <w:rPr>
          <w:b/>
          <w:i/>
          <w:sz w:val="16"/>
          <w:szCs w:val="16"/>
        </w:rPr>
        <w:t>Набор: Аватар ИВ МЦ ИВО   Лилия Якунина</w:t>
      </w:r>
      <w:r>
        <w:rPr>
          <w:i/>
          <w:sz w:val="16"/>
          <w:szCs w:val="16"/>
        </w:rPr>
        <w:t>.</w:t>
      </w:r>
    </w:p>
    <w:p>
      <w:pPr>
        <w:pStyle w:val="Normal"/>
        <w:spacing w:lineRule="auto" w:line="240" w:before="0" w:after="0"/>
        <w:ind w:firstLine="567"/>
        <w:jc w:val="both"/>
        <w:rPr>
          <w:sz w:val="20"/>
          <w:szCs w:val="24"/>
          <w:highlight w:val="green"/>
        </w:rPr>
      </w:pPr>
      <w:r>
        <w:rPr>
          <w:sz w:val="20"/>
          <w:szCs w:val="24"/>
          <w:highlight w:val="green"/>
        </w:rPr>
      </w:r>
    </w:p>
    <w:p>
      <w:pPr>
        <w:pStyle w:val="Normal"/>
        <w:spacing w:lineRule="auto" w:line="240" w:before="0" w:after="0"/>
        <w:jc w:val="both"/>
        <w:rPr/>
      </w:pPr>
      <w:r>
        <w:rPr>
          <w:sz w:val="20"/>
          <w:szCs w:val="24"/>
        </w:rPr>
        <w:t>-Что мы делаем?</w:t>
      </w:r>
    </w:p>
    <w:p>
      <w:pPr>
        <w:pStyle w:val="Normal"/>
        <w:spacing w:lineRule="auto" w:line="240" w:before="0" w:after="0"/>
        <w:ind w:firstLine="567"/>
        <w:jc w:val="both"/>
        <w:rPr>
          <w:sz w:val="20"/>
          <w:szCs w:val="24"/>
        </w:rPr>
      </w:pPr>
      <w:r>
        <w:rPr>
          <w:sz w:val="20"/>
          <w:szCs w:val="24"/>
        </w:rPr>
        <w:t xml:space="preserve"> </w:t>
      </w:r>
      <w:r>
        <w:rPr>
          <w:sz w:val="20"/>
          <w:szCs w:val="24"/>
        </w:rPr>
        <w:t>При составлении расписания. Составляю я сама. Мне присылают заявки, я всегда в Вайбере в сети. Просто напоминаю через Вайбер, а МАИ через электронную почту, что до 25 – го присылаем Заявки.</w:t>
      </w:r>
    </w:p>
    <w:p>
      <w:pPr>
        <w:pStyle w:val="Normal"/>
        <w:spacing w:lineRule="auto" w:line="240" w:before="0" w:after="0"/>
        <w:ind w:firstLine="567"/>
        <w:jc w:val="both"/>
        <w:rPr>
          <w:sz w:val="20"/>
          <w:szCs w:val="24"/>
        </w:rPr>
      </w:pPr>
      <w:r>
        <w:rPr>
          <w:sz w:val="20"/>
          <w:szCs w:val="24"/>
        </w:rPr>
        <w:t>- Да, у нас тоже МАИ делает рассылку через электронную почту.</w:t>
      </w:r>
    </w:p>
    <w:p>
      <w:pPr>
        <w:pStyle w:val="Normal"/>
        <w:spacing w:lineRule="auto" w:line="240" w:before="0" w:after="0"/>
        <w:ind w:firstLine="567"/>
        <w:jc w:val="both"/>
        <w:rPr>
          <w:sz w:val="20"/>
          <w:szCs w:val="24"/>
        </w:rPr>
      </w:pPr>
      <w:r>
        <w:rPr>
          <w:sz w:val="20"/>
          <w:szCs w:val="24"/>
        </w:rPr>
        <w:t>- Но так как люди у нас разные, у нас есть и кандидат наук, который занимается защитой десертации, и студенты, которые уезжают. И просто иногда физически невозможно. Иногда просто надо некоторым напоминать. Или по телефону, или СМС – кой. Но это  - индивидуальные нюансы, но мы нарабатывали не один месяц, чтобы они присылали.</w:t>
      </w:r>
    </w:p>
    <w:p>
      <w:pPr>
        <w:pStyle w:val="Normal"/>
        <w:spacing w:lineRule="auto" w:line="240" w:before="0" w:after="0"/>
        <w:ind w:firstLine="567"/>
        <w:jc w:val="both"/>
        <w:rPr>
          <w:sz w:val="20"/>
          <w:szCs w:val="24"/>
        </w:rPr>
      </w:pPr>
      <w:r>
        <w:rPr>
          <w:sz w:val="20"/>
          <w:szCs w:val="24"/>
        </w:rPr>
        <w:t xml:space="preserve">- Да, тяжело. Но до 25 – го числа, потому что на самом деле люди, такие. Так как 30 – го числа нужно уже вывести на Сайт наше расписание. Естественно, это я должна его откорректировать, отослать МАИ. МАИ проверить согласны, несогласные, может какие-то ошибки. </w:t>
      </w:r>
    </w:p>
    <w:p>
      <w:pPr>
        <w:pStyle w:val="Normal"/>
        <w:spacing w:lineRule="auto" w:line="240" w:before="0" w:after="0"/>
        <w:ind w:firstLine="567"/>
        <w:jc w:val="both"/>
        <w:rPr>
          <w:sz w:val="20"/>
          <w:szCs w:val="24"/>
        </w:rPr>
      </w:pPr>
      <w:r>
        <w:rPr>
          <w:sz w:val="20"/>
          <w:szCs w:val="24"/>
        </w:rPr>
        <w:t xml:space="preserve">А потом уже выставить, целая работа. </w:t>
      </w:r>
    </w:p>
    <w:p>
      <w:pPr>
        <w:pStyle w:val="Normal"/>
        <w:spacing w:lineRule="auto" w:line="240" w:before="0" w:after="0"/>
        <w:ind w:firstLine="567"/>
        <w:jc w:val="both"/>
        <w:rPr>
          <w:sz w:val="20"/>
          <w:szCs w:val="24"/>
        </w:rPr>
      </w:pPr>
      <w:r>
        <w:rPr>
          <w:sz w:val="20"/>
          <w:szCs w:val="24"/>
        </w:rPr>
        <w:t>- Ещё и утвердить Синтез - деятельность</w:t>
      </w:r>
    </w:p>
    <w:p>
      <w:pPr>
        <w:pStyle w:val="Normal"/>
        <w:spacing w:lineRule="auto" w:line="240" w:before="0" w:after="0"/>
        <w:ind w:firstLine="567"/>
        <w:jc w:val="both"/>
        <w:rPr/>
      </w:pPr>
      <w:r>
        <w:rPr>
          <w:sz w:val="20"/>
          <w:szCs w:val="24"/>
        </w:rPr>
        <w:t>- На самом деле, я не знаю как у вас, мы как кураторы выступаем. Естественно, вот например,  у нас есть и встречи на Город. У нас это – было на ВШСи, а сейчас - каждый Аватар должен подготовить свою тему и весь Совет ИВО у нас отвечает за это. И в каждой Заявке, естественно, они просто не прошли экзамен. Я им сказала: «Ребята, я вас распределяю, как дежурство, вы присылаете мне тематику, и если кто-то не может, вы меняетесь, друг с другом, и сообщаете всем или в Вайбере, или по электронике, что вы меняетесь и т. д. А полностью менять расписание просто невозможно.»</w:t>
      </w:r>
    </w:p>
    <w:p>
      <w:pPr>
        <w:pStyle w:val="Normal"/>
        <w:spacing w:lineRule="auto" w:line="240" w:before="0" w:after="0"/>
        <w:ind w:firstLine="567"/>
        <w:jc w:val="both"/>
        <w:rPr>
          <w:sz w:val="20"/>
          <w:szCs w:val="24"/>
        </w:rPr>
      </w:pPr>
      <w:r>
        <w:rPr>
          <w:sz w:val="20"/>
          <w:szCs w:val="24"/>
        </w:rPr>
        <w:t>Если прислать несколько раз , то они уже смотреть не будут. Это точно. Поэтому маленькими такими рассылами мы вот эти изменения вносим в расписание. Ещё что.</w:t>
      </w:r>
    </w:p>
    <w:p>
      <w:pPr>
        <w:pStyle w:val="Normal"/>
        <w:spacing w:lineRule="auto" w:line="240" w:before="0" w:after="0"/>
        <w:ind w:firstLine="567"/>
        <w:jc w:val="both"/>
        <w:rPr>
          <w:sz w:val="20"/>
          <w:szCs w:val="24"/>
        </w:rPr>
      </w:pPr>
      <w:r>
        <w:rPr>
          <w:sz w:val="20"/>
          <w:szCs w:val="24"/>
        </w:rPr>
        <w:t xml:space="preserve">Очень хорошо, что мы с вами стали Аватарами. На Совете ИВО остаётся некоторое время ,что на решение актуальных проблем и вопросов. Все мы ответственные, и если уже заявлено при всех, и при Главе нашей ИВРн. то должны исполнять всё. Есть Ответственность. И у нас сейчас такая ситуация, что люди сами, потому что каждый должен по Организациям что-то подготовить, что- то отдать. И они сами стали изъявлять желание, чтоб был результат по Мг Клубу. Невозможно на самом деле вести занятия вне расписания Мг. </w:t>
      </w:r>
    </w:p>
    <w:p>
      <w:pPr>
        <w:pStyle w:val="Normal"/>
        <w:spacing w:lineRule="auto" w:line="240" w:before="0" w:after="0"/>
        <w:ind w:firstLine="567"/>
        <w:jc w:val="both"/>
        <w:rPr>
          <w:sz w:val="20"/>
          <w:szCs w:val="24"/>
        </w:rPr>
      </w:pPr>
      <w:r>
        <w:rPr>
          <w:sz w:val="20"/>
          <w:szCs w:val="24"/>
        </w:rPr>
        <w:t>Была девочка, как куратор этого Клуба впервые, человек этим не занимался никогда, и говорить вот так свободно не может. Мы в начале сами назначали тему и она готовилась, первое время ей помогали. После, мы приглашали, кого это интересует в Метагалактический Клуб. Она или сама, или кто-то предлагает тему. Вот те же Аватары которые готовы что-то отдать, пожалуйста. В том числе Заявки Молодёжного Си ИВО. У нас вот так работает Мг Клуб. И первая наша тема была «Человек и Человечность». Была серьезная дискуссия, даже если было немного людей (5 ч.).</w:t>
      </w:r>
    </w:p>
    <w:p>
      <w:pPr>
        <w:pStyle w:val="Normal"/>
        <w:spacing w:lineRule="auto" w:line="240" w:before="0" w:after="0"/>
        <w:ind w:firstLine="567"/>
        <w:jc w:val="both"/>
        <w:rPr>
          <w:sz w:val="20"/>
          <w:szCs w:val="24"/>
        </w:rPr>
      </w:pPr>
      <w:r>
        <w:rPr>
          <w:sz w:val="20"/>
          <w:szCs w:val="24"/>
        </w:rPr>
        <w:t xml:space="preserve"> </w:t>
      </w:r>
      <w:r>
        <w:rPr>
          <w:sz w:val="20"/>
          <w:szCs w:val="24"/>
        </w:rPr>
        <w:t xml:space="preserve">- Фиксируете итоги, что по расписанию пришли. М. Ш. </w:t>
      </w:r>
    </w:p>
    <w:p>
      <w:pPr>
        <w:pStyle w:val="Normal"/>
        <w:spacing w:lineRule="auto" w:line="240" w:before="0" w:after="0"/>
        <w:ind w:firstLine="567"/>
        <w:jc w:val="both"/>
        <w:rPr>
          <w:sz w:val="20"/>
          <w:szCs w:val="24"/>
        </w:rPr>
      </w:pPr>
      <w:r>
        <w:rPr>
          <w:sz w:val="20"/>
          <w:szCs w:val="24"/>
        </w:rPr>
        <w:t xml:space="preserve"> </w:t>
      </w:r>
      <w:r>
        <w:rPr>
          <w:sz w:val="20"/>
          <w:szCs w:val="24"/>
        </w:rPr>
        <w:t xml:space="preserve">- Вот как мы к расписанию подошли, хоть и тема «Мг Клуб». Да, начали с Ученичества. </w:t>
      </w:r>
    </w:p>
    <w:p>
      <w:pPr>
        <w:pStyle w:val="Normal"/>
        <w:spacing w:lineRule="auto" w:line="240" w:before="0" w:after="0"/>
        <w:ind w:firstLine="567"/>
        <w:jc w:val="both"/>
        <w:rPr>
          <w:sz w:val="20"/>
          <w:szCs w:val="24"/>
        </w:rPr>
      </w:pPr>
      <w:r>
        <w:rPr>
          <w:sz w:val="20"/>
          <w:szCs w:val="24"/>
        </w:rPr>
        <w:t>- У кого есть еще, какой опыт? У нас в прошлом году Мг Клуба вообще никак не было. А сейчас получается, пока я только веду занятия в Мг Клубе, а подготовка Аватаров включается. …</w:t>
      </w:r>
    </w:p>
    <w:p>
      <w:pPr>
        <w:pStyle w:val="Normal"/>
        <w:spacing w:lineRule="auto" w:line="240" w:before="0" w:after="0"/>
        <w:ind w:firstLine="567"/>
        <w:jc w:val="both"/>
        <w:rPr>
          <w:sz w:val="20"/>
          <w:szCs w:val="24"/>
        </w:rPr>
      </w:pPr>
      <w:r>
        <w:rPr>
          <w:sz w:val="20"/>
          <w:szCs w:val="24"/>
        </w:rPr>
        <w:t xml:space="preserve">- Есть ещё одна тематика по расписанию. Это «Расписание Дежурств в Здании Подразделения». </w:t>
      </w:r>
    </w:p>
    <w:p>
      <w:pPr>
        <w:pStyle w:val="Normal"/>
        <w:spacing w:lineRule="auto" w:line="240" w:before="0" w:after="0"/>
        <w:ind w:firstLine="567"/>
        <w:jc w:val="both"/>
        <w:rPr>
          <w:sz w:val="20"/>
          <w:szCs w:val="24"/>
        </w:rPr>
      </w:pPr>
      <w:r>
        <w:rPr>
          <w:sz w:val="20"/>
          <w:szCs w:val="24"/>
        </w:rPr>
        <w:t>Мг Центр  - отвечает, в том числе и за Здание Подразделения.</w:t>
      </w:r>
    </w:p>
    <w:p>
      <w:pPr>
        <w:pStyle w:val="Normal"/>
        <w:spacing w:lineRule="auto" w:line="240" w:before="0" w:after="0"/>
        <w:ind w:firstLine="567"/>
        <w:jc w:val="both"/>
        <w:rPr>
          <w:sz w:val="20"/>
          <w:szCs w:val="24"/>
        </w:rPr>
      </w:pPr>
      <w:r>
        <w:rPr>
          <w:sz w:val="20"/>
          <w:szCs w:val="24"/>
        </w:rPr>
        <w:t xml:space="preserve">- В Регламенте – это не прописано, но мы это тоже фиксируем. </w:t>
      </w:r>
    </w:p>
    <w:p>
      <w:pPr>
        <w:pStyle w:val="Normal"/>
        <w:spacing w:lineRule="auto" w:line="240" w:before="0" w:after="0"/>
        <w:ind w:firstLine="567"/>
        <w:jc w:val="both"/>
        <w:rPr>
          <w:sz w:val="20"/>
          <w:szCs w:val="24"/>
        </w:rPr>
      </w:pPr>
      <w:r>
        <w:rPr>
          <w:sz w:val="20"/>
          <w:szCs w:val="24"/>
        </w:rPr>
        <w:t>- Хотелось бы узнать как это в других Подразделениях. У нас это делается. На сколько я знаю, вот в С. Пб. Точно.</w:t>
      </w:r>
    </w:p>
    <w:p>
      <w:pPr>
        <w:pStyle w:val="Normal"/>
        <w:spacing w:lineRule="auto" w:line="240" w:before="0" w:after="0"/>
        <w:ind w:firstLine="567"/>
        <w:jc w:val="both"/>
        <w:rPr>
          <w:sz w:val="20"/>
          <w:szCs w:val="24"/>
        </w:rPr>
      </w:pPr>
      <w:r>
        <w:rPr>
          <w:sz w:val="20"/>
          <w:szCs w:val="24"/>
        </w:rPr>
        <w:t xml:space="preserve">- У нас есть Инструкция, которая предыдущей Главой уже сложена. Потом её доработали, и там прописана Синтездеятельность в Здании Подразделения и в Офисе. И у нас по - недельно отдельные команды, как и Совета ИВО, так и Совета ИВДИВО распределены. Дежурим там и там неделю. </w:t>
      </w:r>
    </w:p>
    <w:p>
      <w:pPr>
        <w:pStyle w:val="Normal"/>
        <w:spacing w:lineRule="auto" w:line="240" w:before="0" w:after="0"/>
        <w:ind w:firstLine="567"/>
        <w:jc w:val="both"/>
        <w:rPr>
          <w:sz w:val="20"/>
          <w:szCs w:val="24"/>
        </w:rPr>
      </w:pPr>
      <w:r>
        <w:rPr>
          <w:sz w:val="20"/>
          <w:szCs w:val="24"/>
        </w:rPr>
        <w:t>- А у нас Столпом. Каждый служащий который выходит на дежурство, осознаёт свою ответственность, чтобы принять дежурство и какое время вхождения и т. д.</w:t>
      </w:r>
    </w:p>
    <w:p>
      <w:pPr>
        <w:pStyle w:val="Normal"/>
        <w:spacing w:lineRule="auto" w:line="240" w:before="0" w:after="0"/>
        <w:ind w:firstLine="567"/>
        <w:jc w:val="both"/>
        <w:rPr>
          <w:sz w:val="20"/>
          <w:szCs w:val="24"/>
        </w:rPr>
      </w:pPr>
      <w:r>
        <w:rPr>
          <w:sz w:val="20"/>
          <w:szCs w:val="24"/>
        </w:rPr>
        <w:t>- А как мы, как Аватары ИВ МЦ ИВО готовим офисы, к каким – то следующим мероприятиям?</w:t>
      </w:r>
    </w:p>
    <w:p>
      <w:pPr>
        <w:pStyle w:val="Normal"/>
        <w:spacing w:lineRule="auto" w:line="240" w:before="0" w:after="0"/>
        <w:ind w:firstLine="567"/>
        <w:jc w:val="both"/>
        <w:rPr>
          <w:sz w:val="20"/>
          <w:szCs w:val="24"/>
        </w:rPr>
      </w:pPr>
      <w:r>
        <w:rPr>
          <w:sz w:val="20"/>
          <w:szCs w:val="24"/>
        </w:rPr>
        <w:t xml:space="preserve">- Вот в таком ракурсе, именно Офис, да понятно сто Аватар, как Глава ИВ МЦ ИВО работа с Аватарами происходит, а дальше по Регламенту  (М. Ш.) </w:t>
      </w:r>
    </w:p>
    <w:p>
      <w:pPr>
        <w:pStyle w:val="Style15"/>
        <w:spacing w:before="0" w:after="0"/>
        <w:ind w:firstLine="709"/>
        <w:jc w:val="both"/>
        <w:rPr>
          <w:sz w:val="20"/>
          <w:szCs w:val="24"/>
        </w:rPr>
      </w:pPr>
      <w:r>
        <w:rPr>
          <w:sz w:val="20"/>
          <w:szCs w:val="24"/>
        </w:rPr>
      </w:r>
    </w:p>
    <w:p>
      <w:pPr>
        <w:pStyle w:val="Style15"/>
        <w:spacing w:before="0" w:after="0"/>
        <w:ind w:firstLine="709"/>
        <w:jc w:val="both"/>
        <w:rPr>
          <w:sz w:val="20"/>
        </w:rPr>
      </w:pPr>
      <w:r>
        <w:rPr>
          <w:sz w:val="20"/>
        </w:rPr>
        <w:t>В том, чтоб обеспечить Служащего Синтез всем необходимым для того чтоб эта работа сложилась. Поэтому вот тут как раз работа с соответствующими Аватарами и командами которые на это собираются. Просто если вы посмотрите по тому регламенту, который опубликован, то у каждого Аватара соответствующего вида Синтеза, там есть вот такой пунктик.</w:t>
      </w:r>
    </w:p>
    <w:p>
      <w:pPr>
        <w:pStyle w:val="Style15"/>
        <w:spacing w:before="0" w:after="0"/>
        <w:ind w:firstLine="709"/>
        <w:jc w:val="both"/>
        <w:rPr/>
      </w:pPr>
      <w:r>
        <w:rPr>
          <w:rFonts w:eastAsia="Times New Roman"/>
          <w:sz w:val="20"/>
        </w:rPr>
        <w:t xml:space="preserve"> </w:t>
      </w:r>
      <w:r>
        <w:rPr>
          <w:sz w:val="20"/>
        </w:rPr>
        <w:t xml:space="preserve">- </w:t>
      </w:r>
      <w:r>
        <w:rPr>
          <w:color w:val="000000"/>
          <w:sz w:val="20"/>
        </w:rPr>
        <w:t>Мы сейчас не про праздники, мы сейчас про Синтезы говорим. Или про дежурство в офисе.</w:t>
      </w:r>
    </w:p>
    <w:p>
      <w:pPr>
        <w:pStyle w:val="Style15"/>
        <w:spacing w:before="0" w:after="0"/>
        <w:ind w:firstLine="709"/>
        <w:jc w:val="both"/>
        <w:rPr/>
      </w:pPr>
      <w:r>
        <w:rPr>
          <w:rFonts w:eastAsia="Times New Roman"/>
          <w:color w:val="000000"/>
          <w:sz w:val="20"/>
        </w:rPr>
        <w:t xml:space="preserve"> </w:t>
      </w:r>
      <w:r>
        <w:rPr>
          <w:color w:val="000000"/>
          <w:sz w:val="20"/>
        </w:rPr>
        <w:t xml:space="preserve">- Вот у нас в той команде, где четверо сложились - было много, идей, предложений практического действия на эту тему и каждый раз мы спрашиваем: Как, Что Нужно?  Допустим ежедневными Практиками, где нужно крутить определенное явление. В том числе, ну допустим, ну вот я говорю про игры, что интересовало нас. Поэтому нас развернулась и классно получилась вот такая игра - “В Поисках Потерянного Времени”. Назвали исходя из обычного восприятия, да вы что у нас есть субъективное восприятие, что мы теряем ВРЕМЯ! </w:t>
      </w:r>
    </w:p>
    <w:p>
      <w:pPr>
        <w:pStyle w:val="Style15"/>
        <w:numPr>
          <w:ilvl w:val="0"/>
          <w:numId w:val="2"/>
        </w:numPr>
        <w:spacing w:before="0" w:after="0"/>
        <w:ind w:left="0" w:firstLine="709"/>
        <w:jc w:val="both"/>
        <w:textAlignment w:val="baseline"/>
        <w:rPr>
          <w:color w:val="000000"/>
          <w:sz w:val="20"/>
        </w:rPr>
      </w:pPr>
      <w:r>
        <w:rPr>
          <w:color w:val="000000"/>
          <w:sz w:val="20"/>
        </w:rPr>
        <w:t>И вот так команда которая откликнулась как базовая плюс те которые откликнулись быть организаторами в подготовке ежедневно накручивая Практиками соответствующими, причём ту как общими и специфическими. То есть были определённые фиксации разного иерархического уровня и каждый должен был ещё индивидуально. И сначала было так, вот Марина расскажи, а потом через какое-то время Марина совершенно не нужна. Каждый так вот настолько заинтересовался той спецификой развертыванием Временем исходя из четырех базовых Станций и каждый, погружаясь в эту специфику находя в Синтезе, находя каких-то социальных Текстов. И обучаясь в Синтезе с Аватарами как это развернуть, настолько классно погрузились, что когда непосредственно за день Мы собрались пораньше и зафиксировали четыре Столпа Времени и плюс Центральный Столп Времени, тогда той Изначальности в которой Мы служили, то очень классно. Никакого даже усиления было.</w:t>
      </w:r>
    </w:p>
    <w:p>
      <w:pPr>
        <w:pStyle w:val="Style15"/>
        <w:numPr>
          <w:ilvl w:val="0"/>
          <w:numId w:val="2"/>
        </w:numPr>
        <w:spacing w:before="0" w:after="0"/>
        <w:ind w:left="0" w:firstLine="709"/>
        <w:jc w:val="both"/>
        <w:textAlignment w:val="baseline"/>
        <w:rPr>
          <w:color w:val="000000"/>
          <w:sz w:val="20"/>
        </w:rPr>
      </w:pPr>
      <w:r>
        <w:rPr>
          <w:color w:val="000000"/>
          <w:sz w:val="20"/>
        </w:rPr>
        <w:t>На столько — вот предыдущая работа накрутилась и развернулась. И вот у нас показатель внешний был, что после нас двухчасовой игрой, что потом вот у нас сложилось. На полчаса собирались Совет Ивдивного Синтеза, и у нас там вот до этого определенный вид работы с Новым Временем. Пока соорганизуемся, пока сонастроимся, потом ещё что-то, так вот за 15 минут и успели. Объем времени растянулся и развернулся, то, что обычно требуется много времени потратить, тут уложилось, что даже сами не успели разобраться, раз и всё сложилось вот этой накрученостью временем. А после нас еще было много других разных занятий, но по Совету Ивдивного Синтеза в которым я участвовала, такой эффект очень показателен. Вот поэтому если так отслеживать Вы тоже найдете какие-то варианты, вот когда вы накручивайте эти действия, в том числе физически, потом у нас были тренировки и подготовки, когда мы учились там фиксировать, вот эти Столпы Времени разных ракурсов. Я писала статью, если кому интересно, когда с нашими обычными служащими консультировались, им было сказано что-то не совсем статья, вот поэтому я ее никуда не публиковала, о том, как мы готовились к игре. Если интересно, когда я вернусь домой я могу разослать вам всем?</w:t>
      </w:r>
    </w:p>
    <w:p>
      <w:pPr>
        <w:pStyle w:val="Style15"/>
        <w:numPr>
          <w:ilvl w:val="0"/>
          <w:numId w:val="2"/>
        </w:numPr>
        <w:spacing w:before="0" w:after="0"/>
        <w:ind w:left="0" w:firstLine="709"/>
        <w:jc w:val="both"/>
        <w:textAlignment w:val="baseline"/>
        <w:rPr>
          <w:color w:val="000000"/>
          <w:sz w:val="20"/>
        </w:rPr>
      </w:pPr>
      <w:r>
        <w:rPr>
          <w:color w:val="000000"/>
          <w:sz w:val="20"/>
        </w:rPr>
        <w:t>- Удивительно. Вот со временем очень интересно. Разошлите всем, пожалуйста.</w:t>
      </w:r>
    </w:p>
    <w:p>
      <w:pPr>
        <w:pStyle w:val="Style15"/>
        <w:numPr>
          <w:ilvl w:val="0"/>
          <w:numId w:val="2"/>
        </w:numPr>
        <w:spacing w:before="0" w:after="0"/>
        <w:ind w:left="0" w:firstLine="709"/>
        <w:jc w:val="both"/>
        <w:textAlignment w:val="baseline"/>
        <w:rPr>
          <w:color w:val="000000"/>
          <w:sz w:val="20"/>
        </w:rPr>
      </w:pPr>
      <w:r>
        <w:rPr>
          <w:color w:val="000000"/>
          <w:sz w:val="20"/>
        </w:rPr>
        <w:t xml:space="preserve">Так как мы готовились. Так как слишком объемно, то мы затронули только 4 параметра, вот поэтому только 4 Станцы. И иерархический уровень там был как для человека, так и для служащего, то есть разные уровни сложности. Для тех, кто включается вот в эту игру. каждый может выбрать сам тот уровень который ему по силам. Или согласовать, или как получится. Во всяком случае, все, которые пришли, были очень довольны, никто не сидел вот так просто, вот можно было ходить от Станцы к Станце, задавать вопросы запятая и при этом не отречённо от служения, чтобы потом на этом опыте увидеть, как для граждан применить. Тема была актуальна для всех. </w:t>
      </w:r>
    </w:p>
    <w:p>
      <w:pPr>
        <w:pStyle w:val="Style15"/>
        <w:numPr>
          <w:ilvl w:val="0"/>
          <w:numId w:val="2"/>
        </w:numPr>
        <w:spacing w:before="0" w:after="0"/>
        <w:ind w:left="0" w:firstLine="709"/>
        <w:jc w:val="both"/>
        <w:textAlignment w:val="baseline"/>
        <w:rPr>
          <w:color w:val="000000"/>
          <w:sz w:val="20"/>
        </w:rPr>
      </w:pPr>
      <w:r>
        <w:rPr>
          <w:color w:val="000000"/>
          <w:sz w:val="20"/>
        </w:rPr>
        <w:t>Вот этой темой можно вывести на общее обсуждение, чем Аватар занимается, и будет вообще класс.</w:t>
      </w:r>
    </w:p>
    <w:p>
      <w:pPr>
        <w:pStyle w:val="Style15"/>
        <w:numPr>
          <w:ilvl w:val="0"/>
          <w:numId w:val="2"/>
        </w:numPr>
        <w:spacing w:before="0" w:after="0"/>
        <w:ind w:left="0" w:firstLine="709"/>
        <w:jc w:val="both"/>
        <w:textAlignment w:val="baseline"/>
        <w:rPr>
          <w:color w:val="000000"/>
          <w:sz w:val="20"/>
        </w:rPr>
      </w:pPr>
      <w:r>
        <w:rPr>
          <w:color w:val="000000"/>
          <w:sz w:val="20"/>
        </w:rPr>
        <w:t xml:space="preserve">Это нужно. Потому что многие этим интересуются. </w:t>
      </w:r>
    </w:p>
    <w:p>
      <w:pPr>
        <w:pStyle w:val="Style15"/>
        <w:numPr>
          <w:ilvl w:val="0"/>
          <w:numId w:val="1"/>
        </w:numPr>
        <w:spacing w:before="0" w:after="0"/>
        <w:ind w:left="0" w:firstLine="709"/>
        <w:jc w:val="both"/>
        <w:textAlignment w:val="baseline"/>
        <w:rPr>
          <w:color w:val="000000"/>
          <w:sz w:val="20"/>
        </w:rPr>
      </w:pPr>
      <w:r>
        <w:rPr>
          <w:color w:val="000000"/>
          <w:sz w:val="20"/>
        </w:rPr>
        <w:t xml:space="preserve">Вот поэтому ищем формы и </w:t>
      </w:r>
    </w:p>
    <w:p>
      <w:pPr>
        <w:pStyle w:val="Normal"/>
        <w:spacing w:lineRule="auto" w:line="240" w:before="0" w:after="0"/>
        <w:ind w:firstLine="709"/>
        <w:jc w:val="both"/>
        <w:rPr>
          <w:sz w:val="20"/>
          <w:szCs w:val="24"/>
        </w:rPr>
      </w:pPr>
      <w:r>
        <w:rPr>
          <w:sz w:val="20"/>
          <w:szCs w:val="24"/>
        </w:rPr>
        <w:t xml:space="preserve">Это нужно. Потому что многие этим интересуются. </w:t>
      </w:r>
    </w:p>
    <w:p>
      <w:pPr>
        <w:pStyle w:val="Normal"/>
        <w:spacing w:lineRule="auto" w:line="240" w:before="0" w:after="0"/>
        <w:ind w:firstLine="709"/>
        <w:jc w:val="both"/>
        <w:rPr>
          <w:sz w:val="20"/>
          <w:szCs w:val="24"/>
        </w:rPr>
      </w:pPr>
      <w:r>
        <w:rPr>
          <w:sz w:val="20"/>
          <w:szCs w:val="24"/>
        </w:rPr>
        <w:t xml:space="preserve">Поэтому ищем формы. Так, с расписанием, с дежурством. Давайте так, если ещё раз потребуется опыт по этим двум темам, то можно будет и в группе сделать рассылку. А вот если требуется варианты более оформлены, то я могу сказать, что у нас на сайте всё это опубликовано. </w:t>
      </w:r>
    </w:p>
    <w:p>
      <w:pPr>
        <w:pStyle w:val="Normal"/>
        <w:spacing w:lineRule="auto" w:line="240" w:before="0" w:after="0"/>
        <w:ind w:firstLine="709"/>
        <w:jc w:val="both"/>
        <w:rPr>
          <w:sz w:val="20"/>
          <w:szCs w:val="24"/>
        </w:rPr>
      </w:pPr>
      <w:r>
        <w:rPr>
          <w:sz w:val="20"/>
          <w:szCs w:val="24"/>
        </w:rPr>
        <w:t xml:space="preserve">Кто у нас отвечает за это, у того, у кого есть это поручение, то она рассылает всем накануне всей команде которая включается в дежурство, это напоминание, если у них есть какие-то вопросы, то они звонят, походу если опять возникают какие-то вопросы они снова звонят, общаются. </w:t>
      </w:r>
    </w:p>
    <w:p>
      <w:pPr>
        <w:pStyle w:val="Normal"/>
        <w:spacing w:lineRule="auto" w:line="240" w:before="0" w:after="0"/>
        <w:ind w:firstLine="709"/>
        <w:jc w:val="both"/>
        <w:rPr>
          <w:sz w:val="20"/>
          <w:szCs w:val="24"/>
        </w:rPr>
      </w:pPr>
      <w:r>
        <w:rPr>
          <w:sz w:val="20"/>
          <w:szCs w:val="24"/>
        </w:rPr>
        <w:t>И если вопрос очень сложный, тогда следующий иерархический уровень, до Главы подразделение чтобы выяснить “Что там такое?” И, в общем, всё по ходу и решается. У нас так. Я вот отвечаю и за расписание, и за Метагалактический Клуб пока. Но мне нравится, что во многих подразделениях есть служащие с поручением.</w:t>
      </w:r>
    </w:p>
    <w:p>
      <w:pPr>
        <w:pStyle w:val="Normal"/>
        <w:spacing w:lineRule="auto" w:line="240" w:before="0" w:after="0"/>
        <w:ind w:firstLine="709"/>
        <w:jc w:val="both"/>
        <w:rPr>
          <w:sz w:val="20"/>
          <w:szCs w:val="24"/>
        </w:rPr>
      </w:pPr>
      <w:r>
        <w:rPr>
          <w:sz w:val="20"/>
          <w:szCs w:val="24"/>
        </w:rPr>
        <w:t>Не объять необъятное самой.</w:t>
      </w:r>
    </w:p>
    <w:p>
      <w:pPr>
        <w:pStyle w:val="Normal"/>
        <w:spacing w:lineRule="auto" w:line="240" w:before="0" w:after="0"/>
        <w:ind w:firstLine="709"/>
        <w:jc w:val="both"/>
        <w:rPr>
          <w:sz w:val="20"/>
          <w:szCs w:val="24"/>
        </w:rPr>
      </w:pPr>
      <w:r>
        <w:rPr>
          <w:sz w:val="20"/>
          <w:szCs w:val="24"/>
        </w:rPr>
        <w:t>Да точно так. Но так интересно наладить работу, чтобы это всё заработало. У меня есть идея чтоб мы были узнаваемы в городе, и вот уже на это по-другому складываются отношения, там с какими-то государственными структурами.</w:t>
      </w:r>
    </w:p>
    <w:p>
      <w:pPr>
        <w:pStyle w:val="Normal"/>
        <w:spacing w:lineRule="auto" w:line="240" w:before="0" w:after="0"/>
        <w:ind w:firstLine="709"/>
        <w:jc w:val="both"/>
        <w:rPr>
          <w:sz w:val="20"/>
          <w:szCs w:val="24"/>
        </w:rPr>
      </w:pPr>
      <w:r>
        <w:rPr>
          <w:sz w:val="20"/>
          <w:szCs w:val="24"/>
        </w:rPr>
        <w:t>Это общественная организация.</w:t>
      </w:r>
    </w:p>
    <w:p>
      <w:pPr>
        <w:pStyle w:val="Normal"/>
        <w:spacing w:lineRule="auto" w:line="240" w:before="0" w:after="0"/>
        <w:ind w:firstLine="709"/>
        <w:jc w:val="both"/>
        <w:rPr>
          <w:sz w:val="20"/>
          <w:szCs w:val="24"/>
        </w:rPr>
      </w:pPr>
      <w:r>
        <w:rPr>
          <w:sz w:val="20"/>
          <w:szCs w:val="24"/>
        </w:rPr>
        <w:t>Ну как мы о себе заявляемое и презентуем, это от нас зависит, и от того что нас включили в какой-то список это не значит, что мы уже всё заработали. Подводим итог, вот у нас получились две темы: Расписание и Дежурство.</w:t>
      </w:r>
    </w:p>
    <w:p>
      <w:pPr>
        <w:pStyle w:val="Normal"/>
        <w:spacing w:lineRule="auto" w:line="240" w:before="0" w:after="0"/>
        <w:ind w:firstLine="709"/>
        <w:jc w:val="both"/>
        <w:rPr>
          <w:sz w:val="20"/>
          <w:szCs w:val="24"/>
        </w:rPr>
      </w:pPr>
      <w:r>
        <w:rPr>
          <w:sz w:val="20"/>
          <w:szCs w:val="24"/>
        </w:rPr>
        <w:t xml:space="preserve">- Стяжаем у ИВАС Вильгельма Екатерины объём Синтеза ИВО и на развёртку Дежурства и может быть на пересмотр каких-то вопросов, которые уже сошлись на Новый уровень явления Центра развития Человека Изначально Вышестоящего Отца и на расписание. Даже если ты этому вы не имеете отношения, но в Регламенте есть такое что вы должны обеспечить помещением, всё что должно быть написано в расписании. Так или иначе, это важно. Поэтому поиск помещений - тоже наше. </w:t>
      </w:r>
    </w:p>
    <w:p>
      <w:pPr>
        <w:pStyle w:val="Normal"/>
        <w:spacing w:lineRule="auto" w:line="240" w:before="0" w:after="0"/>
        <w:ind w:firstLine="709"/>
        <w:jc w:val="both"/>
        <w:rPr>
          <w:sz w:val="20"/>
          <w:szCs w:val="24"/>
        </w:rPr>
      </w:pPr>
      <w:r>
        <w:rPr>
          <w:sz w:val="20"/>
          <w:szCs w:val="24"/>
        </w:rPr>
        <w:t>- Смета ….</w:t>
      </w:r>
    </w:p>
    <w:p>
      <w:pPr>
        <w:pStyle w:val="Normal"/>
        <w:spacing w:lineRule="auto" w:line="240" w:before="0" w:after="0"/>
        <w:ind w:firstLine="709"/>
        <w:jc w:val="both"/>
        <w:rPr>
          <w:sz w:val="20"/>
          <w:szCs w:val="24"/>
        </w:rPr>
      </w:pPr>
      <w:r>
        <w:rPr>
          <w:sz w:val="20"/>
          <w:szCs w:val="24"/>
        </w:rPr>
        <w:t>- Вот давайте не сегодня, тем более что ещё есть Аватар, который конкретно на этом специализируется и этим отдельно занимается и это не наше.</w:t>
      </w:r>
    </w:p>
    <w:p>
      <w:pPr>
        <w:pStyle w:val="Normal"/>
        <w:spacing w:lineRule="auto" w:line="240" w:before="0" w:after="0"/>
        <w:ind w:firstLine="709"/>
        <w:jc w:val="both"/>
        <w:rPr>
          <w:sz w:val="20"/>
          <w:szCs w:val="24"/>
        </w:rPr>
      </w:pPr>
      <w:r>
        <w:rPr>
          <w:sz w:val="20"/>
          <w:szCs w:val="24"/>
        </w:rPr>
        <w:t xml:space="preserve">Вот ещё смета. Всем понятно слово смета?! </w:t>
      </w:r>
    </w:p>
    <w:p>
      <w:pPr>
        <w:pStyle w:val="Normal"/>
        <w:spacing w:lineRule="auto" w:line="240" w:before="0" w:after="0"/>
        <w:ind w:firstLine="709"/>
        <w:jc w:val="both"/>
        <w:rPr>
          <w:sz w:val="20"/>
          <w:szCs w:val="24"/>
        </w:rPr>
      </w:pPr>
      <w:r>
        <w:rPr>
          <w:sz w:val="20"/>
          <w:szCs w:val="24"/>
        </w:rPr>
        <w:t xml:space="preserve">У Аватара Изначально Вышестоящего Метагалактического Центра Игоря П. - есть предложение. В Астане зафиксировано Ядро Развития Человека Метагалактики физически. Поскольку мы здесь все собрались Главами Метагалактических Центров, давайте посмотрим в ночном обучении, может быть услышим рекомендации Аватаров, как мы можем, находясь здесь физически планетарно -  Взаимодействовать. С этим ядром для раскрутки вот этого Синтеза, Субъядерностью, всего там, что включено по территории нашего служения. Вот это всё что включено в наше сегодняшнее ночное обучение. </w:t>
      </w:r>
    </w:p>
    <w:p>
      <w:pPr>
        <w:pStyle w:val="Normal"/>
        <w:spacing w:lineRule="auto" w:line="240" w:before="0" w:after="0"/>
        <w:ind w:firstLine="709"/>
        <w:jc w:val="both"/>
        <w:rPr>
          <w:sz w:val="20"/>
          <w:szCs w:val="24"/>
        </w:rPr>
      </w:pPr>
      <w:r>
        <w:rPr>
          <w:sz w:val="20"/>
          <w:szCs w:val="24"/>
        </w:rPr>
        <w:t>Запрашиваем и стяжаем ночную подготовку. А ядро называется. “Ядро Фиксации Центра Развития Человека Метагалактики”. Это поручение нашего Дома, ну где-то лет 7, не меньше.</w:t>
      </w:r>
    </w:p>
    <w:p>
      <w:pPr>
        <w:pStyle w:val="Normal"/>
        <w:spacing w:lineRule="auto" w:line="240" w:before="0" w:after="0"/>
        <w:ind w:firstLine="709"/>
        <w:jc w:val="both"/>
        <w:rPr>
          <w:sz w:val="20"/>
          <w:szCs w:val="24"/>
        </w:rPr>
      </w:pPr>
      <w:r>
        <w:rPr>
          <w:sz w:val="20"/>
          <w:szCs w:val="24"/>
        </w:rPr>
        <w:t>Вот поручения с историей.</w:t>
      </w:r>
    </w:p>
    <w:p>
      <w:pPr>
        <w:pStyle w:val="Normal"/>
        <w:spacing w:lineRule="auto" w:line="240" w:before="0" w:after="0"/>
        <w:ind w:firstLine="709"/>
        <w:jc w:val="both"/>
        <w:rPr>
          <w:sz w:val="20"/>
          <w:szCs w:val="24"/>
        </w:rPr>
      </w:pPr>
      <w:r>
        <w:rPr>
          <w:sz w:val="20"/>
          <w:szCs w:val="24"/>
        </w:rPr>
        <w:t>Да. Почему это актуально? У нас на территории Казахстана есть такое место как Байконур, откуда взлетают космические корабли. И даже с открытием нового космодрома “Восточный” на Дальнем Востоке в России. Пилотируемые космические станции заходят в Сферу площадки, откуда стартовал Юрий Гагарин. И это место, место фиксации Метагалактики на Планете Земля. И вот оттуда идёт раскрутка всего того что идёт из космоса, это и силы, и поля, и Субъядерность по Планете. Вот эти два ядра слились условно в одно Двуединое Ядро в “Ядро Фиксации Центра Развития Человека Метагалактики”. И вот это место фиксации Метагалактики на Планете. Вот так 2 ядра в одно Двуединое ядро стало.</w:t>
      </w:r>
    </w:p>
    <w:p>
      <w:pPr>
        <w:pStyle w:val="Normal"/>
        <w:spacing w:lineRule="auto" w:line="240" w:before="0" w:after="0"/>
        <w:ind w:firstLine="709"/>
        <w:jc w:val="both"/>
        <w:rPr>
          <w:sz w:val="20"/>
          <w:szCs w:val="24"/>
        </w:rPr>
      </w:pPr>
      <w:r>
        <w:rPr>
          <w:sz w:val="20"/>
          <w:szCs w:val="24"/>
        </w:rPr>
        <w:t>- Задача Метагалактических Центров, так как я вижу мы это должны всё растянуть.</w:t>
      </w:r>
    </w:p>
    <w:p>
      <w:pPr>
        <w:pStyle w:val="Normal"/>
        <w:spacing w:lineRule="auto" w:line="240" w:before="0" w:after="0"/>
        <w:ind w:firstLine="709"/>
        <w:jc w:val="both"/>
        <w:rPr>
          <w:sz w:val="20"/>
          <w:szCs w:val="24"/>
        </w:rPr>
      </w:pPr>
      <w:r>
        <w:rPr>
          <w:sz w:val="20"/>
          <w:szCs w:val="24"/>
        </w:rPr>
        <w:t>- Для начала есть такая специфика работы с  ядрами, чтоб Ядро начало отдавать записи, должна быть среда. И вот то, что мы говорили раньше - сложение определенной среды разных иерархических уровней будет стимулировать ядро, которое зафиксировано на то чтоб отдавать записи. И мы смогли бы встраиваться в то, что требуется.</w:t>
      </w:r>
    </w:p>
    <w:p>
      <w:pPr>
        <w:pStyle w:val="Normal"/>
        <w:spacing w:lineRule="auto" w:line="240" w:before="0" w:after="0"/>
        <w:ind w:firstLine="709"/>
        <w:jc w:val="both"/>
        <w:rPr>
          <w:sz w:val="20"/>
          <w:szCs w:val="24"/>
        </w:rPr>
      </w:pPr>
      <w:r>
        <w:rPr>
          <w:sz w:val="20"/>
          <w:szCs w:val="24"/>
        </w:rPr>
        <w:t xml:space="preserve">- Есть определенные наработки на Зерцало. На  зерцало Европейского континента, по рекомендации с Главой ИВДИВО ВС, чтоб всё было сделано. </w:t>
      </w:r>
    </w:p>
    <w:p>
      <w:pPr>
        <w:pStyle w:val="Normal"/>
        <w:spacing w:lineRule="auto" w:line="240" w:before="0" w:after="0"/>
        <w:ind w:firstLine="709"/>
        <w:jc w:val="both"/>
        <w:rPr>
          <w:sz w:val="20"/>
          <w:szCs w:val="24"/>
        </w:rPr>
      </w:pPr>
      <w:r>
        <w:rPr>
          <w:sz w:val="20"/>
          <w:szCs w:val="24"/>
        </w:rPr>
        <w:t>- А Зерцало. Где вы фиксировали?</w:t>
      </w:r>
    </w:p>
    <w:p>
      <w:pPr>
        <w:pStyle w:val="Normal"/>
        <w:spacing w:lineRule="auto" w:line="240" w:before="0" w:after="0"/>
        <w:ind w:firstLine="709"/>
        <w:jc w:val="both"/>
        <w:rPr>
          <w:sz w:val="20"/>
          <w:szCs w:val="24"/>
        </w:rPr>
      </w:pPr>
      <w:r>
        <w:rPr>
          <w:sz w:val="20"/>
          <w:szCs w:val="24"/>
        </w:rPr>
        <w:t>- На всю Евразию.</w:t>
      </w:r>
    </w:p>
    <w:p>
      <w:pPr>
        <w:pStyle w:val="Normal"/>
        <w:spacing w:lineRule="auto" w:line="240" w:before="0" w:after="0"/>
        <w:ind w:firstLine="709"/>
        <w:jc w:val="both"/>
        <w:rPr>
          <w:sz w:val="20"/>
          <w:szCs w:val="24"/>
        </w:rPr>
      </w:pPr>
      <w:r>
        <w:rPr>
          <w:sz w:val="20"/>
          <w:szCs w:val="24"/>
        </w:rPr>
        <w:t>- А как на всю Планету. Просим учёбу. Важно чтобы мы не нарушили корректность действия, Чтоб мы не нарушили процессы. Просто стяжать учёбу на то, что можно. (Говорят все).</w:t>
      </w:r>
    </w:p>
    <w:p>
      <w:pPr>
        <w:pStyle w:val="Normal"/>
        <w:spacing w:lineRule="auto" w:line="240" w:before="0" w:after="0"/>
        <w:ind w:firstLine="709"/>
        <w:jc w:val="both"/>
        <w:rPr>
          <w:sz w:val="20"/>
          <w:szCs w:val="24"/>
        </w:rPr>
      </w:pPr>
      <w:r>
        <w:rPr>
          <w:sz w:val="20"/>
          <w:szCs w:val="24"/>
        </w:rPr>
        <w:t>- Вот посмотрите. Для чего нам нужно зерцало. Зерцало - нужно для того чтобы те поля, та  Субъядерность, высвобождается из ЯДЕР, равномерно и одномоментно распределяются по всему континенту Евразии на данный момент, если мы сможем это сделать планетарно. То это будет замечательно.</w:t>
      </w:r>
    </w:p>
    <w:p>
      <w:pPr>
        <w:pStyle w:val="Normal"/>
        <w:spacing w:lineRule="auto" w:line="240" w:before="0" w:after="0"/>
        <w:ind w:firstLine="709"/>
        <w:jc w:val="both"/>
        <w:rPr>
          <w:sz w:val="20"/>
          <w:szCs w:val="24"/>
        </w:rPr>
      </w:pPr>
      <w:r>
        <w:rPr>
          <w:sz w:val="20"/>
          <w:szCs w:val="24"/>
        </w:rPr>
        <w:t>А то, что туда освобождается или высвобождается, то усваивается человеками. Населением. А, прежде всего. Идет к нам магнитчикам”. Мы же магнитим постоянно и уже от нас идёт. Всё дальше.</w:t>
      </w:r>
    </w:p>
    <w:p>
      <w:pPr>
        <w:pStyle w:val="Normal"/>
        <w:spacing w:lineRule="auto" w:line="240" w:before="0" w:after="0"/>
        <w:ind w:firstLine="709"/>
        <w:jc w:val="both"/>
        <w:rPr>
          <w:sz w:val="20"/>
          <w:szCs w:val="24"/>
        </w:rPr>
      </w:pPr>
      <w:r>
        <w:rPr>
          <w:sz w:val="20"/>
          <w:szCs w:val="24"/>
        </w:rPr>
        <w:t>- Все попросили, да, в ночную учебу, в том числе на эту тему? Так. Время. Синтезируемся, Стяжаем Синтез Синтеза ночной учебы (КХ Ф) в цельности всех параметров. И благодарим Кут Хуми и Фаинь. Переходим в зал ИВО 4097 ИВР явлено, и синтезируются с Хум Изначально Вышестоящего Отца стяжаем синтез ИВО заполняемся, возжигаемся, преображаемся им. И просим итогов сегодняшнего занятия первой половины, единства действий. Просим, кто как видит индивидуально и нашей команде Аватаров ИВ МЦ ИВО, насколько Мы включаемся в реализацию того Плана Творения ИВО для нашей с вами деятельности как Аватаров ИВ М Ц ИВО. (Пауза). И просим ИВО в ночной учёбе какими-то знаками следующего дня войти в расшифровку того сто  сложилось в ночной учёбе по всем темам которых мы заявляем. Вот этим итогом мы входим в Явление ИВО нами. Синтезфизически реально являя и развертывая ИВО собой. Аминь. Благодарим ИВОтца. И возвращаемся в Физическую Реальность.</w:t>
      </w:r>
    </w:p>
    <w:p>
      <w:pPr>
        <w:pStyle w:val="Normal"/>
        <w:spacing w:lineRule="auto" w:line="240" w:before="0" w:after="0"/>
        <w:ind w:firstLine="567"/>
        <w:jc w:val="both"/>
        <w:rPr>
          <w:sz w:val="20"/>
          <w:szCs w:val="24"/>
        </w:rPr>
      </w:pPr>
      <w:r>
        <w:rPr>
          <w:sz w:val="20"/>
          <w:szCs w:val="24"/>
        </w:rPr>
        <w:t>Аминь.</w:t>
      </w:r>
    </w:p>
    <w:p>
      <w:pPr>
        <w:pStyle w:val="Normal"/>
        <w:spacing w:lineRule="auto" w:line="240" w:before="0" w:after="0"/>
        <w:ind w:firstLine="567"/>
        <w:jc w:val="both"/>
        <w:rPr>
          <w:sz w:val="20"/>
          <w:szCs w:val="24"/>
        </w:rPr>
      </w:pPr>
      <w:r>
        <w:rPr>
          <w:sz w:val="20"/>
          <w:szCs w:val="24"/>
        </w:rPr>
      </w:r>
    </w:p>
    <w:p>
      <w:pPr>
        <w:pStyle w:val="Normal"/>
        <w:spacing w:lineRule="auto" w:line="240" w:before="0" w:after="0"/>
        <w:ind w:firstLine="567"/>
        <w:rPr/>
      </w:pPr>
      <w:r>
        <w:rPr>
          <w:b/>
          <w:i/>
          <w:sz w:val="16"/>
          <w:szCs w:val="16"/>
        </w:rPr>
        <w:t xml:space="preserve">Набор: Аватар ИВ МЦ ИВО Александр Онеску, </w:t>
      </w:r>
    </w:p>
    <w:p>
      <w:pPr>
        <w:pStyle w:val="Normal"/>
        <w:spacing w:before="0" w:after="0"/>
        <w:ind w:firstLine="284"/>
        <w:jc w:val="both"/>
        <w:rPr>
          <w:b/>
          <w:b/>
          <w:i/>
          <w:i/>
          <w:sz w:val="16"/>
          <w:szCs w:val="16"/>
        </w:rPr>
      </w:pPr>
      <w:r>
        <w:rPr>
          <w:b/>
          <w:i/>
          <w:sz w:val="16"/>
          <w:szCs w:val="16"/>
        </w:rPr>
      </w:r>
    </w:p>
    <w:p>
      <w:pPr>
        <w:pStyle w:val="Normal"/>
        <w:spacing w:before="0" w:after="0"/>
        <w:ind w:firstLine="284"/>
        <w:jc w:val="both"/>
        <w:rPr>
          <w:b/>
          <w:b/>
          <w:i/>
          <w:i/>
          <w:sz w:val="20"/>
          <w:szCs w:val="16"/>
        </w:rPr>
      </w:pPr>
      <w:r>
        <w:rPr>
          <w:b/>
          <w:i/>
          <w:sz w:val="20"/>
          <w:szCs w:val="16"/>
        </w:rPr>
      </w:r>
    </w:p>
    <w:p>
      <w:pPr>
        <w:pStyle w:val="Normal"/>
        <w:jc w:val="both"/>
        <w:rPr/>
      </w:pPr>
      <w:r>
        <w:rPr>
          <w:sz w:val="20"/>
          <w:szCs w:val="28"/>
        </w:rPr>
        <w:t>Кто срочно пошёл на телевидение выступил.(</w:t>
      </w:r>
      <w:r>
        <w:rPr>
          <w:i/>
          <w:sz w:val="20"/>
          <w:szCs w:val="28"/>
        </w:rPr>
        <w:t>из зала: «А это прямо вот так, да?»)</w:t>
      </w:r>
      <w:r>
        <w:rPr>
          <w:sz w:val="20"/>
          <w:szCs w:val="28"/>
        </w:rPr>
        <w:t xml:space="preserve"> Да, При чём, вроде как от врод ебы, вроде как от Центра. И очень было такое удивление и у нас  наши начали так все отнекиваться, отнекиваться.  А когда я у девушки стала спрашивать: «Как у вас?». А когда была у нас предвыборная программа. Она баллотировалась, она депутат действующий, муниципальный.  Она баллотировалась по тому округу с одной из наших Служащих.  И там она, наша Служащая, очень её потрясла. </w:t>
      </w:r>
    </w:p>
    <w:p>
      <w:pPr>
        <w:pStyle w:val="Normal"/>
        <w:jc w:val="both"/>
        <w:rPr>
          <w:sz w:val="20"/>
          <w:szCs w:val="28"/>
        </w:rPr>
      </w:pPr>
      <w:r>
        <w:rPr>
          <w:sz w:val="20"/>
          <w:szCs w:val="28"/>
        </w:rPr>
        <w:t xml:space="preserve">Она сидела с нашими какими-то бывалыми Синтеза. А журналистка как опытный, в данном случае, политик, она уже не первый год, вся специализация и обучение по политике. Она представитель партии ЛДПР. У неё был, какой вопрос? Вот, что она сейчас тут решила рекламировать. А рекламировать уже нельзя было, партию, да, она сейчас её поймает. А наша Служащая со всей искренностью и наивностью, которую она способна выразить сказала: «Знаете, а у нас есть Метагалактический центр. Вот материалы, вот я сижу, читаю» Вообщем, она её покарила своей непосредственностью и они стали общаться. Та Служащая по тому округу, по которому девушка депутат. Там было много вопросов, которые никак не разрешались,  и она ей писала и таким образом они решали вопросы уже конкретно на территории. И познакомились. </w:t>
      </w:r>
    </w:p>
    <w:p>
      <w:pPr>
        <w:pStyle w:val="Normal"/>
        <w:jc w:val="both"/>
        <w:rPr>
          <w:sz w:val="20"/>
          <w:szCs w:val="28"/>
        </w:rPr>
      </w:pPr>
      <w:r>
        <w:rPr>
          <w:sz w:val="20"/>
          <w:szCs w:val="28"/>
        </w:rPr>
        <w:t>И вот, когда возник этот цикл передач о политике: «Диалоги о политике». Она вспомнила, что у нас есть такая странная партия по связи с Космосом (смех в зале), и решила, давайте мы вас тоже пригласим. И как раз в тот день, когда у нас интервью брали там был, раздел, как раз или не раздел, получилось так, что не формальная, не зарегистрированная. Вот и знаете, после интервью, та девушка она сказала: «Знаете,- говорит - одно дело, когда вы оформляете некомерческую организацию, да, с её точки зрения, как политика – это больше как кружок. Какой бы он  полезный не был, какую бы вы там полезную деятельность мы не развивали, это конечно классно, но это скорее кружок, такой вот философский, в её восприятии. А, вот тем, что вы решили зарегистрировать партию, и вот так социально активно развиваться дальше. Он сказала, что «вы очень большие молодцы!»</w:t>
      </w:r>
    </w:p>
    <w:p>
      <w:pPr>
        <w:pStyle w:val="Normal"/>
        <w:jc w:val="both"/>
        <w:rPr>
          <w:sz w:val="20"/>
          <w:szCs w:val="28"/>
        </w:rPr>
      </w:pPr>
      <w:r>
        <w:rPr>
          <w:sz w:val="20"/>
          <w:szCs w:val="28"/>
        </w:rPr>
        <w:t>При этом я могу сказать, что, сколько всяких инстанций я всяких разных проходила на «Метагалактику» вообще никто не реагирует. Во всяком случае, я ещё ни разу не встречала, что бы кого-то смущало слово «Метагалактика». Хотя все спрашивают, конечно. И эта девушка, первое, что она спросила, когда я пришла в офис, на Рен ТВ у нас в Питере: «А что это такое, Метагалактика?»</w:t>
      </w:r>
    </w:p>
    <w:p>
      <w:pPr>
        <w:pStyle w:val="Normal"/>
        <w:jc w:val="both"/>
        <w:rPr>
          <w:sz w:val="20"/>
          <w:szCs w:val="28"/>
        </w:rPr>
      </w:pPr>
      <w:r>
        <w:rPr>
          <w:sz w:val="20"/>
          <w:szCs w:val="28"/>
        </w:rPr>
        <w:t xml:space="preserve">Ну, в интернете я надеюсь, вы все прочитали, что это слово греческое: «Мета» - «за» Галактикой, то есть за пределами, а дальше уже список американских, наших советских учёных, которые разворачивали разные модели. То есть у нас есть наш советский учёный, который первый опубликовал «Динамическую модель Метагалактики». Да, то есть если американцы, они больше начали вводить этот термин после запуска «Хагл». Знаете, когда стали поступать данные, что бы определит, вообще какие границы Космоса у нас существуют. Они, вот, стали очень активно это слово «Метагалактика» употреблять.  </w:t>
      </w:r>
    </w:p>
    <w:p>
      <w:pPr>
        <w:pStyle w:val="Normal"/>
        <w:jc w:val="both"/>
        <w:rPr/>
      </w:pPr>
      <w:r>
        <w:rPr>
          <w:sz w:val="20"/>
          <w:szCs w:val="28"/>
        </w:rPr>
        <w:t>А у нас, вот, я не помню год, ну, вообщем-то давно это было уже, когда впервые была опубликована «Динамическая модель Метагалактики». Именно «Метагалактика», да, то есть тот термин, который давно был.  Давно была рассылка, когда учебник по Метагалактике, советских времён в советских ВУЗах. (Неразборчивый шумный разговор в зале) Это уже там за границей (разговоры на тему в зале неразборчиво) Физический термин, который мы активно разворачиваем по периметру. А учебник, который называется «Метагалактика», можно скачать в интернете. Набираете: «Метагалактика»,- вам все термины, в том числе этот учебник, его можно легко скачать. (неразборчивый разговор в зале). Нет, я не знаю, кто конкретно обучался (в зале: «Нет, я хочу сказать, учебник уже издали», сильный невнятный шум в зале) Да, советских времён учебник «Метагалактика». Официальный учебник – да. (невнятный шум в зале) Точно. Просто мы очень много чего из разных знаний просто не знаем, поэтому сегодняшние вопросы об образованности. Самые образованные тем, что уже есть. А мы чаще всего узко специализируемся. (невнятный вопрос из зала) А? (невнятный вопрос из зала) Давайте здесь образовываться (вопрос из зала: « А что если человек на три четверти больше наполненный, большая наполненность, а маленькая бесконечность разносторонней. Получается у нас, Человек внутренне…. Невнятно, сильный шум в зале).</w:t>
      </w:r>
    </w:p>
    <w:p>
      <w:pPr>
        <w:pStyle w:val="Normal"/>
        <w:jc w:val="both"/>
        <w:rPr>
          <w:sz w:val="20"/>
          <w:szCs w:val="28"/>
        </w:rPr>
      </w:pPr>
      <w:r>
        <w:rPr>
          <w:sz w:val="20"/>
          <w:szCs w:val="28"/>
        </w:rPr>
        <w:t>Всё начинаем 15-00. Это я отвечала на вопрос, который тут был (пауза, установилась тишина в зале)</w:t>
      </w:r>
    </w:p>
    <w:p>
      <w:pPr>
        <w:pStyle w:val="Normal"/>
        <w:jc w:val="both"/>
        <w:rPr/>
      </w:pPr>
      <w:r>
        <w:rPr>
          <w:sz w:val="20"/>
          <w:szCs w:val="28"/>
        </w:rPr>
        <w:t>Материалы по, сейчас, конференции Высшей Школы Синтеза по Образованности тоже будут. И кстати, я вот допустим, когда после ночной учебы, сегодняшней, вчера, в общем-то, уже какой-то определённый Образ начал складываться, что мы могли бы тоже сегодня, а-а, знаете, такой акцент сделать. Не отменяя этой темы, которая на сегодня у нас была: «по Частям», внутренне настроиться на Образ Метагалактического Центра и соответствующей образованности Метагалактическим Центром Изначально Вышестоящего Отца, тем более, что, если брать Стандарт Синтеза, то Человечность начинается с Образа. С Синтеза Образа и Подобия, да это вот сегодняшняя диалектика. Поэтому, состоитесь, Образ не как Часть первая, не как Образ, который, с точки зрения картинки, да, которая имеет какую-то цельность, сложенность или наоборот недосложенность, и вы там ищите нужные данные, чтобы Образ – картинка дослужилась.</w:t>
      </w:r>
    </w:p>
    <w:p>
      <w:pPr>
        <w:pStyle w:val="Normal"/>
        <w:jc w:val="both"/>
        <w:rPr>
          <w:sz w:val="20"/>
          <w:szCs w:val="28"/>
        </w:rPr>
      </w:pPr>
      <w:r>
        <w:rPr>
          <w:sz w:val="20"/>
          <w:szCs w:val="28"/>
        </w:rPr>
        <w:t xml:space="preserve">Нам в этом объёме, который вчера  с точки зрения логотипности, явно было трудно сложить Образ Метагалактического Центра. Мы  какие-то шаги прикосновения при этом сложили, что мы Центр. Есть понятие (пауза) Центр - как того, что в центе сфер находится, в центре чего-либо находится? Вот, мы, Метагалактический Центр – центр чего? Когда мы объединим (из зала: центр ИВДИВО, потому что ИВДИВО развивает Человека) Это конечно круто, что мы центр ИВДИВО (смех в зале) И в данном случае даже не берусь возражать, потому что возможно это действительно так. Но нам этого мало, то есть просто фраза. </w:t>
      </w:r>
    </w:p>
    <w:p>
      <w:pPr>
        <w:pStyle w:val="Normal"/>
        <w:jc w:val="both"/>
        <w:rPr>
          <w:sz w:val="20"/>
          <w:szCs w:val="28"/>
        </w:rPr>
      </w:pPr>
      <w:r>
        <w:rPr>
          <w:sz w:val="20"/>
          <w:szCs w:val="28"/>
        </w:rPr>
        <w:t>Образ, он что предполагает? Что он состоит из множества каких-то определённых деталей, которые складываясь в Цельность, рождают определённую картину того, кто мы такие, чем мы занимаемся, какие у нас могут быть вариации деятельности и много чего ещё другого (из зала: по поводу символа?) Нет, я не по поводу символа, я по поводу конкретно Металактического Центра - Образ Изначально Вышестоящего Метагалактического Центра Изначально Вышестоящего Отца, во всём объёме, во всей внутренней концентрации и много чего другого.</w:t>
      </w:r>
    </w:p>
    <w:p>
      <w:pPr>
        <w:pStyle w:val="Normal"/>
        <w:jc w:val="both"/>
        <w:rPr>
          <w:sz w:val="20"/>
          <w:szCs w:val="28"/>
        </w:rPr>
      </w:pPr>
      <w:r>
        <w:rPr>
          <w:sz w:val="20"/>
          <w:szCs w:val="28"/>
        </w:rPr>
        <w:t xml:space="preserve">А вот также, может быть также в чём-то можно проследить аналогию с сегодняшней работой или продолжающейся нашей работы в первые часы съезда. Каждый день, когда мы отслеживаем определённую взаимосвязь Шуньяты, то, что мы вчера вспоминали, Центра как такового и умение быть в центре, концентрировать определённые явления. Плюс, если брать Шуньяту Метагалактики как управляющий центр Метагалактики, направляющий с точки зрения того, что мы можем из Шуньяты прийти в любую точку Метагалактики, и в тоже время видеть одновременно, одномоментно всю Метагалактику и все процессы, которые идут с ней. </w:t>
      </w:r>
    </w:p>
    <w:p>
      <w:pPr>
        <w:pStyle w:val="Normal"/>
        <w:jc w:val="both"/>
        <w:rPr>
          <w:sz w:val="20"/>
          <w:szCs w:val="28"/>
        </w:rPr>
      </w:pPr>
      <w:r>
        <w:rPr>
          <w:sz w:val="20"/>
          <w:szCs w:val="28"/>
        </w:rPr>
        <w:t>Понято, что по подготовке. Но возможно, Метагалактический Центр с этой фиксацией конкретного центра на территории Планета Земля тоже несёт какую-то определённую такую специфику - Метагалактический Центр. Когда мы видим одномоментно все процессы, которые есть в Метагалактике. И в тоже время фокусируем и собою и командами определённые условия, которые требуются именно для (пауза) людей, которые живут на данной территории, для данной территории спецификой Подразделения.</w:t>
      </w:r>
    </w:p>
    <w:p>
      <w:pPr>
        <w:pStyle w:val="Normal"/>
        <w:jc w:val="both"/>
        <w:rPr>
          <w:sz w:val="20"/>
          <w:szCs w:val="28"/>
        </w:rPr>
      </w:pPr>
      <w:r>
        <w:rPr>
          <w:sz w:val="20"/>
          <w:szCs w:val="28"/>
        </w:rPr>
        <w:t xml:space="preserve">Да, не вообще всё, хотя при этом доступ ко всему, а то, что определено, то, что задано. Потому что охватить всё нам достаточно сложно сейчас, да и чаще всего это нас удавливает, придавливает. А вот когда мы вылетаем в какую-то специфику, допустим тематика, какая есть определённые возможности, а дальше мы выявляем, что именно требуется. Вот это быть в центре? Не просто события, чтобы их наблюдать и быть информированным об этом, а быть дееспособными этим всем. Наверное, это такое важное умение, которое желательно, чтобы у каждого из нас оно было. </w:t>
      </w:r>
    </w:p>
    <w:p>
      <w:pPr>
        <w:pStyle w:val="Normal"/>
        <w:jc w:val="both"/>
        <w:rPr>
          <w:sz w:val="20"/>
          <w:szCs w:val="28"/>
        </w:rPr>
      </w:pPr>
      <w:r>
        <w:rPr>
          <w:sz w:val="20"/>
          <w:szCs w:val="28"/>
        </w:rPr>
        <w:t>Это моё предложение по итогам сегодняшней ночной учёбы для нас с вами - вот такое: «устремиться на это». При этом необязательно, что сразу придут какие-то условия расшифровки, и вы сразу там всё воспримите, но почему бы на это не устремиться? В том числе, стяжанием Образа Метагалактического Центра Изначально Вышестоящего Отца. Вот такое предложение.</w:t>
      </w:r>
    </w:p>
    <w:p>
      <w:pPr>
        <w:pStyle w:val="Normal"/>
        <w:jc w:val="both"/>
        <w:rPr>
          <w:sz w:val="20"/>
          <w:szCs w:val="28"/>
        </w:rPr>
      </w:pPr>
      <w:r>
        <w:rPr>
          <w:sz w:val="20"/>
          <w:szCs w:val="28"/>
        </w:rPr>
        <w:t>Мы начинаем? Все подошли. Образование очень притягивает, особенно преподавателей. Хотя я вижу, что вот вы здесь.</w:t>
      </w:r>
    </w:p>
    <w:p>
      <w:pPr>
        <w:pStyle w:val="Normal"/>
        <w:jc w:val="both"/>
        <w:rPr>
          <w:sz w:val="20"/>
          <w:szCs w:val="28"/>
        </w:rPr>
      </w:pPr>
      <w:r>
        <w:rPr>
          <w:sz w:val="20"/>
          <w:szCs w:val="28"/>
        </w:rPr>
        <w:t>Возжигаемся всем Огнём, накопленным Синтезом (пауза). Давайте настроиваться на ту технологию, чтобы Тело и другие Части запоминали, то есть сонастраиваемся сейчас первично с Кут Хуми Фаинь 4032-х Изначально Вышестоящей Реально Явленной. Сначала сонастраиваемся и заполняемся, при этом прямо прося концентрацию Огня Синтеза Изначально Вышестоящего Отца заполняя Тело Синтезом всех тел, которые у нас есть, и в первую очередь – Физическое Тело. На этот объём Огня соответственно Синтез Синтеза Изначально Вышестоящего Отца (пауза).</w:t>
      </w:r>
    </w:p>
    <w:p>
      <w:pPr>
        <w:pStyle w:val="Normal"/>
        <w:jc w:val="both"/>
        <w:rPr/>
      </w:pPr>
      <w:r>
        <w:rPr>
          <w:sz w:val="20"/>
          <w:szCs w:val="28"/>
        </w:rPr>
        <w:t>При этом сразу соонастраиваемся на то, что вчера у нас более длительное время занимало. Настраиваемся на то, что идиторно и тут же допускаем, что мы этим проникаемся той концентрацией Синтеза, которая не лично только для каждого из нас как Аватарам, а для всей нашей команды. Да? Вот сколько нас сейчас присутствует - концентрации Огня и Синтеза в Тело идёт на количество присутствуюших. Помните, тот Стандарт Синтеза действует также. В данном случае, не знаю считать-не считать, это важно – …14-16-18-19-20, нас 20 сейчас. Значит усиление концентрации Огня и Синтеза на 20 Аватар. Мощь! (</w:t>
      </w:r>
      <w:r>
        <w:rPr>
          <w:i/>
          <w:sz w:val="20"/>
          <w:szCs w:val="28"/>
        </w:rPr>
        <w:t>реплики в зале)</w:t>
      </w:r>
      <w:r>
        <w:rPr>
          <w:sz w:val="20"/>
          <w:szCs w:val="28"/>
        </w:rPr>
        <w:t xml:space="preserve"> А? (</w:t>
      </w:r>
      <w:r>
        <w:rPr>
          <w:i/>
          <w:sz w:val="20"/>
          <w:szCs w:val="28"/>
        </w:rPr>
        <w:t>из зала: как Часть Логика)</w:t>
      </w:r>
      <w:r>
        <w:rPr>
          <w:sz w:val="20"/>
          <w:szCs w:val="28"/>
        </w:rPr>
        <w:t xml:space="preserve"> Логика. Но не сильно, пожалуйста, поднимаем старые запасы логики. (из зала: С осмысленностью). И с ней тоже. Именно запасы не поднимать! Пусть они преображаются. Тем более, что нам более характерно самый первый вид логики простейшее Аристотелевский, когда там была главная закономерность – это последовательность, а более сложный виды логике нам не всегда доступны, не будем пока вникать. 20 у нас - красивое число (</w:t>
      </w:r>
      <w:r>
        <w:rPr>
          <w:i/>
          <w:sz w:val="20"/>
          <w:szCs w:val="28"/>
        </w:rPr>
        <w:t>пауза)</w:t>
      </w:r>
    </w:p>
    <w:p>
      <w:pPr>
        <w:pStyle w:val="Normal"/>
        <w:jc w:val="both"/>
        <w:rPr>
          <w:sz w:val="20"/>
          <w:szCs w:val="28"/>
        </w:rPr>
      </w:pPr>
      <w:r>
        <w:rPr>
          <w:sz w:val="20"/>
          <w:szCs w:val="28"/>
        </w:rPr>
        <w:t xml:space="preserve">Числа с нулём дают возможность увеличение в 10, в 100 – по устремлённостям. Это я про объём Огня и Синтеза. При этом мы вспоминаем, что у нас означают Аватары Метагалактического Центра. А у нас такое поручение: Развитие Изначально Вышестоящей Расы Человек Метагалактической Расы Человек Изначально Вышестоящего Отца. Вообщем-то нам для развития Расы можно более 20 добавлять, попросить добавить, то количество нулей, которое мы выдерживаем, чтобы вдруг из Аватаров не преаратиться в хомячков (пауза) </w:t>
      </w:r>
    </w:p>
    <w:p>
      <w:pPr>
        <w:pStyle w:val="Normal"/>
        <w:jc w:val="both"/>
        <w:rPr/>
      </w:pPr>
      <w:r>
        <w:rPr>
          <w:sz w:val="20"/>
          <w:szCs w:val="28"/>
        </w:rPr>
        <w:t>Кто подошёл вот к тому моменту, когда Тело заполно, дальше Части вспоминаем, которые нам прочная база. Разрабатываются Синтезом и Огнём эманируйте, создавая Среду соответствующую. Есть, на всякий случай напоминаю, Стандартом 9 Синтеза там эта тема, ярче проявляется, хотя на других Синтезах тоже может быть. Когда Физическое Тело фокусируется, и обязательно отражается в позе, в определённых положениях, там, в жестах, в некоторых других параметрах всей Части, которые у нас дееспособны. Поэтому отслеживаем свою позу сейчас здесь или  когда-то меняем что-то, или по жестам, по взглядам, по мимике, мы можем увидеть, какие Части Телом Физическим сейчас проявляются у нас ярче. И желательно, помните, мы сегодня услышали, да, чтобы Тело небыло зависимо от наших Частей. Да, оно Телом фокусируется, но при этом оно не должно закрепощать Физическое Тело каждого из нас. У нас Тело очень интересная Часть и многое о нас может рассказать. Хотя это вы и сами знаете (пауза).</w:t>
      </w:r>
    </w:p>
    <w:p>
      <w:pPr>
        <w:pStyle w:val="Normal"/>
        <w:jc w:val="both"/>
        <w:rPr>
          <w:sz w:val="20"/>
          <w:szCs w:val="28"/>
        </w:rPr>
      </w:pPr>
      <w:r>
        <w:rPr>
          <w:sz w:val="20"/>
          <w:szCs w:val="28"/>
        </w:rPr>
        <w:t>Поэтому просим концентрации Огня Части, минимум 64 базово (пауза). И на каждую концентрацию Огня каждой Части соответствующий Огонь Синтеза (долгая пауза).</w:t>
      </w:r>
    </w:p>
    <w:p>
      <w:pPr>
        <w:pStyle w:val="Normal"/>
        <w:jc w:val="both"/>
        <w:rPr>
          <w:sz w:val="20"/>
          <w:szCs w:val="28"/>
        </w:rPr>
      </w:pPr>
      <w:r>
        <w:rPr>
          <w:sz w:val="20"/>
          <w:szCs w:val="28"/>
        </w:rPr>
        <w:t>При этом сейчас просто дублируем пока, но в Теле дееспособностью, то есть эманируем. И вот тут отслеживаем, как к вам приходит Синтез, то есть, либо, во-первых, из ХУМ во все Части эманируется; либо кто-то воспринимаете как поток, тоже возможный вариант (пауза). Либо Тело уже само настолько натренированно, что оно сразу насыщается, и вы дальше направляете. Если вариант вхождения в Огонь и Синтез у вас не сложился на данный момент, вы проявляете усилие, чтобы эманировать во все Части, не забывая про ИВДИВО каждого. То есть, не только Телесно, а вокруг нас каждого разворачивается концентрация Огня и Синтеза, Огня Синтеза и Синтез Синтеза, если точнее, в ИВДИВО каждого (долгая пауза).</w:t>
      </w:r>
    </w:p>
    <w:p>
      <w:pPr>
        <w:pStyle w:val="Normal"/>
        <w:jc w:val="both"/>
        <w:rPr>
          <w:sz w:val="20"/>
          <w:szCs w:val="28"/>
        </w:rPr>
      </w:pPr>
      <w:r>
        <w:rPr>
          <w:sz w:val="20"/>
          <w:szCs w:val="28"/>
        </w:rPr>
        <w:t xml:space="preserve">При этом не выпадая из Цельности в базовом Явлении вас как Человека Изначально Вышестоящего Отца того вида, которого у нас определено стяжаниями. У кого что стяжено. Мы потенциально каждый Человек Изначально Вышестоящего Отца. Кто-то стяжал, возможно, виды Человека, при этом можно быть Человеком определённым. И будучи Человеком, мы применяем Цельность Синтеза Частей и тем количеством частей, которым каждый Синтезом начинает переходить в это сотояние (пауза) синтезируем их друг с другом, рождать эту многомерную Цельность. </w:t>
      </w:r>
    </w:p>
    <w:p>
      <w:pPr>
        <w:pStyle w:val="Normal"/>
        <w:jc w:val="both"/>
        <w:rPr/>
      </w:pPr>
      <w:r>
        <w:rPr>
          <w:sz w:val="20"/>
          <w:szCs w:val="28"/>
        </w:rPr>
        <w:t>И вот, в этом процессе Пробуждения сначала получается Теургия, когда каждая Часть начинаете входить в некую Цельность, пробуждаться (пауза, сильный кашель в зале) к определённой дееспособности Синтезем и Огнём, начинает реагировать в ту или иную Организацию ИДИВО, Самоорганизацию Метагалактической, для нас важном (пауза). Каждая Реальность, желательно, чтобы с соответствующими Частями начала самонастраиваться (пауза, глубокий выдох в зале). На перспективу, да, в идеале трилогия, но главное математическое фиксирование, когда числом мы определяем, каждая часть, на какой мерности.</w:t>
      </w:r>
    </w:p>
    <w:p>
      <w:pPr>
        <w:pStyle w:val="Normal"/>
        <w:jc w:val="both"/>
        <w:rPr/>
      </w:pPr>
      <w:r>
        <w:rPr>
          <w:sz w:val="20"/>
          <w:szCs w:val="28"/>
        </w:rPr>
        <w:t xml:space="preserve">Начинаем входить внутренне. Стяжая соответствующие мерностные характеристики, сонастраивайтесь мерностными параметрами данной мерности Метагалактики ФА. И тогда мы начинаем уже более детально в городе </w:t>
      </w:r>
      <w:r>
        <w:rPr>
          <w:sz w:val="20"/>
          <w:szCs w:val="28"/>
          <w:lang w:val="en-US"/>
        </w:rPr>
        <w:t>N</w:t>
      </w:r>
      <w:r>
        <w:rPr>
          <w:sz w:val="20"/>
          <w:szCs w:val="28"/>
        </w:rPr>
        <w:t xml:space="preserve"> встраиваться в то, что определяет Самоорганизация. Самоорганизация - это не когда само всё происходит. Свобода выбора у нас остаётся. Поэтому, если мы сами не справимся, то может Самоорганизация, по-бытовому. То, что уже я сегодня вспоминала, как плановая трёхмерность. Планом – трехмерная, это не Домом, это другие параметры, нужно пробудить, собрать усилия, чтобы соорганизоваться (</w:t>
      </w:r>
      <w:r>
        <w:rPr>
          <w:i/>
          <w:sz w:val="20"/>
          <w:szCs w:val="28"/>
        </w:rPr>
        <w:t>долгая пауза).</w:t>
      </w:r>
      <w:r>
        <w:rPr>
          <w:sz w:val="20"/>
          <w:szCs w:val="28"/>
        </w:rPr>
        <w:t xml:space="preserve"> </w:t>
      </w:r>
    </w:p>
    <w:p>
      <w:pPr>
        <w:pStyle w:val="Normal"/>
        <w:jc w:val="both"/>
        <w:rPr>
          <w:sz w:val="20"/>
          <w:szCs w:val="28"/>
        </w:rPr>
      </w:pPr>
      <w:r>
        <w:rPr>
          <w:sz w:val="20"/>
          <w:szCs w:val="28"/>
        </w:rPr>
        <w:t>Вот и сейчас, пожалуйста, да, как план, такой первичный эффект Метагалактической Самоорганизации ИДИВО мы вызвали собой. Постарайтесь настолько проникаться, раскрываясь тем, что у нас стяжённо было утренними часами Съезда. Идём, возжигаемся этим Огнём Синтеза, не придавливаться в Реальности Метагалактики ФА, а наоборот раскрываться в ней. Переключитесь на другой Образ: Метагалактика нас не придавливает мерностными параметрами, а раскрывает. То есть настолько глубоко взаимопроникновение в практике Синтезом и Огнём с Кут Хуми Фаинь, управления (долгая пауза). Мы допускаем тот индивидуальный прорыв, о котором сегодня говорили, точнее, в который мы входили, который стяжали в том году, это по разработке, чтобы мы были дееспособны. Но индивидуально принять к исполнению никто не отменял. Командой получилось, когда большой командой, чтобы мы командно Организацией тоже смогли это сделать.</w:t>
      </w:r>
    </w:p>
    <w:p>
      <w:pPr>
        <w:pStyle w:val="Normal"/>
        <w:jc w:val="both"/>
        <w:rPr>
          <w:sz w:val="20"/>
          <w:szCs w:val="28"/>
        </w:rPr>
      </w:pPr>
      <w:r>
        <w:rPr>
          <w:sz w:val="20"/>
          <w:szCs w:val="28"/>
        </w:rPr>
        <w:t>Раскрываясь, естественно переходим в зал ИВДИВО 4032-х Изначально Вышестоящей Реально Явленно (пауза). Проявляясь в зале ИВДИВО пред Изначально Вышестоящими Аватарами Синтеза Кут Хуми Фаинь (пауза) Синтезируясь с ХУМ Изначально Вышестоящих Аватаров Синтеза Кут Хуми Фаинь, стяжаем Синтез Синтеза третьего дня деятельности нашей секции, секции Аватаров Изначально Вышестоящего Метагалактического Центра Изначально Вышестоящего Отца. Заполняемся (пауза). Прося, в том числе, в первичном шаге, новой Цельности каждого из нас, Человека, Посвящённого, Служащего, Ипостаси и дальше по списку тех Совершенств, которые мы сегодня 16, стяжали, разворачивали, являли собой.</w:t>
      </w:r>
    </w:p>
    <w:p>
      <w:pPr>
        <w:pStyle w:val="Normal"/>
        <w:jc w:val="both"/>
        <w:rPr>
          <w:sz w:val="20"/>
          <w:szCs w:val="28"/>
        </w:rPr>
      </w:pPr>
      <w:r>
        <w:rPr>
          <w:sz w:val="20"/>
          <w:szCs w:val="28"/>
        </w:rPr>
        <w:t>То есть, допустите, чтобы раскрылось и на это определённой новой Цельности каждого из нас. А дальше стяжаем Синтез, Огонь, Условия, Системы взаимокоординацию у нас команды Совета Аватаров Изначально Вышестоящего Метагалактического Центра Изначально Вышестоящего Отца с Кут Хуми Фаинь в координации с ИВДИВО (пауза) И тут естественно сейчас в идеальности в каждом вспыхивает Ядро Синтеза Творца. Координируется с соответствующей оболочкой Слова, соответствующего выражения Ядра Кут Хуми Фаинь (пауза) на распускание Синтеза, Огня из Ядра Синтеза Творца. Идеально, когда естественным образом вспыхивает Нить Синтеза Человечности (пауза, сильный кашель в зале). Ею координируемся с соответствующим. Опять же, или Слово или с соответствующей Нитью Вития Нити Синтеза Кут Хуми Фаинь (пауза). Ну, она отзывается, вспыхивает Сфера Изначально Вышестоящего Метагалактического Центра Изначально Вышестоящего Отца в каждом из нас, которую стяжал, вхождением в огненный год Служении. Мы координируемся собою с соответствующей оболочкой (пауза) ИВДИВО (долгая пауза).</w:t>
      </w:r>
    </w:p>
    <w:p>
      <w:pPr>
        <w:pStyle w:val="Normal"/>
        <w:jc w:val="both"/>
        <w:rPr/>
      </w:pPr>
      <w:r>
        <w:rPr>
          <w:sz w:val="20"/>
          <w:szCs w:val="28"/>
        </w:rPr>
        <w:t xml:space="preserve">И вот, сейчас, внутренне возжигаюсь План Творения Изначально Вышестоящего Отца ракурсом деятельности нас Аватаром Изначально Вышестоящего Метагалактического Центра Изначально Вышестоящего Отца, вызываем, активируем те записи, те условия, которые требуются в нашей деятельности. При чём условия - это то, что уже так или иначе записалось. Это могут быть те записи, которые ещё не вошли в оформление Слово в письменом или устном, и значит, какая-то концентрация Синтеза, которого ещё не было. </w:t>
      </w:r>
    </w:p>
    <w:p>
      <w:pPr>
        <w:pStyle w:val="Normal"/>
        <w:jc w:val="both"/>
        <w:rPr>
          <w:sz w:val="20"/>
          <w:szCs w:val="28"/>
        </w:rPr>
      </w:pPr>
      <w:r>
        <w:rPr>
          <w:sz w:val="20"/>
          <w:szCs w:val="28"/>
        </w:rPr>
        <w:t>Поэтому возжигаемся Планом Творения Изначально Вышестоящего Метагалактического Центра Изначально Вышестоящего Отца и, синтезируясь с концентрацией Синтеза Плана Творения ИВДИВО (пауза), стяжаем Стратегию или точнее Стратегимию Развития Изначально Вышестоящего Метагалактического Центра Изначально Вышестоящего Отца (пауза), Парадигму Развития Изначально Вышестоящего Метагалактического Центра Изначально Вышестоящего Отца (пауза). Стяжаем Концепцию Развития Изначально Вышестоящего Метагалактического Центра Изначально Вышестоящего Отца (пауза). И вот внутренней этой концентрацией Синтеза Огня Кут Хуми Фаинь, внешнее проникаясь в концентрацию стяжённого, доведено. Такой Магнитный Синтез, когда мы Синтез Кут Хуми Фаинь эманируем в ИВДИВО, а Синтез ИВДИВО проникает в нас. Проживается непривычного вида Магнита, точнее, Магнитного Синтеза нашей координации (долгая пауза).</w:t>
      </w:r>
    </w:p>
    <w:p>
      <w:pPr>
        <w:pStyle w:val="Normal"/>
        <w:jc w:val="both"/>
        <w:rPr>
          <w:sz w:val="20"/>
          <w:szCs w:val="28"/>
        </w:rPr>
      </w:pPr>
      <w:r>
        <w:rPr>
          <w:sz w:val="20"/>
          <w:szCs w:val="28"/>
        </w:rPr>
        <w:t>В этой вот концентрацией сонастройваемся с Изначально Вышестоящим Отцом, переходим в зал Изначально Вышестоящего Отца 4097 Изначально Вышестоящей Реально Явленно командой Аватаров Изначально Вышестоящего Метагалактического Центра Изначально Вышестоящего Отца. Как команда, единым порывом приветствуем Изначально Вышестоящего Отца (пауза).</w:t>
      </w:r>
    </w:p>
    <w:p>
      <w:pPr>
        <w:pStyle w:val="Normal"/>
        <w:jc w:val="both"/>
        <w:rPr>
          <w:sz w:val="20"/>
          <w:szCs w:val="28"/>
        </w:rPr>
      </w:pPr>
      <w:r>
        <w:rPr>
          <w:sz w:val="20"/>
          <w:szCs w:val="28"/>
        </w:rPr>
        <w:t xml:space="preserve">И стяжаем Синтез Образов Изначально Вышестоящего Метагалактического Центра Изначально Вышестоящего Отца явлением Плана Творения Изначально Вышестоящего Метагалактического Центра, Стратегемии Развития, Парадигма, Концепции Развития Изначально Вышестоящего Метагалактического Центра Изначально Вышестоящего Отца. И заполняясь Синтезом Образа Изначально Вышестоящего Метагалактического Центра Изначально Вышестоящего Отца, стяжаем Образ Изначально Вышестоящего Метагалактического Центра Изначально Вышестоящего Отца (пауза), вмещаем, входим в Явление Образа Центра собою каждым из нас и синтезом нас Синтез-Физически Реально, разворачивая Явление Образа Изначально Вышестоящего Метагалактического Центра (пауза). </w:t>
      </w:r>
    </w:p>
    <w:p>
      <w:pPr>
        <w:pStyle w:val="Normal"/>
        <w:jc w:val="both"/>
        <w:rPr>
          <w:sz w:val="20"/>
          <w:szCs w:val="28"/>
        </w:rPr>
      </w:pPr>
      <w:r>
        <w:rPr>
          <w:sz w:val="20"/>
          <w:szCs w:val="28"/>
        </w:rPr>
        <w:t>И возжигаясь стяжённым, вспыхиваем стяжённым Явлением Образа Изначально Вышестоящего Метагалактического Центра (</w:t>
      </w:r>
      <w:r>
        <w:rPr>
          <w:i/>
          <w:sz w:val="20"/>
          <w:szCs w:val="28"/>
        </w:rPr>
        <w:t>пауза, кашель в зале</w:t>
      </w:r>
      <w:r>
        <w:rPr>
          <w:sz w:val="20"/>
          <w:szCs w:val="28"/>
        </w:rPr>
        <w:t>). Синтезируемся с Изначально Вышестоящими Аватарами Синтеза Кут Хуми Фаинь и переходим в этой сонастройке с Кут Хуми Фаинь, в синтезе ними в Зал Совета Изначально Вышестоящего…, командой Аватаров Изначально Вышестоящего Метагалактического Центра Изначально Вышестоящего Отца (</w:t>
      </w:r>
      <w:r>
        <w:rPr>
          <w:i/>
          <w:sz w:val="20"/>
          <w:szCs w:val="28"/>
        </w:rPr>
        <w:t>пауза).</w:t>
      </w:r>
    </w:p>
    <w:p>
      <w:pPr>
        <w:pStyle w:val="Normal"/>
        <w:jc w:val="both"/>
        <w:rPr>
          <w:sz w:val="20"/>
          <w:szCs w:val="28"/>
        </w:rPr>
      </w:pPr>
      <w:r>
        <w:rPr>
          <w:sz w:val="20"/>
          <w:szCs w:val="28"/>
        </w:rPr>
        <w:t>Фиксируемся в Зале Явление Образа Изначально Вышестоящего Метагалактического Центра. Каждый определяется  (кашель в зале) переходит на своё Иерархическое место в Зале Совета (пауза). И вот тут обратите внимание, да, здесь уже (пауза) проявились, в данном случае, проявился точно Аватар Синтеза Вильгельм. Мы синтезируемся с парой, мы синтезируемся с Аватарами Синтеза Вильгельмом Екатериной (пауза). И стяжаем Огонь Человечности Изначально Вышестоящего Отца, заполняемся, стяжаем Синтез Человечности Изначально Вышестоящего Отца, заполняемся (пауза)</w:t>
      </w:r>
    </w:p>
    <w:p>
      <w:pPr>
        <w:pStyle w:val="Normal"/>
        <w:jc w:val="both"/>
        <w:rPr>
          <w:sz w:val="20"/>
          <w:szCs w:val="28"/>
        </w:rPr>
      </w:pPr>
      <w:r>
        <w:rPr>
          <w:sz w:val="20"/>
          <w:szCs w:val="28"/>
        </w:rPr>
        <w:t>И настраиваемся на тренинг, который будут вести Аватары Синтеза Вильгельм Екатерина: Восприятие Образа Изначально Вышестоящего Метагалактического Центра (пауза).</w:t>
      </w:r>
    </w:p>
    <w:p>
      <w:pPr>
        <w:pStyle w:val="Normal"/>
        <w:jc w:val="both"/>
        <w:rPr>
          <w:sz w:val="20"/>
          <w:szCs w:val="28"/>
        </w:rPr>
      </w:pPr>
      <w:r>
        <w:rPr>
          <w:sz w:val="20"/>
          <w:szCs w:val="28"/>
        </w:rPr>
        <w:t>Исходя из темы, которая на сегодня была определена: Части, Системы как развивается. Не наша с вами задача, проникаясь этой темой, и очень даже возможно, делясь опытом, как сложилось в этом направлении, постарайтесь не выпадать. То есть, рассматривая одну тему не выпадать из всей Цельности Образа Центра. Это всего лишь одно из направлений работы с Частями, Системами (пауза).</w:t>
      </w:r>
    </w:p>
    <w:p>
      <w:pPr>
        <w:pStyle w:val="Normal"/>
        <w:jc w:val="both"/>
        <w:rPr/>
      </w:pPr>
      <w:r>
        <w:rPr>
          <w:sz w:val="20"/>
          <w:szCs w:val="28"/>
        </w:rPr>
        <w:t>И вот если обращаете сейчас внимание, это то, что вчера было возможно для нас, уже как таки настрой и допущение, что в Зал вокруг нас стоят те, кто ещё будет участвовать в конференции по Частям, Системам.</w:t>
      </w:r>
    </w:p>
    <w:p>
      <w:pPr>
        <w:pStyle w:val="Normal"/>
        <w:jc w:val="both"/>
        <w:rPr>
          <w:b/>
          <w:b/>
          <w:sz w:val="20"/>
          <w:szCs w:val="28"/>
        </w:rPr>
      </w:pPr>
      <w:r>
        <w:rPr>
          <w:rStyle w:val="InternetLink"/>
          <w:b/>
          <w:i/>
          <w:color w:val="000000"/>
          <w:sz w:val="16"/>
          <w:szCs w:val="28"/>
          <w:shd w:fill="FFFFFF" w:val="clear"/>
        </w:rPr>
        <w:t>Набор: Аватар ИВ МЦ ИВО Ирина Морозова</w:t>
      </w:r>
    </w:p>
    <w:p>
      <w:pPr>
        <w:pStyle w:val="Normal"/>
        <w:spacing w:before="0" w:after="0"/>
        <w:ind w:firstLine="284"/>
        <w:jc w:val="both"/>
        <w:rPr>
          <w:b/>
          <w:b/>
          <w:sz w:val="20"/>
          <w:szCs w:val="28"/>
        </w:rPr>
      </w:pPr>
      <w:r>
        <w:rPr>
          <w:b/>
          <w:sz w:val="20"/>
          <w:szCs w:val="28"/>
        </w:rPr>
      </w:r>
    </w:p>
    <w:p>
      <w:pPr>
        <w:pStyle w:val="Normal"/>
        <w:spacing w:before="0" w:after="0"/>
        <w:jc w:val="both"/>
        <w:rPr/>
      </w:pPr>
      <w:r>
        <w:rPr>
          <w:sz w:val="20"/>
        </w:rPr>
        <w:t>-</w:t>
      </w:r>
      <w:r>
        <w:rPr>
          <w:sz w:val="20"/>
          <w:szCs w:val="24"/>
        </w:rPr>
        <w:t>(Марина Ш) И вот сейчас пожалуйста каждый и вместе просим Вильгельма Екатерину настроить нас на то что бы у нас было не только желание поделится опытом, а ещё и войти в определённые новые смыслы, сути, идеи, матики или что-то ещё.</w:t>
      </w:r>
    </w:p>
    <w:p>
      <w:pPr>
        <w:pStyle w:val="Normal"/>
        <w:spacing w:before="0" w:after="0"/>
        <w:ind w:firstLine="284"/>
        <w:jc w:val="both"/>
        <w:rPr>
          <w:sz w:val="20"/>
          <w:szCs w:val="24"/>
        </w:rPr>
      </w:pPr>
      <w:r>
        <w:rPr>
          <w:sz w:val="20"/>
          <w:szCs w:val="24"/>
        </w:rPr>
        <w:t>(Из зала) Что общего может быть?</w:t>
      </w:r>
    </w:p>
    <w:p>
      <w:pPr>
        <w:pStyle w:val="Normal"/>
        <w:spacing w:before="0" w:after="0"/>
        <w:ind w:firstLine="284"/>
        <w:jc w:val="both"/>
        <w:rPr>
          <w:sz w:val="20"/>
          <w:szCs w:val="24"/>
        </w:rPr>
      </w:pPr>
      <w:r>
        <w:rPr>
          <w:sz w:val="20"/>
          <w:szCs w:val="24"/>
        </w:rPr>
        <w:t>(Марина Ш) Как организовать, как развернуть, увидеть какую-то новую глубину, возможности, действие развёрнутых частей и систем Метагалактическим Центром. При этот то что сейчас вот Аватары фиксируют, у нас с вами остаётся как задача сонастраиваться и возжигаться Синтезом и Огнём человечески таким образом, да, что бы у вас не было выпадения из явления Аватаров Синтеза Вильгельм Екатерина, то есть периодически пожалуйста, когда вот чувствуете, что падает концентрация в вашем проживании, возвращайтесь, снова синтезируйтесь и просите снова восстановить концентрацию чтобы определённый эффект усиление внутренней концентрации Синтеза и Огня достиг индивидуально команды такого явления когда мы команду являем Вильгельма Екатерину и для нас это естественно, кто бы не пришёл или что бы кто не сказал. Хорошо, вот эта вот минимальная часть, мы буквально вот сейчас вроде как не фиксируется, но желательно чтобы нам отдали в Иерархии, каждому.</w:t>
      </w:r>
    </w:p>
    <w:p>
      <w:pPr>
        <w:pStyle w:val="Normal"/>
        <w:spacing w:before="0" w:after="0"/>
        <w:ind w:firstLine="284"/>
        <w:jc w:val="both"/>
        <w:rPr>
          <w:sz w:val="20"/>
          <w:szCs w:val="24"/>
        </w:rPr>
      </w:pPr>
      <w:r>
        <w:rPr>
          <w:sz w:val="20"/>
          <w:szCs w:val="24"/>
        </w:rPr>
        <w:t>А теперь переключаемся на конференцию, как определятся, поэтому такое предложение возожгитесь сейчас физически итогом ночной учёбы, потому что мы просили ночную учёбу на эту тему вчера, все точно. То есть с документами, это кто в вайбере прочитал, да, то есть предлагалось ещё стяжать, попросить ночную учёбу на работу с Домом итогом вчерашнего, второй половины дня. Это может не все, а вот то, что в первой части у нас вчера сложилось, точно все, мы это стяжали. Возожгитесь итогом ночной учёбы. На какой акцент, на какие ракурсы мы можем видеть развитие материи.</w:t>
      </w:r>
    </w:p>
    <w:p>
      <w:pPr>
        <w:pStyle w:val="Normal"/>
        <w:spacing w:before="0" w:after="0"/>
        <w:ind w:firstLine="284"/>
        <w:jc w:val="both"/>
        <w:rPr/>
      </w:pPr>
      <w:r>
        <w:rPr>
          <w:sz w:val="20"/>
          <w:szCs w:val="24"/>
        </w:rPr>
        <w:t>За ранее прошу прощения, если вдруг буду кого-то, кто будет что-то очень интересное рассказывать перебивать что бы мы сонастраивались, потому что внутренняя сонастройка она важнее, потому что потом, когда мы разъедимся у нас это, может вообще не случится, мы опять будем каждый в своём вариться. А сейчас пока у нас возможность есть от этого расширения на ИВДИВО и вхождения вот эту новую цельность, максимальным масштабом каждого из нас, давайте идти очень активно пользоваться, чтобы уехать с совершенно другим масштабом и не возвращаться к привычным, старым, ну даже для Москвы и Питера местечковым состояниям. Надеюсь понятно, что мы погружаемся в своё и про ИДИВО вообще забываем, про его масштаб, ну или вспоминаем периодически числовые какие, но не всегда это рождает определённые проживания от этих масштабов, которые мы начинаем быть и нам начинает фиксироваться соответствующая мощь выражения в ИВДИВО. Что многих, да жалуются, что у них сил нету, чего-то ещё нету, получается, мощь к нам приходит Аватарская, а у нас обычное состояние срабатывает, когда, то, что нам важно, в нашей компетенции мы вдруг почему-то не исполняем, а переключаемся на что-то другое, поэтому постарайтесь сейчас максимально на это настроится. Поэтому у кого сейчас вот уже появились какие-то предложения что вы, или как вопрос, да, считаете важным чтобы мы рассмотрели с частями, системами, или появились предложения поделится опытом, или идеи что это можно развивать. Вот у кого что есть, вперёд! Только пожалуйста выходите сюда, чтобы можно было легко выразить. Вопрос звучит, да. Какой?</w:t>
      </w:r>
    </w:p>
    <w:p>
      <w:pPr>
        <w:pStyle w:val="Normal"/>
        <w:spacing w:before="0" w:after="0"/>
        <w:ind w:firstLine="284"/>
        <w:jc w:val="both"/>
        <w:rPr>
          <w:sz w:val="20"/>
          <w:szCs w:val="24"/>
        </w:rPr>
      </w:pPr>
      <w:r>
        <w:rPr>
          <w:sz w:val="20"/>
          <w:szCs w:val="24"/>
        </w:rPr>
        <w:t>(Из зала) Как развиваться частями и системами, вы проговорили?</w:t>
      </w:r>
    </w:p>
    <w:p>
      <w:pPr>
        <w:pStyle w:val="Normal"/>
        <w:spacing w:before="0" w:after="0"/>
        <w:ind w:firstLine="284"/>
        <w:jc w:val="both"/>
        <w:rPr>
          <w:sz w:val="20"/>
          <w:szCs w:val="24"/>
        </w:rPr>
      </w:pPr>
      <w:r>
        <w:rPr>
          <w:sz w:val="20"/>
          <w:szCs w:val="24"/>
        </w:rPr>
        <w:t>(Марина Ш) Как развивать части и системы?</w:t>
      </w:r>
    </w:p>
    <w:p>
      <w:pPr>
        <w:pStyle w:val="Normal"/>
        <w:spacing w:before="0" w:after="0"/>
        <w:ind w:firstLine="284"/>
        <w:jc w:val="both"/>
        <w:rPr>
          <w:sz w:val="20"/>
          <w:szCs w:val="24"/>
        </w:rPr>
      </w:pPr>
      <w:r>
        <w:rPr>
          <w:sz w:val="20"/>
          <w:szCs w:val="24"/>
        </w:rPr>
        <w:t>(Из зала) Да, вот развернуть вот эту тему?</w:t>
      </w:r>
    </w:p>
    <w:p>
      <w:pPr>
        <w:pStyle w:val="Normal"/>
        <w:spacing w:before="0" w:after="0"/>
        <w:ind w:firstLine="284"/>
        <w:jc w:val="both"/>
        <w:rPr>
          <w:sz w:val="20"/>
          <w:szCs w:val="24"/>
        </w:rPr>
      </w:pPr>
      <w:r>
        <w:rPr>
          <w:sz w:val="20"/>
          <w:szCs w:val="24"/>
        </w:rPr>
        <w:t>(Марина Ш) Мы её сегодня планируем как раз, поэтому да, эта тема! Идеи какие-то есть? Предложения? Поделится опытом может быть кто-то хочет или более чётко сформулировать вопрос. Потому что, когда формулируется вопрос, нам приходит ответ.</w:t>
      </w:r>
    </w:p>
    <w:p>
      <w:pPr>
        <w:pStyle w:val="Normal"/>
        <w:spacing w:before="0" w:after="0"/>
        <w:ind w:firstLine="284"/>
        <w:jc w:val="both"/>
        <w:rPr>
          <w:sz w:val="20"/>
          <w:szCs w:val="24"/>
        </w:rPr>
      </w:pPr>
      <w:r>
        <w:rPr>
          <w:sz w:val="20"/>
          <w:szCs w:val="24"/>
        </w:rPr>
        <w:t>(Из зала) С позиции Аватара надо смотреть?</w:t>
      </w:r>
    </w:p>
    <w:p>
      <w:pPr>
        <w:pStyle w:val="Normal"/>
        <w:spacing w:before="0" w:after="0"/>
        <w:ind w:firstLine="284"/>
        <w:jc w:val="both"/>
        <w:rPr/>
      </w:pPr>
      <w:r>
        <w:rPr>
          <w:sz w:val="20"/>
          <w:szCs w:val="24"/>
        </w:rPr>
        <w:t>(Марина Ш) Обязательно! А значит и развитие каких-то новых идей, потому что опыт — это здорово и опустошаться классно, но чем заполнить? То есть с одной стороны мы попросим, стяжаем, заполнимся, но если у нас первичной хотя бы расшифровки не будет, то это может остаться тем явлением, которое вот сегодня фиксировалось, например, как грусть, или какие-то другие блокировки, то есть не раскроется нами. Поэтому вопросы, как Аватар.</w:t>
      </w:r>
    </w:p>
    <w:p>
      <w:pPr>
        <w:pStyle w:val="Normal"/>
        <w:spacing w:before="0" w:after="0"/>
        <w:ind w:firstLine="284"/>
        <w:jc w:val="both"/>
        <w:rPr>
          <w:sz w:val="20"/>
          <w:szCs w:val="24"/>
        </w:rPr>
      </w:pPr>
      <w:r>
        <w:rPr>
          <w:sz w:val="20"/>
          <w:szCs w:val="24"/>
        </w:rPr>
        <w:t>(Марина Ш) Как развивать данное направление в Метагалактическом Центре? Ещё?</w:t>
      </w:r>
    </w:p>
    <w:p>
      <w:pPr>
        <w:pStyle w:val="Normal"/>
        <w:spacing w:before="0" w:after="0"/>
        <w:ind w:firstLine="284"/>
        <w:jc w:val="both"/>
        <w:rPr>
          <w:sz w:val="20"/>
          <w:szCs w:val="24"/>
        </w:rPr>
      </w:pPr>
      <w:r>
        <w:rPr>
          <w:sz w:val="20"/>
          <w:szCs w:val="24"/>
        </w:rPr>
        <w:t>(Из зала)….непонятно.</w:t>
      </w:r>
    </w:p>
    <w:p>
      <w:pPr>
        <w:pStyle w:val="Normal"/>
        <w:spacing w:before="0" w:after="0"/>
        <w:ind w:firstLine="284"/>
        <w:jc w:val="both"/>
        <w:rPr>
          <w:sz w:val="20"/>
          <w:szCs w:val="24"/>
        </w:rPr>
      </w:pPr>
      <w:r>
        <w:rPr>
          <w:sz w:val="20"/>
          <w:szCs w:val="24"/>
        </w:rPr>
        <w:t>(Марина Ш) Хорошо! Хорошо! Так, так, не техника, технология, да. Техника – это… У нас технология, хотя технология тоже к технике. У нас помните сегодня классно прозвучало, что Огонь человечности – это уже гуманитарный огонь, соответствующие направление, нам нужно вот на это настроится. Не просто развитие частей и систем и определённый синтез их цельности каждого из нас, а этим гуманитарная экспансия Метагалактики. Внутренним переходом и в перспективе внешним, созданием среды человечности не только на территории служения, а вообще-то всей Метагалактики.</w:t>
      </w:r>
    </w:p>
    <w:p>
      <w:pPr>
        <w:pStyle w:val="Normal"/>
        <w:spacing w:before="0" w:after="0"/>
        <w:ind w:firstLine="284"/>
        <w:jc w:val="both"/>
        <w:rPr>
          <w:sz w:val="20"/>
          <w:szCs w:val="24"/>
        </w:rPr>
      </w:pPr>
      <w:r>
        <w:rPr>
          <w:sz w:val="20"/>
          <w:szCs w:val="24"/>
        </w:rPr>
        <w:t>(Из зала) Тут наверно тогда нужно расширение масштаба, расширения Метагалактики..</w:t>
      </w:r>
    </w:p>
    <w:p>
      <w:pPr>
        <w:pStyle w:val="Normal"/>
        <w:spacing w:before="0" w:after="0"/>
        <w:ind w:firstLine="284"/>
        <w:jc w:val="both"/>
        <w:rPr>
          <w:sz w:val="20"/>
          <w:szCs w:val="24"/>
        </w:rPr>
      </w:pPr>
      <w:r>
        <w:rPr>
          <w:sz w:val="20"/>
          <w:szCs w:val="24"/>
        </w:rPr>
        <w:t xml:space="preserve">(Марина Ш) Вот, а сегодня кто-нибудь пишет? </w:t>
      </w:r>
    </w:p>
    <w:p>
      <w:pPr>
        <w:pStyle w:val="Normal"/>
        <w:spacing w:before="0" w:after="0"/>
        <w:ind w:firstLine="284"/>
        <w:jc w:val="both"/>
        <w:rPr>
          <w:sz w:val="20"/>
          <w:szCs w:val="24"/>
        </w:rPr>
      </w:pPr>
      <w:r>
        <w:rPr>
          <w:sz w:val="20"/>
          <w:szCs w:val="24"/>
        </w:rPr>
        <w:t xml:space="preserve">(Из зала) Пишет! </w:t>
      </w:r>
    </w:p>
    <w:p>
      <w:pPr>
        <w:pStyle w:val="Normal"/>
        <w:spacing w:before="0" w:after="0"/>
        <w:ind w:firstLine="284"/>
        <w:jc w:val="both"/>
        <w:rPr>
          <w:sz w:val="20"/>
          <w:szCs w:val="24"/>
        </w:rPr>
      </w:pPr>
      <w:r>
        <w:rPr>
          <w:sz w:val="20"/>
          <w:szCs w:val="24"/>
        </w:rPr>
        <w:t>(Марина Ш) Ну что, нет, я не про диктофон! Это чтобы потом подвести итоги что мы наговорили и тут диктофон нам сейчас будет не в помощь, потому что слушать это и писать с диктофона, не очень, поэтому пожалуйста кто-то фиксируйте чтоб мы итоги могли все чьи-то на завтрашний день уже опубликовать. Кто пишет? На кого ориентироваться?</w:t>
      </w:r>
    </w:p>
    <w:p>
      <w:pPr>
        <w:pStyle w:val="Normal"/>
        <w:spacing w:before="0" w:after="0"/>
        <w:ind w:firstLine="284"/>
        <w:jc w:val="both"/>
        <w:rPr>
          <w:sz w:val="20"/>
          <w:szCs w:val="24"/>
        </w:rPr>
      </w:pPr>
      <w:r>
        <w:rPr>
          <w:sz w:val="20"/>
          <w:szCs w:val="24"/>
        </w:rPr>
        <w:t>(Из зала) Давайте я!</w:t>
      </w:r>
    </w:p>
    <w:p>
      <w:pPr>
        <w:pStyle w:val="Normal"/>
        <w:spacing w:before="0" w:after="0"/>
        <w:ind w:firstLine="284"/>
        <w:jc w:val="both"/>
        <w:rPr/>
      </w:pPr>
      <w:r>
        <w:rPr>
          <w:sz w:val="20"/>
          <w:szCs w:val="24"/>
        </w:rPr>
        <w:t>(Марина Ш) Хорошо! Масштаб, то есть в данном случае какое предложения, периодически отслеживать, а на каком масштабе мы сейчас и это как раз и наше встраивание в самоорганизацию Метагалактическую ИВДИВО. Почему? – Потому что одно дело я сонастоин, ну допустим с физической первой реальностью, это один масштаб возможностей, другое дело, когда я увеличиваю количество Реальностей в синтезе и мой масштаб возможностей метагалактических этим растёт. Каким образом? С одной стороны, это может быть какая-то определённая практика которая нам более привычная, когда вышли, попросили, стяжали и нас растягивают. Более сложная практика, это когда мы Реальность за реальностью выходим в соответствующие залы ИВДИВО, точнее Домов Отца соответствующих Реальностей и там это разворачиваем, то есть тренируемся на, то чтобы это получилось и к Кут Хуми Фаинь и Вильгельму Екатерине и Изначально Вышестоящему Отцу. А там уже какие-то варианты могут быть удачны. При этом вспомните у нас как у служащих одна фиксация координации наших частей с Реальностью, а ведь вокруг нас начинается снизу-вверх, да, то есть первой Реальности – первая Часть. Поэтому мы видим, как раз достигаем того эффекта, когда мы это не для себя разворачиваем вообще, да, работу с частями и системами, хотя при этом индивидуально должны тренироваться, а для людей, чтобы раса этим формировалась. А значит я не просто пошла: «Здравствуйте Вильгельм, я к вам пришла», в первой Реальности, второй, третей. Можно постою тут немножко!» А у нас великая цель – формирование рас теми эманациями созданием среды которым мы говорили, среды человечности явлением Синтеза и Огня соответствующих частей, а значит тут могут быть варианты, когда мы синтезируемся с Аватарами Синтеза, которые разрабатывают эту часть, то есть, кроме Кут Хуми и Фаинь, Вильгельм Екатерина добавляются Аватары Синтеза, которые по своей специфики служения конкретно этим занимаются. Это тоже нам в помощь.</w:t>
      </w:r>
    </w:p>
    <w:p>
      <w:pPr>
        <w:pStyle w:val="Normal"/>
        <w:spacing w:before="0" w:after="0"/>
        <w:ind w:firstLine="284"/>
        <w:jc w:val="both"/>
        <w:rPr>
          <w:sz w:val="20"/>
          <w:szCs w:val="24"/>
        </w:rPr>
      </w:pPr>
      <w:r>
        <w:rPr>
          <w:sz w:val="20"/>
          <w:szCs w:val="24"/>
        </w:rPr>
        <w:t>(Из зала) Мы всё-таки рассматриваем части ракурсом в размере 4096 или ракурсом каждого подразделения, ракурсом своей части, но вхождением в каждую часть?</w:t>
      </w:r>
    </w:p>
    <w:p>
      <w:pPr>
        <w:pStyle w:val="Normal"/>
        <w:spacing w:before="0" w:after="0"/>
        <w:ind w:firstLine="284"/>
        <w:jc w:val="both"/>
        <w:rPr>
          <w:sz w:val="20"/>
          <w:szCs w:val="24"/>
        </w:rPr>
      </w:pPr>
      <w:r>
        <w:rPr>
          <w:sz w:val="20"/>
          <w:szCs w:val="24"/>
        </w:rPr>
        <w:t xml:space="preserve">(Марина Ш) Все услышали вопрос? </w:t>
      </w:r>
    </w:p>
    <w:p>
      <w:pPr>
        <w:pStyle w:val="Normal"/>
        <w:spacing w:before="0" w:after="0"/>
        <w:ind w:firstLine="284"/>
        <w:jc w:val="both"/>
        <w:rPr>
          <w:sz w:val="20"/>
          <w:szCs w:val="24"/>
        </w:rPr>
      </w:pPr>
      <w:r>
        <w:rPr>
          <w:sz w:val="20"/>
          <w:szCs w:val="24"/>
        </w:rPr>
        <w:t>(Из зала) Потому что, если мы будем как раз масштаб, ракурсом своего подразделения, но 4096-рицы это рассматривать плюс ещё с привлечем Аватаров всех организаций, ну как бы цельностью вот этого ракурса всего, это как бы центровка Шуньяты пойдёт и частями, и системами. Может быть я что-то неправильно говорю?</w:t>
      </w:r>
    </w:p>
    <w:p>
      <w:pPr>
        <w:pStyle w:val="Normal"/>
        <w:spacing w:before="0" w:after="0"/>
        <w:ind w:firstLine="284"/>
        <w:jc w:val="both"/>
        <w:rPr>
          <w:sz w:val="20"/>
          <w:szCs w:val="24"/>
        </w:rPr>
      </w:pPr>
      <w:r>
        <w:rPr>
          <w:sz w:val="20"/>
          <w:szCs w:val="24"/>
        </w:rPr>
        <w:t xml:space="preserve">(Марина Ш) Продолжение уже ответ некоторым, который у Кати сложился, да. Услышали? Вот, давайте так, что у нас вообще, в частности, что Стандарт нас ограничивает, на самом деле стандарт, так как мы им не очень этим владеем, знаем на столько велик, что в нём вариаций действия огромное количество. Отсюда может быть все те варианты, которые Катя назвала. И тут мы определяемся, допустим каждый из нас как Аватар индивидуален дома, в офисе, где-то ещё – это один вариант работы. </w:t>
      </w:r>
    </w:p>
    <w:p>
      <w:pPr>
        <w:pStyle w:val="Normal"/>
        <w:spacing w:before="0" w:after="0"/>
        <w:ind w:firstLine="284"/>
        <w:jc w:val="both"/>
        <w:rPr/>
      </w:pPr>
      <w:r>
        <w:rPr>
          <w:sz w:val="20"/>
          <w:szCs w:val="24"/>
        </w:rPr>
        <w:t>(Из зала) Может быть ракурсом посвящения, допустим кто из нас что стяжал. У кого, то есть Абсолют Изначально Вышестоящего Отца, он естественно включается в работу развития реальностей, у кого есть Абсолют Фа, отвечает за развитие присутствий. Идёт какое-то разделение.</w:t>
      </w:r>
    </w:p>
    <w:p>
      <w:pPr>
        <w:pStyle w:val="Normal"/>
        <w:spacing w:before="0" w:after="0"/>
        <w:ind w:firstLine="284"/>
        <w:jc w:val="both"/>
        <w:rPr>
          <w:sz w:val="20"/>
          <w:szCs w:val="24"/>
        </w:rPr>
      </w:pPr>
      <w:r>
        <w:rPr>
          <w:sz w:val="20"/>
          <w:szCs w:val="24"/>
        </w:rPr>
        <w:t xml:space="preserve">(Марина Ш) Отлично, а зачем нам присутствия? </w:t>
      </w:r>
    </w:p>
    <w:p>
      <w:pPr>
        <w:pStyle w:val="Normal"/>
        <w:spacing w:before="0" w:after="0"/>
        <w:ind w:firstLine="284"/>
        <w:jc w:val="both"/>
        <w:rPr>
          <w:sz w:val="20"/>
          <w:szCs w:val="24"/>
        </w:rPr>
      </w:pPr>
      <w:r>
        <w:rPr>
          <w:sz w:val="20"/>
          <w:szCs w:val="24"/>
        </w:rPr>
        <w:t>(Из зала) Реальности</w:t>
      </w:r>
    </w:p>
    <w:p>
      <w:pPr>
        <w:pStyle w:val="Normal"/>
        <w:spacing w:before="0" w:after="0"/>
        <w:ind w:firstLine="284"/>
        <w:jc w:val="both"/>
        <w:rPr>
          <w:sz w:val="20"/>
          <w:szCs w:val="24"/>
        </w:rPr>
      </w:pPr>
      <w:r>
        <w:rPr>
          <w:sz w:val="20"/>
          <w:szCs w:val="24"/>
        </w:rPr>
        <w:t>(Марина Ш) При этом, да туда нас выносит, даже сейчас, да, словом. Не просто так оговорки, что раз и вперёд мы в Реальности тут же побежали. Нет, нельзя так категорично, что сразу не надо. А это мы запрашиваем у Аватаров что и как.</w:t>
      </w:r>
    </w:p>
    <w:p>
      <w:pPr>
        <w:pStyle w:val="Normal"/>
        <w:spacing w:before="0" w:after="0"/>
        <w:ind w:firstLine="284"/>
        <w:jc w:val="both"/>
        <w:rPr>
          <w:sz w:val="20"/>
          <w:szCs w:val="24"/>
        </w:rPr>
      </w:pPr>
      <w:r>
        <w:rPr>
          <w:sz w:val="20"/>
          <w:szCs w:val="24"/>
        </w:rPr>
        <w:t>(Из зала) Не все сейчас запрос могут сложить.</w:t>
      </w:r>
    </w:p>
    <w:p>
      <w:pPr>
        <w:pStyle w:val="Normal"/>
        <w:spacing w:before="0" w:after="0"/>
        <w:ind w:firstLine="284"/>
        <w:jc w:val="both"/>
        <w:rPr>
          <w:sz w:val="20"/>
          <w:szCs w:val="24"/>
        </w:rPr>
      </w:pPr>
      <w:r>
        <w:rPr>
          <w:sz w:val="20"/>
          <w:szCs w:val="24"/>
        </w:rPr>
        <w:t>(Марина Ш) Но я сейчас о другом, не о том, что вы говорите, внутреннем, подготовка каждого из нас. Я говорю о специфике, что, если я индивидуален как Аватар, работа, да индивидуально, это один объём деятельности нашей. Если я начинаю работать с какой-то определённой командой, в данном случае Аватаров Совета Отца, это другой вариант работы. Если я работаю с командой служащих подразделения – Владыки, Учителя, это другой будет вариант, причём с Владыками один, с Учителями другой, то есть это работа со служащими. И тут вот эта вариация разнообразия частей вариантов работы частей присутствует, в том числе посвящений и ещё какими-то другими ракурсами, в том числе и статусами. Когда я с гражданами, каждый из нас гражданин, тут уже мы про 4096 частей вообще никак, более того даже по 64 мы намёком можем, если какие-то там возникают варианты, что мы можем на это выйти, но при этом наша базовая задача выявить, а что, у того, кто к нам пришёл, уже сложилось. Отсюда помните, вот все наверняка слышали, что раньше была восьмеричная программа?</w:t>
      </w:r>
    </w:p>
    <w:p>
      <w:pPr>
        <w:pStyle w:val="Normal"/>
        <w:spacing w:before="0" w:after="0"/>
        <w:ind w:firstLine="284"/>
        <w:jc w:val="both"/>
        <w:rPr>
          <w:sz w:val="20"/>
          <w:szCs w:val="24"/>
        </w:rPr>
      </w:pPr>
      <w:r>
        <w:rPr>
          <w:sz w:val="20"/>
          <w:szCs w:val="24"/>
        </w:rPr>
        <w:t>(Из зала) Угу</w:t>
      </w:r>
    </w:p>
    <w:p>
      <w:pPr>
        <w:pStyle w:val="Normal"/>
        <w:spacing w:before="0" w:after="0"/>
        <w:ind w:firstLine="284"/>
        <w:jc w:val="both"/>
        <w:rPr>
          <w:sz w:val="20"/>
          <w:szCs w:val="24"/>
        </w:rPr>
      </w:pPr>
      <w:r>
        <w:rPr>
          <w:sz w:val="20"/>
          <w:szCs w:val="24"/>
        </w:rPr>
        <w:t>(Марина Ш) При этом в восьмеричной программе, на сегодняшний день на первые восемь частей это не тоже самое. Да, то есть в восьмеричную программу входило Сердце, Разум, Тело, Дом Отца, то есть это тоже нужно учитывать, когда мы работаем с гражданами. Что наша задача сонастроить их возможно с Домом современным, при этом эта градация Дом Отца и как довести до ИДИВО она тоже должна так или иначе присутствовать, тогда и начинаем сонастраивать.</w:t>
      </w:r>
    </w:p>
    <w:p>
      <w:pPr>
        <w:pStyle w:val="Normal"/>
        <w:spacing w:before="0" w:after="0"/>
        <w:jc w:val="both"/>
        <w:rPr>
          <w:sz w:val="20"/>
          <w:szCs w:val="24"/>
        </w:rPr>
      </w:pPr>
      <w:r>
        <w:rPr>
          <w:sz w:val="20"/>
          <w:szCs w:val="24"/>
        </w:rPr>
        <w:t>Мы допустим у нас в Подразделении, когда со служащими готовимся к работе с гражданами, там и Кут Хуми Фаинь и Вильгельм Екатерина и те Аватары, кто исходя из служения служащих включается, они как рекомендуют, что мы ищем те варианты сонастройки когда-то что сложилось у человека, который к нам пришёл начинает встраиваться в кое-то более высокое явление, в таком адаптивном явлении Огня и Синтеза, так чтобы даже если нам и им показалось, что мы просто поговорили о душе например, но у них этим душа выросла и начала определённым образом входить или возвращаться в сотворение новым явлением Огня и Синтеза, которая называется жизнь. То есть восстанавливается определённая координация с высшими силами, и тут вот соглашусь с тем что говорилось, то есть вы сами слышали, те кто к нам приходят, а как бы они готовы были назвать эту самую высшую силу? Представителем этих высших сил. Но ваша задача фокусировать явления Отца и всех Аватаров с которыми рекомендовано сегодня занятие вести. Вот, я по опыту своей работы могу сказать, что это не всегда Кут Хуми Фаинь, то есть это внутренняя допустим база для нас, но совсем не обязательно, что именно эти Аватары готовы включится в работу вот с этими новенькими. Это могут мыть самые первые Аватары, и ещё вот из опыта опять же могу сказать, что не обязательно если я работаю с Образом, то и соответсвующими Аватарами. Нет, бывает по ключам, бывает просто приходят те Аватары вот которым важно какие-то аспекты выявить тех, кто к нам пришёл. И тут уже ваша сонастройка и знакомство с каждым Аватаром Синтеза рождает определённое такое, скажем так свободу вариативности действий. А с кем я сейчас? Внутренне не сообщаем, поэтому источник жизни, вот у нас новенькие говорят: «А можно мы будем называть Источник Жизни?».</w:t>
      </w:r>
    </w:p>
    <w:p>
      <w:pPr>
        <w:pStyle w:val="Normal"/>
        <w:spacing w:before="0" w:after="0"/>
        <w:ind w:firstLine="284"/>
        <w:jc w:val="both"/>
        <w:rPr>
          <w:sz w:val="20"/>
          <w:szCs w:val="24"/>
        </w:rPr>
      </w:pPr>
      <w:r>
        <w:rPr>
          <w:sz w:val="20"/>
          <w:szCs w:val="24"/>
        </w:rPr>
        <w:t xml:space="preserve"> </w:t>
      </w:r>
      <w:r>
        <w:rPr>
          <w:sz w:val="20"/>
          <w:szCs w:val="24"/>
        </w:rPr>
        <w:t>Помните, у Зощенко есть такой рассказ, про Вову-Васю, вот как не назовёте, в смысле новенький, главное, что мы при этом фиксируем явление Изначально Вышестоящего Отца для них, чтобы они восстанавливали связь с Отцом, внутренне проникались и возвращался вот этот процесс, когда их Отец творит, а как мы отдыхаем, не служим, Отец может им творить, потому что свобода выбора остаётся. А когда они приходят к нам, значит их Аватары или некоторые говорят наставники, те же самые высшие силы привели зачем-то. Они пришли, не знаю зачем пришли, вот что та там такое за дело-пришли, но значит их Отец через тех, кто с ними контактировал, взаимодействовал, общался, подверг чему, тому что устремлены и готовы вновь войти в процесс Творения, когда Отец творит каждого. Отец максимально в каждом.</w:t>
      </w:r>
    </w:p>
    <w:p>
      <w:pPr>
        <w:pStyle w:val="Normal"/>
        <w:spacing w:before="0" w:after="0"/>
        <w:ind w:firstLine="284"/>
        <w:jc w:val="both"/>
        <w:rPr>
          <w:sz w:val="20"/>
          <w:szCs w:val="24"/>
        </w:rPr>
      </w:pPr>
      <w:r>
        <w:rPr>
          <w:sz w:val="20"/>
          <w:szCs w:val="24"/>
        </w:rPr>
        <w:t>(Марина Ш) Так всё, я отвлекаюсь….</w:t>
      </w:r>
    </w:p>
    <w:p>
      <w:pPr>
        <w:pStyle w:val="Normal"/>
        <w:spacing w:before="0" w:after="0"/>
        <w:ind w:firstLine="284"/>
        <w:jc w:val="both"/>
        <w:rPr>
          <w:sz w:val="20"/>
          <w:szCs w:val="24"/>
        </w:rPr>
      </w:pPr>
      <w:r>
        <w:rPr>
          <w:sz w:val="20"/>
          <w:szCs w:val="24"/>
        </w:rPr>
        <w:t>(Из зала) Может быть мы стяжали Образ Отца…</w:t>
      </w:r>
    </w:p>
    <w:p>
      <w:pPr>
        <w:pStyle w:val="Normal"/>
        <w:spacing w:before="0" w:after="0"/>
        <w:ind w:firstLine="284"/>
        <w:jc w:val="both"/>
        <w:rPr/>
      </w:pPr>
      <w:r>
        <w:rPr>
          <w:sz w:val="20"/>
          <w:szCs w:val="24"/>
        </w:rPr>
        <w:t>(Марина Ш) Мы не стяжали Образ Отца, мы стяжали Образ Изначально Вышестоящего Центра, Метагалактического Центра Изначально Вышестоящего Отца. И в этом Центре и план Творения и Стратагемия развития и Парадигма, и Концепция и все те темы, которые мы озвучили и которые ещё появятся. То есть, это объёмный Образ Центра. Как если бы мы нарисовали портрет, если брать плоскость, какой может быть центр.</w:t>
      </w:r>
    </w:p>
    <w:p>
      <w:pPr>
        <w:pStyle w:val="Normal"/>
        <w:spacing w:before="0" w:after="0"/>
        <w:ind w:firstLine="284"/>
        <w:jc w:val="both"/>
        <w:rPr>
          <w:sz w:val="20"/>
          <w:szCs w:val="24"/>
        </w:rPr>
      </w:pPr>
      <w:r>
        <w:rPr>
          <w:sz w:val="20"/>
          <w:szCs w:val="24"/>
        </w:rPr>
        <w:t>(Из зала) Я вот как вижу образ, где много-много идей и скажем так происходит какая-то работа с ним и человека и происходит синтез человечности.</w:t>
      </w:r>
    </w:p>
    <w:p>
      <w:pPr>
        <w:pStyle w:val="Normal"/>
        <w:spacing w:before="0" w:after="0"/>
        <w:ind w:firstLine="284"/>
        <w:jc w:val="both"/>
        <w:rPr>
          <w:sz w:val="20"/>
          <w:szCs w:val="24"/>
        </w:rPr>
      </w:pPr>
      <w:r>
        <w:rPr>
          <w:sz w:val="20"/>
          <w:szCs w:val="24"/>
        </w:rPr>
        <w:t>(Марина Ш) Точно, отсюда мы с вами будем говорить о частях и то что из них эманируется и более внутренне явление, когда части состоят из систем и что эманируется из систем. Идеально если человечность, но человечность — это тоже очень объёмное понятие и тоже состоит из множества разных выражений, которое нам тоже желательно рассматривать и не забывать, да что это разное понятие. При этом это может быть и начало части, которое с образа начинается, или допустим кто из вас на первые синтезы приходили могли услышать, что человек предыдущей эпохи начинался с души. Нет души – внешне человек, а внутреннее ещё нет. Посвящённый начинался с Чаши Грааля. Нету Чаши..</w:t>
      </w:r>
    </w:p>
    <w:p>
      <w:pPr>
        <w:pStyle w:val="Normal"/>
        <w:spacing w:before="0" w:after="0"/>
        <w:ind w:firstLine="284"/>
        <w:jc w:val="both"/>
        <w:rPr>
          <w:sz w:val="20"/>
          <w:szCs w:val="24"/>
        </w:rPr>
      </w:pPr>
      <w:r>
        <w:rPr>
          <w:sz w:val="20"/>
          <w:szCs w:val="24"/>
        </w:rPr>
        <w:t>(Из зала) На сколько мы сонастроенны, на столько он нас и услышит. Тогда нужна была какая-то сонастроенность с этими людьми?</w:t>
      </w:r>
    </w:p>
    <w:p>
      <w:pPr>
        <w:pStyle w:val="Normal"/>
        <w:spacing w:before="0" w:after="0"/>
        <w:ind w:firstLine="284"/>
        <w:jc w:val="both"/>
        <w:rPr>
          <w:sz w:val="20"/>
          <w:szCs w:val="24"/>
        </w:rPr>
      </w:pPr>
      <w:r>
        <w:rPr>
          <w:sz w:val="20"/>
          <w:szCs w:val="24"/>
        </w:rPr>
        <w:t>(Марина Ш) Я бы вот так вот не утверждала категорично. Почему? – потому что есть люди, которые по каким-то причинам пришли, но на самом деле совершенно не ясно что вы там хотите, они хотят рассказать, что у них есть. И главная цель рассказать вам.</w:t>
      </w:r>
    </w:p>
    <w:p>
      <w:pPr>
        <w:pStyle w:val="Normal"/>
        <w:spacing w:before="0" w:after="0"/>
        <w:ind w:firstLine="284"/>
        <w:jc w:val="both"/>
        <w:rPr>
          <w:sz w:val="20"/>
          <w:szCs w:val="24"/>
        </w:rPr>
      </w:pPr>
      <w:r>
        <w:rPr>
          <w:sz w:val="20"/>
          <w:szCs w:val="24"/>
        </w:rPr>
        <w:t>(Из зала) Всё время рассказывают.</w:t>
      </w:r>
    </w:p>
    <w:p>
      <w:pPr>
        <w:pStyle w:val="Normal"/>
        <w:spacing w:before="0" w:after="0"/>
        <w:ind w:firstLine="284"/>
        <w:jc w:val="both"/>
        <w:rPr/>
      </w:pPr>
      <w:r>
        <w:rPr>
          <w:sz w:val="20"/>
          <w:szCs w:val="24"/>
        </w:rPr>
        <w:t xml:space="preserve">(Марина Ш) Нет! Нет! Нет! Вот вы настраиваетесь на что? На тот момент пока они опустошаются, а вы внимательный собеседник, но при этом внутренне служащий, не просто служащий, а </w:t>
      </w:r>
      <w:r>
        <w:rPr>
          <w:sz w:val="20"/>
          <w:szCs w:val="24"/>
          <w:highlight w:val="yellow"/>
        </w:rPr>
        <w:t>шарда.</w:t>
      </w:r>
      <w:r>
        <w:rPr>
          <w:sz w:val="20"/>
          <w:szCs w:val="24"/>
        </w:rPr>
        <w:t xml:space="preserve"> Вопрос чем заполнятся будете, в тот момент, когда они опустошаются, когда рассказывают или ругаются с вами. Такое тоже может быть, я не знаю, как у кого, ко мне не раз звонили там писали: «Вот вы тут секта!» Как вы общаетесь? Тоже поругаться или выслушать, поговорить, переключая в какие-то другие варианты, почему человек который, то есть, не поддаваясь реакции, даже если обидное что-то говорят, или не правдивое, нет у нас такого, что мы придумаем, то есть вы при этом вы сохраняете вот эту концентрацию и у нас в подразделении многие служащие говорят, чем ярче внешне выражение, тем более глубоко вы начинаете погружаться в Синтез и Огонь, чтобы заполнялись Отцом.</w:t>
      </w:r>
    </w:p>
    <w:p>
      <w:pPr>
        <w:pStyle w:val="Normal"/>
        <w:spacing w:before="0" w:after="0"/>
        <w:ind w:firstLine="284"/>
        <w:jc w:val="both"/>
        <w:rPr>
          <w:sz w:val="20"/>
          <w:szCs w:val="24"/>
        </w:rPr>
      </w:pPr>
      <w:r>
        <w:rPr>
          <w:sz w:val="20"/>
          <w:szCs w:val="24"/>
        </w:rPr>
        <w:t>(Из зала) Но возможно в момент, когда идёт общение, магнит Отца и Матери.</w:t>
      </w:r>
    </w:p>
    <w:p>
      <w:pPr>
        <w:pStyle w:val="Normal"/>
        <w:spacing w:before="0" w:after="0"/>
        <w:ind w:firstLine="284"/>
        <w:jc w:val="both"/>
        <w:rPr>
          <w:sz w:val="20"/>
          <w:szCs w:val="24"/>
        </w:rPr>
      </w:pPr>
      <w:r>
        <w:rPr>
          <w:sz w:val="20"/>
          <w:szCs w:val="24"/>
        </w:rPr>
        <w:t>(Марина Ш) Если вы вошли в магнит, да и или входите, магнитность, да. Ещё? Это мы так уже на части вполне конкретно переключаемся.</w:t>
      </w:r>
    </w:p>
    <w:p>
      <w:pPr>
        <w:pStyle w:val="Normal"/>
        <w:spacing w:before="0" w:after="0"/>
        <w:jc w:val="both"/>
        <w:rPr>
          <w:sz w:val="20"/>
          <w:szCs w:val="24"/>
        </w:rPr>
      </w:pPr>
      <w:r>
        <w:rPr>
          <w:sz w:val="20"/>
          <w:szCs w:val="24"/>
        </w:rPr>
        <w:t xml:space="preserve">    </w:t>
      </w:r>
      <w:r>
        <w:rPr>
          <w:sz w:val="20"/>
          <w:szCs w:val="24"/>
        </w:rPr>
        <w:t>(Из зала) Это очень хорошая тема</w:t>
      </w:r>
    </w:p>
    <w:p>
      <w:pPr>
        <w:pStyle w:val="Normal"/>
        <w:spacing w:before="0" w:after="0"/>
        <w:ind w:firstLine="284"/>
        <w:jc w:val="both"/>
        <w:rPr>
          <w:sz w:val="20"/>
          <w:szCs w:val="24"/>
        </w:rPr>
      </w:pPr>
      <w:r>
        <w:rPr>
          <w:sz w:val="20"/>
          <w:szCs w:val="24"/>
        </w:rPr>
        <w:t>(Марина Ш) Ну мы с вами несколько вариантов рассмотрели, что в зависимости от того какая у нас сложилась ситуация, это будут разные варианты работы.</w:t>
      </w:r>
    </w:p>
    <w:p>
      <w:pPr>
        <w:pStyle w:val="Normal"/>
        <w:spacing w:before="0" w:after="0"/>
        <w:ind w:firstLine="284"/>
        <w:jc w:val="both"/>
        <w:rPr>
          <w:sz w:val="20"/>
          <w:szCs w:val="24"/>
        </w:rPr>
      </w:pPr>
      <w:r>
        <w:rPr>
          <w:sz w:val="20"/>
          <w:szCs w:val="24"/>
        </w:rPr>
        <w:t>(Из зала) Синтезироваться с Аватарами Вильгельмом Екатериной, синтез человечности, эманировать потом (</w:t>
      </w:r>
      <w:r>
        <w:rPr>
          <w:i/>
          <w:sz w:val="20"/>
          <w:szCs w:val="24"/>
        </w:rPr>
        <w:t>невнятно).</w:t>
      </w:r>
    </w:p>
    <w:p>
      <w:pPr>
        <w:pStyle w:val="Normal"/>
        <w:spacing w:before="0" w:after="0"/>
        <w:ind w:firstLine="284"/>
        <w:jc w:val="both"/>
        <w:rPr>
          <w:sz w:val="20"/>
          <w:szCs w:val="24"/>
        </w:rPr>
      </w:pPr>
      <w:r>
        <w:rPr>
          <w:sz w:val="20"/>
          <w:szCs w:val="24"/>
        </w:rPr>
        <w:t>(Марина Ш) Вот, давайте так, есть, опять же повторюсь некоторая категоричность что только с ними, эта, эта каждый раз мы запрашиваем, есть определённое такое вот условие или стандарт, что у всех Аватаров есть все виды, виды Синтеза и Огня, но специализируются на определённом. Более того, если вы обратились не по адресу, с вами скорее всего не будут общаться, то есть скажут: «Идите вот к этим». А мы считаем, что ой, что-то вылетело, да там или ещё что произошло. Нас отправили к другим, чтоб мы определились, но при этом когда мы только обучаемся этому, да вот, как научится различать, кому к какому вопросу, с нами там будут работать. Поэтому для нас базовая работа – это Вильгельм Екатерина, но при этом и к любым другим Аватарм Синтеза не лишним будет обратится, вот как к служащий Подразделения Иерархии (чихают в зале). Точно! Нужно познакомится со всей!</w:t>
      </w:r>
    </w:p>
    <w:p>
      <w:pPr>
        <w:pStyle w:val="Normal"/>
        <w:spacing w:before="0" w:after="0"/>
        <w:ind w:firstLine="284"/>
        <w:jc w:val="both"/>
        <w:rPr/>
      </w:pPr>
      <w:r>
        <w:rPr>
          <w:sz w:val="20"/>
          <w:szCs w:val="24"/>
        </w:rPr>
        <w:t>(Из зала) Там, на лекции первый день говорилось за что какие Аватары отвечают, там нужно будет послушать.</w:t>
      </w:r>
    </w:p>
    <w:p>
      <w:pPr>
        <w:pStyle w:val="Normal"/>
        <w:spacing w:before="0" w:after="0"/>
        <w:ind w:firstLine="284"/>
        <w:jc w:val="both"/>
        <w:rPr>
          <w:sz w:val="20"/>
          <w:szCs w:val="24"/>
        </w:rPr>
      </w:pPr>
      <w:r>
        <w:rPr>
          <w:sz w:val="20"/>
          <w:szCs w:val="24"/>
        </w:rPr>
        <w:t xml:space="preserve">(Марина Ш) На конференции! На конференции! Это будет набрано, то есть для себя выписали и… </w:t>
      </w:r>
    </w:p>
    <w:p>
      <w:pPr>
        <w:pStyle w:val="Normal"/>
        <w:spacing w:before="0" w:after="0"/>
        <w:ind w:firstLine="284"/>
        <w:jc w:val="both"/>
        <w:rPr>
          <w:sz w:val="20"/>
          <w:szCs w:val="24"/>
        </w:rPr>
      </w:pPr>
      <w:r>
        <w:rPr>
          <w:sz w:val="20"/>
          <w:szCs w:val="24"/>
        </w:rPr>
        <w:t>(Из зала) За семью, за жену, за детей, за всё отвечают определённые Аватары, к ним нужно обращаться, они вам помогут. Очень интересно.</w:t>
      </w:r>
    </w:p>
    <w:p>
      <w:pPr>
        <w:pStyle w:val="Normal"/>
        <w:spacing w:before="0" w:after="0"/>
        <w:ind w:firstLine="284"/>
        <w:jc w:val="both"/>
        <w:rPr>
          <w:sz w:val="20"/>
          <w:szCs w:val="24"/>
        </w:rPr>
      </w:pPr>
      <w:r>
        <w:rPr>
          <w:sz w:val="20"/>
          <w:szCs w:val="24"/>
        </w:rPr>
        <w:t>(Марина Ш) Да, то есть вот такие общие человеческие важные параметры, это очень многие спрашивают, особенно когда, новенькие уже чуть-чуть начинают воспринимать, а чем мы занимаемся, их интересует кто, чем. Если пришли уже с каким-то восприятием вот этим лучей и кто, какой учитель за что отвечал, они обязательно спрашивают: «А сейчас они чем занимаются». Особенно если вы очень знакомы с тематикой, вот на этом луче какие-то качества отрабатывались. А сейчас что?</w:t>
      </w:r>
    </w:p>
    <w:p>
      <w:pPr>
        <w:pStyle w:val="Normal"/>
        <w:spacing w:before="0" w:after="0"/>
        <w:ind w:firstLine="284"/>
        <w:jc w:val="both"/>
        <w:rPr>
          <w:sz w:val="20"/>
          <w:szCs w:val="24"/>
        </w:rPr>
      </w:pPr>
      <w:r>
        <w:rPr>
          <w:sz w:val="20"/>
          <w:szCs w:val="24"/>
        </w:rPr>
        <w:t>(Из зала) Что сейчас?</w:t>
      </w:r>
    </w:p>
    <w:p>
      <w:pPr>
        <w:pStyle w:val="Normal"/>
        <w:spacing w:before="0" w:after="0"/>
        <w:ind w:firstLine="284"/>
        <w:jc w:val="both"/>
        <w:rPr>
          <w:sz w:val="20"/>
          <w:szCs w:val="24"/>
        </w:rPr>
      </w:pPr>
      <w:r>
        <w:rPr>
          <w:sz w:val="20"/>
          <w:szCs w:val="24"/>
        </w:rPr>
        <w:t xml:space="preserve">(Марина Ш) Вот! Вот наша образованность рождается. При этом сразу по опыту могу сказать, что не надо в это сильно погружаться, там речь идёт массу литературы предыдущей эпохи, но при этом какая-то привычная обработанность, информированность при этом желательно чтобы была. Если у вас такие ученики придут, в смысле не ваши ученики, а ученики, которые себя называют учениками, потому что они там, где-то учились. </w:t>
      </w:r>
    </w:p>
    <w:p>
      <w:pPr>
        <w:pStyle w:val="Normal"/>
        <w:spacing w:before="0" w:after="0"/>
        <w:ind w:firstLine="284"/>
        <w:jc w:val="both"/>
        <w:rPr>
          <w:sz w:val="20"/>
          <w:szCs w:val="24"/>
        </w:rPr>
      </w:pPr>
      <w:r>
        <w:rPr>
          <w:sz w:val="20"/>
          <w:szCs w:val="24"/>
        </w:rPr>
        <w:t>Раньше у ДИВО Посвящений была такая задача, проходить разные школы, разных таких вот направлений и общаться, и приглашать к нам на занятие. Да, что новая эпоха, учителя идут по-другому. Но там тоже может быть таже проблема, как вот нам с Дагестана по-моему говорили – не приятие, так придут – так правильно.</w:t>
      </w:r>
    </w:p>
    <w:p>
      <w:pPr>
        <w:pStyle w:val="Normal"/>
        <w:spacing w:before="0" w:after="0"/>
        <w:jc w:val="both"/>
        <w:rPr>
          <w:sz w:val="20"/>
          <w:szCs w:val="24"/>
        </w:rPr>
      </w:pPr>
      <w:r>
        <w:rPr>
          <w:sz w:val="20"/>
          <w:szCs w:val="24"/>
        </w:rPr>
        <w:t xml:space="preserve">     </w:t>
      </w:r>
      <w:r>
        <w:rPr>
          <w:sz w:val="20"/>
          <w:szCs w:val="24"/>
        </w:rPr>
        <w:t>(Из зала) Ещё был такой метод раньше в Метагалактическом Центре раньше, что кто-то приходит к вам, просит, мы считываем на каком он уровне и возжигаемся им, тем количеством частей и говорим на его языке, не только</w:t>
      </w:r>
    </w:p>
    <w:p>
      <w:pPr>
        <w:pStyle w:val="Normal"/>
        <w:spacing w:before="0" w:after="0"/>
        <w:ind w:firstLine="284"/>
        <w:jc w:val="both"/>
        <w:rPr>
          <w:sz w:val="20"/>
          <w:szCs w:val="24"/>
        </w:rPr>
      </w:pPr>
      <w:r>
        <w:rPr>
          <w:sz w:val="20"/>
          <w:szCs w:val="24"/>
        </w:rPr>
        <w:t>(Марина Ш) А кто его отменял?</w:t>
      </w:r>
    </w:p>
    <w:p>
      <w:pPr>
        <w:pStyle w:val="Normal"/>
        <w:spacing w:before="0" w:after="0"/>
        <w:ind w:firstLine="284"/>
        <w:jc w:val="both"/>
        <w:rPr>
          <w:sz w:val="20"/>
          <w:szCs w:val="24"/>
        </w:rPr>
      </w:pPr>
      <w:r>
        <w:rPr>
          <w:sz w:val="20"/>
          <w:szCs w:val="24"/>
        </w:rPr>
        <w:t>(Из зала) Нет, я просто вспоминаю об этом. Очень хорошо, если вот каждый день, когда мы выходим в практику возжигаться какой-то частью особенно глубоко и с Владыками синтезироваться этой частью, если вам она нужна на данный день. И происходит здесь работа и в тоже время изучение частей. Можно не одной частью.</w:t>
      </w:r>
    </w:p>
    <w:p>
      <w:pPr>
        <w:pStyle w:val="Normal"/>
        <w:spacing w:before="0" w:after="0"/>
        <w:ind w:firstLine="284"/>
        <w:jc w:val="both"/>
        <w:rPr>
          <w:sz w:val="20"/>
          <w:szCs w:val="24"/>
        </w:rPr>
      </w:pPr>
      <w:r>
        <w:rPr>
          <w:sz w:val="20"/>
          <w:szCs w:val="24"/>
        </w:rPr>
        <w:t>(Марина Ш) Да, то есть если наши части, тогда мы можем сосканировать</w:t>
      </w:r>
    </w:p>
    <w:p>
      <w:pPr>
        <w:pStyle w:val="Normal"/>
        <w:spacing w:before="0" w:after="0"/>
        <w:ind w:firstLine="284"/>
        <w:jc w:val="both"/>
        <w:rPr>
          <w:sz w:val="20"/>
          <w:szCs w:val="24"/>
        </w:rPr>
      </w:pPr>
      <w:r>
        <w:rPr>
          <w:sz w:val="20"/>
          <w:szCs w:val="24"/>
        </w:rPr>
        <w:t>(Из зала) Части и системы вместе нужно соединять</w:t>
      </w:r>
    </w:p>
    <w:p>
      <w:pPr>
        <w:pStyle w:val="Normal"/>
        <w:spacing w:before="0" w:after="0"/>
        <w:ind w:firstLine="284"/>
        <w:jc w:val="both"/>
        <w:rPr>
          <w:sz w:val="20"/>
          <w:szCs w:val="24"/>
        </w:rPr>
      </w:pPr>
      <w:r>
        <w:rPr>
          <w:sz w:val="20"/>
          <w:szCs w:val="24"/>
        </w:rPr>
        <w:t>(Марина Ш) А разъединить их невозможно, только в нашем уме можем это разделить. Вообще то они изначально сотворялись как целое.</w:t>
      </w:r>
    </w:p>
    <w:p>
      <w:pPr>
        <w:pStyle w:val="Normal"/>
        <w:spacing w:before="0" w:after="0"/>
        <w:ind w:firstLine="284"/>
        <w:jc w:val="both"/>
        <w:rPr>
          <w:sz w:val="20"/>
          <w:szCs w:val="24"/>
        </w:rPr>
      </w:pPr>
      <w:r>
        <w:rPr>
          <w:sz w:val="20"/>
          <w:szCs w:val="24"/>
        </w:rPr>
        <w:t>(Из зала) У нас в Крыму расписали 30-ть дней в месяце на 16, 16 Аватаров плюс 16 Владык и каждый из Аватаров начиная с первого Аватара каждый день разворачивая эманацию, вибрацию в подразделении. Вибрацию, эманацию Аватаров, вибрацию, эманацию Метагалактического Центра, например, на 12-ый день отвечает и в течении этого дня поддерживая эту концентрацию синтеза на территории, и все проживают, входят в эти эманации. Следующий – следующий день, потом следующий день.</w:t>
      </w:r>
    </w:p>
    <w:p>
      <w:pPr>
        <w:pStyle w:val="Normal"/>
        <w:spacing w:before="0" w:after="0"/>
        <w:ind w:firstLine="284"/>
        <w:jc w:val="both"/>
        <w:rPr>
          <w:sz w:val="20"/>
          <w:szCs w:val="24"/>
        </w:rPr>
      </w:pPr>
      <w:r>
        <w:rPr>
          <w:sz w:val="20"/>
          <w:szCs w:val="24"/>
        </w:rPr>
        <w:t>(Марина Ш) Кстати да, вот по организациям тоже очень даже прикольно. Единственно что я могу, я встречалась с таким дальше уже следствием, мой огонь идёт только вот в этот день, в другие дни не бывает. Ничего ты со своей женской логикой не понимаешь. Я с таким сталкивалась, итогом цельности такой работы. Да, что начинает внутри линейность провялятся таким образом, да что во все дни и другие я ничего не делаю, только в этот день -12-го, Огонь идёт, во все остальные не бывает. Но вообще идея классная, правда.</w:t>
      </w:r>
    </w:p>
    <w:p>
      <w:pPr>
        <w:pStyle w:val="Normal"/>
        <w:spacing w:before="0" w:after="0"/>
        <w:ind w:firstLine="284"/>
        <w:jc w:val="both"/>
        <w:rPr>
          <w:sz w:val="20"/>
          <w:szCs w:val="24"/>
        </w:rPr>
      </w:pPr>
      <w:r>
        <w:rPr>
          <w:sz w:val="20"/>
          <w:szCs w:val="24"/>
        </w:rPr>
        <w:t>(Из зала) Не знаю почему части и системы, если у нас душа, то и системы души.</w:t>
      </w:r>
    </w:p>
    <w:p>
      <w:pPr>
        <w:pStyle w:val="Normal"/>
        <w:spacing w:before="0" w:after="0"/>
        <w:ind w:firstLine="284"/>
        <w:jc w:val="both"/>
        <w:rPr>
          <w:sz w:val="20"/>
          <w:szCs w:val="24"/>
        </w:rPr>
      </w:pPr>
      <w:r>
        <w:rPr>
          <w:sz w:val="20"/>
          <w:szCs w:val="24"/>
        </w:rPr>
        <w:t>(Из зала) Не об этом говорилось. Нет, соединить нельзя.</w:t>
      </w:r>
    </w:p>
    <w:p>
      <w:pPr>
        <w:pStyle w:val="Normal"/>
        <w:spacing w:before="0" w:after="0"/>
        <w:ind w:firstLine="284"/>
        <w:jc w:val="both"/>
        <w:rPr>
          <w:sz w:val="20"/>
          <w:szCs w:val="24"/>
        </w:rPr>
      </w:pPr>
      <w:r>
        <w:rPr>
          <w:sz w:val="20"/>
          <w:szCs w:val="24"/>
        </w:rPr>
        <w:t>(Марина Ш) Нет, мы говорили о том, что они не разъединяются. Мы говорили, что не соединимости нет. Мы говорили, что не разъединимы!</w:t>
      </w:r>
    </w:p>
    <w:p>
      <w:pPr>
        <w:pStyle w:val="Normal"/>
        <w:spacing w:before="0" w:after="0"/>
        <w:ind w:firstLine="284"/>
        <w:jc w:val="both"/>
        <w:rPr>
          <w:sz w:val="20"/>
          <w:szCs w:val="24"/>
        </w:rPr>
      </w:pPr>
      <w:r>
        <w:rPr>
          <w:sz w:val="20"/>
          <w:szCs w:val="24"/>
        </w:rPr>
        <w:t xml:space="preserve">(Из зала) А вот можно вопрос? </w:t>
      </w:r>
    </w:p>
    <w:p>
      <w:pPr>
        <w:pStyle w:val="Normal"/>
        <w:spacing w:before="0" w:after="0"/>
        <w:ind w:firstLine="284"/>
        <w:jc w:val="both"/>
        <w:rPr>
          <w:sz w:val="20"/>
          <w:szCs w:val="24"/>
        </w:rPr>
      </w:pPr>
      <w:r>
        <w:rPr>
          <w:sz w:val="20"/>
          <w:szCs w:val="24"/>
        </w:rPr>
        <w:t>(Марина Ш) Да!</w:t>
      </w:r>
    </w:p>
    <w:p>
      <w:pPr>
        <w:pStyle w:val="Normal"/>
        <w:spacing w:before="0" w:after="0"/>
        <w:ind w:firstLine="284"/>
        <w:jc w:val="both"/>
        <w:rPr>
          <w:sz w:val="20"/>
          <w:szCs w:val="24"/>
        </w:rPr>
      </w:pPr>
      <w:r>
        <w:rPr>
          <w:sz w:val="20"/>
          <w:szCs w:val="24"/>
        </w:rPr>
        <w:t>(Из зала) К нас приходят ученики прошлой эпохи, то есть как говорилось на съезде, что в основном в Иерархии как ученики жили Иерархией, получается.. и развивали, что системы. А мы сейчас будем допустим разворачивать части. Имеют ли они вот эту стратегию и перспективы?</w:t>
      </w:r>
    </w:p>
    <w:p>
      <w:pPr>
        <w:pStyle w:val="Normal"/>
        <w:spacing w:before="0" w:after="0"/>
        <w:ind w:firstLine="284"/>
        <w:jc w:val="both"/>
        <w:rPr/>
      </w:pPr>
      <w:r>
        <w:rPr>
          <w:sz w:val="20"/>
          <w:szCs w:val="24"/>
        </w:rPr>
        <w:t>(Марина Ш) Вот это как раз очень классный вопрос, кто записывает, вот отметьте, я тоже когда слушала, что зафиксировала для себя внимания в конспекте, что нужно просить опыта, да в каком ракурсе, да что, когда мы начинаем со настраиваться и выявлять с какой подготовкой к нам пришли, то сразу о части, причём тут даже не вопрос, так как мы даже за несколько Синтезов для нас это уже даже не вопрос. Части, части, слово и слово, что тут такого, фраза начала реагировать на само слово Части, то есть, не на то что дальше в названиях, а само слово «части». Потому что это странно, что мы состоим из каких-то там частей. Потому что каждый привык концентрироваться естественно на определённую какую-то системность, потому что да действительно стоит в определении Иерархии, что это синтез нелинейных, многоуровневых там систем, именно систем и все как-то это так или иначе сонастроены, даже если ничего не знают. Поэтому искать как? Переключится на это, у меня больше тем идёт последнее время по мышлению, запрос был, именно мышления, поэтому пытаюсь каждый раз разное мышление, точнее тем, не виды мышления, а тем. Очень разные люди и где-то больше знаете такое вот классический лекционный вариант с презентацией, там ещё какими то ракурсами, а где то группа подбирается, ну допустим, тема была «Чувственное познание окружающего мира», вообще не форматипная, минимум маленький такой очень глубоко, а мы настраивались просто на то что мы органами чувств прямо вот последовательно учились прислушиваться и воспринимать объём Энергии, потом Света, потом Духа, а потом было предложено Огня, с объяснением который я чуть чуть по вспоминала, просто сказала что учёные обнаружили то явление, которые мы можем назвать Огнём. Но внешняя стихия…</w:t>
      </w:r>
    </w:p>
    <w:p>
      <w:pPr>
        <w:pStyle w:val="Normal"/>
        <w:spacing w:before="0" w:after="0"/>
        <w:ind w:firstLine="284"/>
        <w:jc w:val="both"/>
        <w:rPr>
          <w:sz w:val="20"/>
          <w:szCs w:val="24"/>
        </w:rPr>
      </w:pPr>
      <w:r>
        <w:rPr>
          <w:sz w:val="20"/>
          <w:szCs w:val="24"/>
        </w:rPr>
        <w:t>(Из зала) Не только обнаружили, да</w:t>
      </w:r>
    </w:p>
    <w:p>
      <w:pPr>
        <w:pStyle w:val="Normal"/>
        <w:spacing w:before="0" w:after="0"/>
        <w:ind w:firstLine="284"/>
        <w:jc w:val="both"/>
        <w:rPr>
          <w:sz w:val="20"/>
          <w:szCs w:val="24"/>
        </w:rPr>
      </w:pPr>
      <w:r>
        <w:rPr>
          <w:sz w:val="20"/>
          <w:szCs w:val="24"/>
        </w:rPr>
        <w:t>(Из зала) Как заряженные частицы, которые обеспечивают.</w:t>
      </w:r>
    </w:p>
    <w:p>
      <w:pPr>
        <w:pStyle w:val="Normal"/>
        <w:spacing w:before="0" w:after="0"/>
        <w:ind w:firstLine="284"/>
        <w:jc w:val="both"/>
        <w:rPr>
          <w:sz w:val="20"/>
          <w:szCs w:val="24"/>
        </w:rPr>
      </w:pPr>
      <w:r>
        <w:rPr>
          <w:sz w:val="20"/>
          <w:szCs w:val="24"/>
        </w:rPr>
        <w:t xml:space="preserve">(Марина Ш) Да! Электростанция, говорят! Каждая наша клеточка — это электростанция, которая даёт заряд. И те, которые сонастроины, вот на это, в данном случае, как сказать, когда видишь, что готовы и подтверждают Аватары, то очень классно получается. Они рассказывают о том опыте и для них вот эта переключённость. Одно дело, когда все знают, что энергии хватает, а другое дело, когда на занятии это ощутить, прожить. А дальше выводы из этого, вот то что нам многим не хватает, что-то прожили, как это расшифровать грамотно. А что это такое? Такие слова, чётко определяют вот расшифровку. Мы очень часто не видим вот этот процесс, когда там движение, ощущение, чувство, мысли, смыслы, там дальше, вот это понятие смыслы раскрываются да. Как на основе тех данных, которые к нам поступают через органы чувств расшифровать то что к нам, проходит, чтобы у нас был соответствующий объём ощущений через движения, которые мы совершаем внешне или внутренне разными частями, как на это рождаются чувство на этот объём ощущений, потому что вот у нас уже у многих, из опыта работы разных служащих, получается, что разница между ощущениями и чувствами вообще никакая. То есть я ощущаю, я чувствую, а чем отличается, что ощущаю, что чувствую, поэтому вот когда системность мы переключаемся вот на те тонкости, которые разными Синтезами, разными практиками нам уже прошедшим великое количество Синтезов кажется мелочью, а для многих оказывается очень интересно. Вот поверьте, даже когда вдруг, я вот допустим каждый раз запрашиваю, стареньких обычно, стареньких, в смысле у кого уже Синтезы есть, я их гоню с занятия. Потому что мешают. Они сидят, они распустили огонь, даже не чувствуют его и всё и мне перекрывают, я уже не знаю куда деваться. Там обычно выгоняют, обычно выгоняют, ну в смысле запрашиваю, а если по каким-то параметрам Аватры дают добро, на занятии, зачем-то это нужно, остаются, нет – до свидания! Учимся мы с вами, пусть вы будете один на один, у нас новенькие знаете, как называют, когда один на один общаешься там или небольшой командой, они называют это «Гостевой кеч». Вот предложили нам такую тему: «Гостевая встреча», не каких-то там форм, а вот просто естественное общение, мы общаемся там, задают вопросы. Там первый раз, когда новенькие приходят, у нас четвёртый этаж без лифта, офис находится на четвёртом этаже, просто можно чаю, вот просто общаются, они там пьют чай, задают вопросы. Когда вы встретились, а что…. Вот тут если вы воспринимаете, что готовы к какой-то практике, то можно войти в какую-то практику. В общем практика, вот таже энергия и как потом подвести к Огню или некоторые новенькие сразу выходят на магнит. То есть Синтез начинался с магнита, некоторые, я помню, сама, когда пришла первые магниты, магниты любви: Любовь Отца, Любовь Матери – магнит Любви, новенькие очень любят, опять же те, которые на это настроены. Приходят очень разумные с подготовкой в другой области, им уже другое. То есть они не сразу готовы к магниту, то есть это всё-таки определённый объем проживания должен присутствовать, их тоже можно понять. Поэтому наше искусство и работа со служащими чтобы складывалась эта работа и не боялись вот так вот оперативно, свободно искать, как можно что-то развернуть, при этом пожалуйста не подумайте только, потому что красиво рассказываю сейчас, что у меня так это всё легко получается, ничего подобного. </w:t>
      </w:r>
    </w:p>
    <w:p>
      <w:pPr>
        <w:pStyle w:val="Normal"/>
        <w:spacing w:before="0" w:after="0"/>
        <w:ind w:firstLine="284"/>
        <w:jc w:val="both"/>
        <w:rPr>
          <w:sz w:val="20"/>
          <w:szCs w:val="24"/>
        </w:rPr>
      </w:pPr>
      <w:r>
        <w:rPr>
          <w:sz w:val="20"/>
          <w:szCs w:val="24"/>
        </w:rPr>
        <w:t>(Марина Ш) Да! Потому что это каждый раз это сюрприз и не знаешь, что это будет. Поэтому работа предварительная с Аватарами чтобы настроится, чтобы сложились условия, чтобы какая-то подготовка и у меня, и у них, вот те, кто планируют.</w:t>
      </w:r>
    </w:p>
    <w:p>
      <w:pPr>
        <w:pStyle w:val="Normal"/>
        <w:spacing w:before="0" w:after="0"/>
        <w:ind w:firstLine="284"/>
        <w:jc w:val="both"/>
        <w:rPr>
          <w:sz w:val="20"/>
          <w:szCs w:val="24"/>
        </w:rPr>
      </w:pPr>
      <w:r>
        <w:rPr>
          <w:sz w:val="20"/>
          <w:szCs w:val="24"/>
        </w:rPr>
        <w:t xml:space="preserve">(Из зала) Неразборчиво…на сайте для новеньких. Как они приходят? По сарафанному радио? От друзей? </w:t>
      </w:r>
    </w:p>
    <w:p>
      <w:pPr>
        <w:pStyle w:val="Normal"/>
        <w:spacing w:before="0" w:after="0"/>
        <w:ind w:firstLine="284"/>
        <w:jc w:val="both"/>
        <w:rPr>
          <w:sz w:val="20"/>
          <w:szCs w:val="24"/>
        </w:rPr>
      </w:pPr>
      <w:r>
        <w:rPr>
          <w:sz w:val="20"/>
          <w:szCs w:val="24"/>
        </w:rPr>
        <w:t>(Из зала) Мы на офисе, например, развешиваем большой такой цветной плакат, на котором написано будет, занятие, открытое занятие для, можно офис, на офис</w:t>
      </w:r>
    </w:p>
    <w:p>
      <w:pPr>
        <w:pStyle w:val="Normal"/>
        <w:spacing w:before="0" w:after="0"/>
        <w:ind w:firstLine="284"/>
        <w:jc w:val="both"/>
        <w:rPr>
          <w:sz w:val="20"/>
          <w:szCs w:val="24"/>
        </w:rPr>
      </w:pPr>
      <w:r>
        <w:rPr>
          <w:sz w:val="20"/>
          <w:szCs w:val="24"/>
        </w:rPr>
        <w:t>(Марина Ш) На двери офиса</w:t>
      </w:r>
    </w:p>
    <w:p>
      <w:pPr>
        <w:pStyle w:val="Normal"/>
        <w:spacing w:before="0" w:after="0"/>
        <w:ind w:firstLine="284"/>
        <w:jc w:val="both"/>
        <w:rPr>
          <w:sz w:val="20"/>
          <w:szCs w:val="24"/>
        </w:rPr>
      </w:pPr>
      <w:r>
        <w:rPr>
          <w:sz w:val="20"/>
          <w:szCs w:val="24"/>
        </w:rPr>
        <w:t>(Из зала) Можно сказать и сарафанным радио, и мы даём объявления в газету.</w:t>
      </w:r>
    </w:p>
    <w:p>
      <w:pPr>
        <w:pStyle w:val="Normal"/>
        <w:spacing w:before="0" w:after="0"/>
        <w:ind w:firstLine="284"/>
        <w:jc w:val="both"/>
        <w:rPr>
          <w:sz w:val="20"/>
          <w:szCs w:val="24"/>
        </w:rPr>
      </w:pPr>
      <w:r>
        <w:rPr>
          <w:sz w:val="20"/>
          <w:szCs w:val="24"/>
        </w:rPr>
        <w:t>(Из зала) Через интернет</w:t>
      </w:r>
    </w:p>
    <w:p>
      <w:pPr>
        <w:pStyle w:val="Normal"/>
        <w:spacing w:before="0" w:after="0"/>
        <w:ind w:firstLine="284"/>
        <w:jc w:val="both"/>
        <w:rPr>
          <w:sz w:val="20"/>
          <w:szCs w:val="24"/>
        </w:rPr>
      </w:pPr>
      <w:r>
        <w:rPr>
          <w:sz w:val="20"/>
          <w:szCs w:val="24"/>
        </w:rPr>
        <w:t>(Из зала) Да через интернет, «В контакте».</w:t>
      </w:r>
    </w:p>
    <w:p>
      <w:pPr>
        <w:pStyle w:val="Normal"/>
        <w:spacing w:before="0" w:after="0"/>
        <w:ind w:firstLine="284"/>
        <w:jc w:val="both"/>
        <w:rPr>
          <w:sz w:val="20"/>
          <w:szCs w:val="24"/>
        </w:rPr>
      </w:pPr>
      <w:r>
        <w:rPr>
          <w:sz w:val="20"/>
          <w:szCs w:val="24"/>
        </w:rPr>
        <w:t>…</w:t>
      </w:r>
    </w:p>
    <w:p>
      <w:pPr>
        <w:pStyle w:val="Normal"/>
        <w:spacing w:before="0" w:after="0"/>
        <w:ind w:firstLine="284"/>
        <w:jc w:val="both"/>
        <w:rPr>
          <w:sz w:val="20"/>
          <w:szCs w:val="24"/>
        </w:rPr>
      </w:pPr>
      <w:r>
        <w:rPr>
          <w:sz w:val="20"/>
          <w:szCs w:val="24"/>
        </w:rPr>
        <w:t>(Из зала) Сейчас «В контакте» в молодёжном Синтезе мы открыли страничку, куда собираемся писать…</w:t>
      </w:r>
    </w:p>
    <w:p>
      <w:pPr>
        <w:pStyle w:val="Normal"/>
        <w:spacing w:before="0" w:after="0"/>
        <w:ind w:firstLine="284"/>
        <w:jc w:val="both"/>
        <w:rPr>
          <w:sz w:val="20"/>
          <w:szCs w:val="24"/>
        </w:rPr>
      </w:pPr>
      <w:r>
        <w:rPr>
          <w:sz w:val="20"/>
          <w:szCs w:val="24"/>
        </w:rPr>
        <w:t>(Марина Ш) То есть вариантов на самом деле много. Вопрос стратегии, то есть когда вы складываете стратегию развития центра, то что собственно называется бизнес план развития организации. Слышали такое слов «бизнес-план». План предполагает миссию организации, цели, задачи, смету, то есть что вы там планируете. Анализ конкурентов на рынке. Для меня допустим вот этот анализ конкурентов, он чем был в помощь, а с кем мы допустим могли бы сотрудничать, с какими организациями мы могли бы сотрудничать, приходить к ним и приглашать их, или они бы сами захотели к нам прийти, поэтому анализ…</w:t>
      </w:r>
    </w:p>
    <w:p>
      <w:pPr>
        <w:pStyle w:val="Normal"/>
        <w:spacing w:before="0" w:after="0"/>
        <w:ind w:firstLine="284"/>
        <w:jc w:val="both"/>
        <w:rPr>
          <w:sz w:val="20"/>
          <w:szCs w:val="24"/>
        </w:rPr>
      </w:pPr>
      <w:r>
        <w:rPr>
          <w:sz w:val="20"/>
          <w:szCs w:val="24"/>
        </w:rPr>
        <w:t>(Из зала) Вы имеете ввиду некоммерческих организаций?</w:t>
      </w:r>
    </w:p>
    <w:p>
      <w:pPr>
        <w:pStyle w:val="Normal"/>
        <w:spacing w:before="0" w:after="0"/>
        <w:ind w:firstLine="284"/>
        <w:jc w:val="both"/>
        <w:rPr>
          <w:sz w:val="20"/>
          <w:szCs w:val="24"/>
        </w:rPr>
      </w:pPr>
      <w:r>
        <w:rPr>
          <w:sz w:val="20"/>
          <w:szCs w:val="24"/>
        </w:rPr>
        <w:t>(Марина Ш) Не обязательно, не обязательно, а почему не привлекать коммерческие, которые заинтересовавшись вашей идеей (чих в зале), могли бы, точно, или спонсорами, или участниками активными, развёртки каких-то проектов, которые мы реализуем Центром.</w:t>
      </w:r>
    </w:p>
    <w:p>
      <w:pPr>
        <w:pStyle w:val="Normal"/>
        <w:spacing w:before="0" w:after="0"/>
        <w:ind w:firstLine="284"/>
        <w:jc w:val="both"/>
        <w:rPr>
          <w:sz w:val="20"/>
          <w:szCs w:val="24"/>
        </w:rPr>
      </w:pPr>
      <w:r>
        <w:rPr>
          <w:sz w:val="20"/>
          <w:szCs w:val="24"/>
        </w:rPr>
        <w:t>(Из зала) В библиотеке каждой нас ждут, в любую библиотеку зайдите вы можете там лекцию провести, любой.</w:t>
      </w:r>
    </w:p>
    <w:p>
      <w:pPr>
        <w:pStyle w:val="Normal"/>
        <w:spacing w:before="0" w:after="0"/>
        <w:ind w:firstLine="284"/>
        <w:jc w:val="both"/>
        <w:rPr>
          <w:sz w:val="20"/>
          <w:szCs w:val="24"/>
        </w:rPr>
      </w:pPr>
      <w:r>
        <w:rPr>
          <w:sz w:val="20"/>
          <w:szCs w:val="24"/>
        </w:rPr>
        <w:t xml:space="preserve">(Марина Ш) Поэтому возвращаясь к стратегии, вы для себя расписываете, причём вы можете индивидуально с Вильгельмом Екатериной раскладывать в выявлении плана, да, по главам творения, которые мы стяжали, или вариант вы работаете с командой. Потому что каждый служащий подразделения, даже если к вам записались, но так или иначе, даже когда не отвечает, всё равно ясно какие варианты работы нужно организовать. По умолчанию тоже можно много чего выявить. </w:t>
      </w:r>
    </w:p>
    <w:p>
      <w:pPr>
        <w:pStyle w:val="Normal"/>
        <w:spacing w:before="0" w:after="0"/>
        <w:ind w:firstLine="284"/>
        <w:jc w:val="both"/>
        <w:rPr>
          <w:sz w:val="20"/>
          <w:szCs w:val="24"/>
        </w:rPr>
      </w:pPr>
      <w:r>
        <w:rPr>
          <w:sz w:val="20"/>
          <w:szCs w:val="24"/>
        </w:rPr>
        <w:t>(Из зала) Написать в расписании: Развитие территории, просим ответить кто, скажем так желает ответить. Можно красиво это написать.</w:t>
      </w:r>
    </w:p>
    <w:p>
      <w:pPr>
        <w:pStyle w:val="Normal"/>
        <w:spacing w:before="0" w:after="0"/>
        <w:ind w:firstLine="284"/>
        <w:jc w:val="both"/>
        <w:rPr/>
      </w:pPr>
      <w:r>
        <w:rPr>
          <w:sz w:val="20"/>
          <w:szCs w:val="24"/>
        </w:rPr>
        <w:t>(Марина Ш) Да, у нас есть сайт Подразделения, кстати вот всех приглашаю. Я допустим вот все материалы у нас складываются, опыт работы, там объявления, там что-то ещё вывешиваю на сайт подразделения нашего Санкт-Петербурга и та страничка есть отдельно Метагалактического Центра – МЦ, отдельно МК – Метагалактический Клуб. Я и раньше там по всем организациям вывешивала, где служила и сейчас. Итоги Советов у нас там есть отдельно раздел, там есть отдельно раздел «Советы», там итоги советов Изначально Вышестоящего Метагалактического Центра, там вот больше стратегический и плюс ещё есть варианты, отдельно советы, как я вот прям и хотела-расширенные советы, пожалуйста, кто хотел, предложения там идеи или просто я хочу посидеть послушать, потому что обещали План Творения стяжать определённым ракурсом. Просто пришли некоторых послушать, но даже если просто они пришли, включаясь в динамику работы, они всё равно предложили очень интересные варианты работы, я проводила анкетирование простое, то есть там было несколько простых вопросов: Ваше представление о Центре и ваши предложения, что бы мы хотели увидеть, развернуть ракурсом их как Служащих. Это в помощь, но вот ракурсом миссии допустим, я сначала была завлечена, какая миссия была предопределена может быть и определяет стратегичность всех видов работ, как новенькие.., это могут быть, вот с кем то я из вас разговаривала, да, что с Аватарами когда начала вот эту работу, как отделы организовать, то тоже возник вопрос. Некоторые уже имеют некоторые предложения, или сложились. У нас допустим классная программа есть Метагалактический клуб путешественников, то есть мы за лето его уже сложили программу расписана, да и раньше был просто клуб путешественников, а сейчас Метагалактический Клуб, с перспективой уже сонастроились с Метагалактикой. А у кого нету предложений никаких. А у меня вопрос как раз наоборот: «А у вас есть какие-то проекты, в которые можно было включится?». И вот тут вот необходимость миссии очень даже конкретна возникла.</w:t>
      </w:r>
    </w:p>
    <w:p>
      <w:pPr>
        <w:pStyle w:val="Normal"/>
        <w:spacing w:before="0" w:after="0"/>
        <w:ind w:firstLine="284"/>
        <w:jc w:val="both"/>
        <w:rPr>
          <w:sz w:val="20"/>
          <w:szCs w:val="24"/>
        </w:rPr>
      </w:pPr>
      <w:r>
        <w:rPr>
          <w:sz w:val="20"/>
          <w:szCs w:val="24"/>
        </w:rPr>
        <w:t>(Из зала) А что включается в Метагалактический Клуб путешественников? Там путешествия? Путешествия по территории?</w:t>
      </w:r>
    </w:p>
    <w:p>
      <w:pPr>
        <w:pStyle w:val="Normal"/>
        <w:spacing w:before="0" w:after="0"/>
        <w:ind w:firstLine="284"/>
        <w:jc w:val="both"/>
        <w:rPr>
          <w:sz w:val="20"/>
          <w:szCs w:val="24"/>
        </w:rPr>
      </w:pPr>
      <w:r>
        <w:rPr>
          <w:sz w:val="20"/>
          <w:szCs w:val="24"/>
        </w:rPr>
        <w:t>(Марина Ш) Начинался Клуб путешественников у нас с рассказов, лекций, дискуссий, штурмов, практик социумных, то есть это для каждых, кто является, те кто разработали этот проект. Начинали с чего, есть удивительные люди, называются путешественники, которым не сидится на месте, они покидали свои привычные комфортные места и куда-то там направлялись, чего-то исследовать, чего-то открывать, к чему-то стремится, испытывая там нужду решения, что-то там ещё и чего-то делать. И вот сначала, да вот это вот проникновенность биографии какого-то путешественника, а потом как на нашу жизнь это может отразится? А Метагалактически, когда мы увидели, что исследования вот этого путешествия для служащих по Реальностям, исследования частей там, какие-то путешествия по зданиям Домом Отца из зала в зал с лестницы, переход куда-то там, потом куда-то, в общем то это тоже целое Метагалактическое путешествие. А потом выйти ещё и корректно на природу Реальности и желательно не слиться с этой природой, а остаться человеком и пойти дальше. В общем то тоже путешествие.</w:t>
      </w:r>
    </w:p>
    <w:p>
      <w:pPr>
        <w:pStyle w:val="Normal"/>
        <w:spacing w:before="0" w:after="0"/>
        <w:ind w:firstLine="284"/>
        <w:jc w:val="both"/>
        <w:rPr>
          <w:sz w:val="20"/>
          <w:szCs w:val="24"/>
        </w:rPr>
      </w:pPr>
      <w:r>
        <w:rPr>
          <w:sz w:val="20"/>
          <w:szCs w:val="24"/>
        </w:rPr>
        <w:t>(Из зала) Можно рассказать о том или ином путешественники.</w:t>
      </w:r>
    </w:p>
    <w:p>
      <w:pPr>
        <w:pStyle w:val="Normal"/>
        <w:spacing w:before="0" w:after="0"/>
        <w:ind w:firstLine="284"/>
        <w:jc w:val="both"/>
        <w:rPr>
          <w:sz w:val="20"/>
          <w:szCs w:val="24"/>
        </w:rPr>
      </w:pPr>
      <w:r>
        <w:rPr>
          <w:sz w:val="20"/>
          <w:szCs w:val="24"/>
        </w:rPr>
        <w:t xml:space="preserve">(Марина Ш) Да, потому что в библиотеках, вот допустим у нас, в общем то тоже вот мы сейчас готовим документы для библиотеки. Сначала библиотекари их просит для себя, если им интересно они потом уже дают разрешения на, то чтобы это с читателем. Им интересно вообще само по себе, то есть они как эксперты тут вот, а в самом путешественники и практическое выражение как это их вдохновляет на какие-то варианты работы его жизни. Да, то есть это практическая часть, как это профессионально может развернутся в жизни, но это уже дискуссии, мозговые штурмы на эту тему.  </w:t>
      </w:r>
    </w:p>
    <w:p>
      <w:pPr>
        <w:pStyle w:val="Normal"/>
        <w:spacing w:before="0" w:after="0"/>
        <w:ind w:firstLine="284"/>
        <w:jc w:val="both"/>
        <w:rPr>
          <w:sz w:val="20"/>
          <w:szCs w:val="24"/>
        </w:rPr>
      </w:pPr>
      <w:r>
        <w:rPr>
          <w:sz w:val="20"/>
          <w:szCs w:val="24"/>
        </w:rPr>
        <w:t>(Из зала) Можно выйти на его дом, путешествие по его дому…</w:t>
      </w:r>
    </w:p>
    <w:p>
      <w:pPr>
        <w:pStyle w:val="Normal"/>
        <w:spacing w:before="0" w:after="0"/>
        <w:ind w:firstLine="284"/>
        <w:jc w:val="both"/>
        <w:rPr>
          <w:sz w:val="20"/>
          <w:szCs w:val="24"/>
        </w:rPr>
      </w:pPr>
      <w:r>
        <w:rPr>
          <w:sz w:val="20"/>
          <w:szCs w:val="24"/>
        </w:rPr>
        <w:t>(Марина Ш) При этом в одном подразделении мне рассказывали такой опыт классный, когда они ходили на разные группы, изотерические там, разных Школ, то есть что интересовало ракурсом путешественника, слушали что интересно у них</w:t>
      </w:r>
    </w:p>
    <w:p>
      <w:pPr>
        <w:pStyle w:val="Normal"/>
        <w:spacing w:before="0" w:after="0"/>
        <w:jc w:val="both"/>
        <w:rPr>
          <w:b/>
          <w:b/>
          <w:i/>
          <w:i/>
          <w:sz w:val="16"/>
          <w:szCs w:val="16"/>
        </w:rPr>
      </w:pPr>
      <w:r>
        <w:rPr>
          <w:b/>
          <w:i/>
          <w:sz w:val="16"/>
          <w:szCs w:val="16"/>
        </w:rPr>
        <w:t>Набрано: Аватар ИВМЦ ИВО Охотская Светлана.</w:t>
      </w:r>
    </w:p>
    <w:p>
      <w:pPr>
        <w:pStyle w:val="Normal"/>
        <w:jc w:val="both"/>
        <w:rPr>
          <w:b/>
          <w:b/>
          <w:i/>
          <w:i/>
          <w:sz w:val="16"/>
          <w:szCs w:val="16"/>
        </w:rPr>
      </w:pPr>
      <w:r>
        <w:rPr>
          <w:b/>
          <w:i/>
          <w:sz w:val="16"/>
          <w:szCs w:val="16"/>
        </w:rPr>
      </w:r>
    </w:p>
    <w:p>
      <w:pPr>
        <w:pStyle w:val="Normal"/>
        <w:jc w:val="both"/>
        <w:rPr/>
      </w:pPr>
      <w:r>
        <w:rPr>
          <w:sz w:val="20"/>
        </w:rPr>
        <w:t>- 01.17.49 Ведущая: - Говорили каждому о том, что у нас есть Дом Души, а давай те пойдем каждый в свой Дом Души и посмотрим. … Оказывается – это была популярная тема. Дом Души для человека – это важно.</w:t>
      </w:r>
    </w:p>
    <w:p>
      <w:pPr>
        <w:pStyle w:val="Normal"/>
        <w:jc w:val="both"/>
        <w:rPr>
          <w:sz w:val="20"/>
        </w:rPr>
      </w:pPr>
      <w:r>
        <w:rPr>
          <w:sz w:val="20"/>
        </w:rPr>
        <w:t xml:space="preserve">Или ещё вариант. Очень популярная тема бизнес – тренинг. Поиск Грааля для какой – то организации, можно подвести через историю Грааля. Для наработки Духа сотрудников организации, о внутренней работе каждого. </w:t>
      </w:r>
    </w:p>
    <w:p>
      <w:pPr>
        <w:pStyle w:val="Normal"/>
        <w:jc w:val="both"/>
        <w:rPr>
          <w:sz w:val="20"/>
        </w:rPr>
      </w:pPr>
      <w:r>
        <w:rPr>
          <w:sz w:val="20"/>
        </w:rPr>
        <w:t>01.20.21 Ведущая рассказывает о погружении человека, который на тот момент не служил. Он описывал своё тело. Тело было в чешуе и лохматое, при этом человек не занимался Синтезом. Через несколько лет он стал,  служить.</w:t>
      </w:r>
    </w:p>
    <w:p>
      <w:pPr>
        <w:pStyle w:val="Normal"/>
        <w:tabs>
          <w:tab w:val="clear" w:pos="708"/>
          <w:tab w:val="left" w:pos="8640" w:leader="none"/>
        </w:tabs>
        <w:jc w:val="both"/>
        <w:rPr>
          <w:sz w:val="20"/>
        </w:rPr>
      </w:pPr>
      <w:r>
        <w:rPr>
          <w:sz w:val="20"/>
        </w:rPr>
        <w:t>Ведущая: - Тема Дом Души и Грааля – это восприятие в Храме Отца. Это определённое восприятие…..</w:t>
      </w:r>
    </w:p>
    <w:p>
      <w:pPr>
        <w:pStyle w:val="Normal"/>
        <w:tabs>
          <w:tab w:val="clear" w:pos="708"/>
          <w:tab w:val="left" w:pos="8640" w:leader="none"/>
        </w:tabs>
        <w:jc w:val="both"/>
        <w:rPr>
          <w:sz w:val="20"/>
        </w:rPr>
      </w:pPr>
      <w:r>
        <w:rPr>
          <w:sz w:val="20"/>
        </w:rPr>
        <w:t>Голос: - Можно путешествие по частям. Очень интересно.</w:t>
      </w:r>
    </w:p>
    <w:p>
      <w:pPr>
        <w:pStyle w:val="Normal"/>
        <w:tabs>
          <w:tab w:val="clear" w:pos="708"/>
          <w:tab w:val="left" w:pos="8640" w:leader="none"/>
        </w:tabs>
        <w:jc w:val="both"/>
        <w:rPr>
          <w:sz w:val="20"/>
        </w:rPr>
      </w:pPr>
      <w:r>
        <w:rPr>
          <w:sz w:val="20"/>
        </w:rPr>
        <w:t>Голос: - У нас Глава поставила спектакль, который касался именно органов Человека (сердце, кишечник и т.д.) – это было поставлено на тему Синтеза.</w:t>
      </w:r>
    </w:p>
    <w:p>
      <w:pPr>
        <w:pStyle w:val="Normal"/>
        <w:tabs>
          <w:tab w:val="clear" w:pos="708"/>
          <w:tab w:val="left" w:pos="8640" w:leader="none"/>
        </w:tabs>
        <w:jc w:val="both"/>
        <w:rPr>
          <w:sz w:val="20"/>
        </w:rPr>
      </w:pPr>
      <w:r>
        <w:rPr>
          <w:sz w:val="20"/>
        </w:rPr>
        <w:t>Голос: - У нас тоже стали писать сказки синтезные.</w:t>
      </w:r>
    </w:p>
    <w:p>
      <w:pPr>
        <w:pStyle w:val="Normal"/>
        <w:tabs>
          <w:tab w:val="clear" w:pos="708"/>
          <w:tab w:val="left" w:pos="8640" w:leader="none"/>
        </w:tabs>
        <w:jc w:val="both"/>
        <w:rPr>
          <w:sz w:val="20"/>
        </w:rPr>
      </w:pPr>
      <w:r>
        <w:rPr>
          <w:sz w:val="20"/>
        </w:rPr>
        <w:t>01.22.53 Ведущая: - У нас сайт называется (неразборчиво)</w:t>
      </w:r>
    </w:p>
    <w:p>
      <w:pPr>
        <w:pStyle w:val="Normal"/>
        <w:tabs>
          <w:tab w:val="clear" w:pos="708"/>
          <w:tab w:val="left" w:pos="8640" w:leader="none"/>
        </w:tabs>
        <w:jc w:val="both"/>
        <w:rPr>
          <w:sz w:val="20"/>
        </w:rPr>
      </w:pPr>
      <w:r>
        <w:rPr>
          <w:sz w:val="20"/>
        </w:rPr>
        <w:t>Организации 7 лет, раньше был «Центром Творческого Мастерства» На странице «Творческого мастерства» публикуем все темы, все выступления, научные статьи, в том числе Смысл взрастания Человеком Метагалактики.</w:t>
      </w:r>
    </w:p>
    <w:p>
      <w:pPr>
        <w:pStyle w:val="Normal"/>
        <w:tabs>
          <w:tab w:val="clear" w:pos="708"/>
          <w:tab w:val="left" w:pos="8640" w:leader="none"/>
        </w:tabs>
        <w:jc w:val="both"/>
        <w:rPr>
          <w:sz w:val="20"/>
        </w:rPr>
      </w:pPr>
      <w:r>
        <w:rPr>
          <w:sz w:val="20"/>
        </w:rPr>
        <w:t>Обсуждение темы «Помощь людям»</w:t>
      </w:r>
    </w:p>
    <w:p>
      <w:pPr>
        <w:pStyle w:val="Normal"/>
        <w:tabs>
          <w:tab w:val="clear" w:pos="708"/>
          <w:tab w:val="left" w:pos="8640" w:leader="none"/>
        </w:tabs>
        <w:jc w:val="both"/>
        <w:rPr>
          <w:sz w:val="20"/>
        </w:rPr>
      </w:pPr>
      <w:r>
        <w:rPr>
          <w:sz w:val="20"/>
        </w:rPr>
        <w:t>Голос: - Приходят с проблемами и спрашивают: «А вы мне можете помочь?». Спрашивают – А какое у Вас образование?</w:t>
      </w:r>
    </w:p>
    <w:p>
      <w:pPr>
        <w:pStyle w:val="Normal"/>
        <w:tabs>
          <w:tab w:val="clear" w:pos="708"/>
          <w:tab w:val="left" w:pos="8640" w:leader="none"/>
        </w:tabs>
        <w:jc w:val="both"/>
        <w:rPr>
          <w:sz w:val="20"/>
        </w:rPr>
      </w:pPr>
      <w:r>
        <w:rPr>
          <w:sz w:val="20"/>
        </w:rPr>
        <w:t>Ведущая: - Поиск решения важного вопроса, есть вопрос Сердца.</w:t>
      </w:r>
    </w:p>
    <w:p>
      <w:pPr>
        <w:pStyle w:val="Normal"/>
        <w:tabs>
          <w:tab w:val="clear" w:pos="708"/>
          <w:tab w:val="left" w:pos="8640" w:leader="none"/>
        </w:tabs>
        <w:jc w:val="both"/>
        <w:rPr>
          <w:sz w:val="20"/>
        </w:rPr>
      </w:pPr>
      <w:r>
        <w:rPr>
          <w:sz w:val="20"/>
        </w:rPr>
        <w:t>Голос: - Почему вы думаете, что мы можем помочь? Помочь может только Отец.</w:t>
      </w:r>
    </w:p>
    <w:p>
      <w:pPr>
        <w:pStyle w:val="Normal"/>
        <w:tabs>
          <w:tab w:val="clear" w:pos="708"/>
          <w:tab w:val="left" w:pos="8640" w:leader="none"/>
        </w:tabs>
        <w:jc w:val="both"/>
        <w:rPr>
          <w:sz w:val="20"/>
        </w:rPr>
      </w:pPr>
      <w:r>
        <w:rPr>
          <w:sz w:val="20"/>
        </w:rPr>
        <w:t>Ведущая: Пришли, остались – это замечательно, пошли дальше – отлично. Они смогли, ровно столько сколько смогли взять.</w:t>
      </w:r>
    </w:p>
    <w:p>
      <w:pPr>
        <w:pStyle w:val="Normal"/>
        <w:tabs>
          <w:tab w:val="clear" w:pos="708"/>
          <w:tab w:val="left" w:pos="8640" w:leader="none"/>
        </w:tabs>
        <w:jc w:val="both"/>
        <w:rPr>
          <w:sz w:val="20"/>
        </w:rPr>
      </w:pPr>
      <w:r>
        <w:rPr>
          <w:sz w:val="20"/>
        </w:rPr>
        <w:t>01.32.00 Ведущая: - А вот вопрос подбора слов, вот – это базовый вопрос для нас. « Вначале было слово» - это индивидуально. Где – то и лечение, и помощь - это уже наше  с вами мастерство, этим взрастать. Как для Человека, слова важны, на это отозвались, удивились «Что нам здесь предлагают?». Это может стать по – старому скажу «путиводной звездой на перспективу». Потому, что поиск ответа на их вопрос, стимулировать, чтобы они сами искали данные, что мы хотим. Тогда они переключат все ресурсы в разумные, сердечные, душевные обсуждения.</w:t>
      </w:r>
    </w:p>
    <w:p>
      <w:pPr>
        <w:pStyle w:val="Normal"/>
        <w:tabs>
          <w:tab w:val="clear" w:pos="708"/>
          <w:tab w:val="left" w:pos="8640" w:leader="none"/>
        </w:tabs>
        <w:ind w:firstLine="567"/>
        <w:jc w:val="both"/>
        <w:rPr>
          <w:sz w:val="20"/>
        </w:rPr>
      </w:pPr>
      <w:r>
        <w:rPr>
          <w:sz w:val="20"/>
        </w:rPr>
        <w:t>О стратегии МЦ.</w:t>
      </w:r>
    </w:p>
    <w:p>
      <w:pPr>
        <w:pStyle w:val="Normal"/>
        <w:tabs>
          <w:tab w:val="clear" w:pos="708"/>
          <w:tab w:val="left" w:pos="8640" w:leader="none"/>
        </w:tabs>
        <w:jc w:val="both"/>
        <w:rPr>
          <w:sz w:val="20"/>
        </w:rPr>
      </w:pPr>
      <w:r>
        <w:rPr>
          <w:sz w:val="20"/>
        </w:rPr>
        <w:t>01.34.16 Ведущая: - Мы это Центр. Каждый из нас – это Центр. Являет как Центр и примагничивает условия, в том числе людей по подготовке, для которых важно получить частичку энергии, любви.</w:t>
      </w:r>
    </w:p>
    <w:p>
      <w:pPr>
        <w:pStyle w:val="Normal"/>
        <w:tabs>
          <w:tab w:val="clear" w:pos="708"/>
          <w:tab w:val="left" w:pos="8640" w:leader="none"/>
        </w:tabs>
        <w:ind w:firstLine="567"/>
        <w:jc w:val="both"/>
        <w:rPr>
          <w:sz w:val="20"/>
        </w:rPr>
      </w:pPr>
      <w:r>
        <w:rPr>
          <w:sz w:val="20"/>
        </w:rPr>
        <w:t>Есть удивительные явления, когда проезжают всю страну, что бы там например, в Санкт – Петербурге, что то там услышать. Я не раз удивлялась.</w:t>
      </w:r>
    </w:p>
    <w:p>
      <w:pPr>
        <w:pStyle w:val="Normal"/>
        <w:tabs>
          <w:tab w:val="clear" w:pos="708"/>
          <w:tab w:val="left" w:pos="8640" w:leader="none"/>
        </w:tabs>
        <w:ind w:firstLine="567"/>
        <w:jc w:val="both"/>
        <w:rPr>
          <w:sz w:val="20"/>
        </w:rPr>
      </w:pPr>
      <w:r>
        <w:rPr>
          <w:sz w:val="20"/>
        </w:rPr>
        <w:t>Поэтому Нить Синтеза с Вильгельмом и Екатериной – очень важна. С одной стороны – это базово Человечность. Человек и Человечность – явление, когда каждый начинает пробуждаться, но Отец нам напоминает, что проект  Метагалактический (название города), Метагалактический Человек, МГК продолжает существовать. Человек и Человечность Явление Творца.</w:t>
      </w:r>
    </w:p>
    <w:p>
      <w:pPr>
        <w:pStyle w:val="Normal"/>
        <w:tabs>
          <w:tab w:val="clear" w:pos="708"/>
          <w:tab w:val="left" w:pos="8640" w:leader="none"/>
        </w:tabs>
        <w:jc w:val="both"/>
        <w:rPr>
          <w:sz w:val="20"/>
        </w:rPr>
      </w:pPr>
      <w:r>
        <w:rPr>
          <w:sz w:val="20"/>
        </w:rPr>
        <w:t>01.44.00 Ведущая: - На вопрос МГК пришёл мужчина, который спросил: «Какие акции вы проводите?»</w:t>
      </w:r>
    </w:p>
    <w:p>
      <w:pPr>
        <w:pStyle w:val="Normal"/>
        <w:tabs>
          <w:tab w:val="clear" w:pos="708"/>
          <w:tab w:val="left" w:pos="8640" w:leader="none"/>
        </w:tabs>
        <w:ind w:firstLine="567"/>
        <w:jc w:val="both"/>
        <w:rPr>
          <w:sz w:val="20"/>
        </w:rPr>
      </w:pPr>
      <w:r>
        <w:rPr>
          <w:sz w:val="20"/>
        </w:rPr>
        <w:t>Об акциях.</w:t>
      </w:r>
    </w:p>
    <w:p>
      <w:pPr>
        <w:pStyle w:val="Normal"/>
        <w:tabs>
          <w:tab w:val="clear" w:pos="708"/>
          <w:tab w:val="left" w:pos="8640" w:leader="none"/>
        </w:tabs>
        <w:ind w:firstLine="567"/>
        <w:jc w:val="both"/>
        <w:rPr>
          <w:sz w:val="20"/>
        </w:rPr>
      </w:pPr>
      <w:r>
        <w:rPr>
          <w:sz w:val="20"/>
        </w:rPr>
        <w:t xml:space="preserve">Акция ко Дню города. Акция для служащих. Мы шили игрушки и общались на темы Синтеза. Мы шили куклы, и включались определённые тематики Синтеза, и была цель – подарить игрушку «от Сердца к Сердцу», кто - заинтерисуется прийдёт к нам.  </w:t>
      </w:r>
    </w:p>
    <w:p>
      <w:pPr>
        <w:pStyle w:val="Normal"/>
        <w:tabs>
          <w:tab w:val="clear" w:pos="708"/>
          <w:tab w:val="left" w:pos="8640" w:leader="none"/>
        </w:tabs>
        <w:ind w:firstLine="567"/>
        <w:jc w:val="both"/>
        <w:rPr>
          <w:sz w:val="20"/>
        </w:rPr>
      </w:pPr>
      <w:r>
        <w:rPr>
          <w:sz w:val="20"/>
        </w:rPr>
        <w:t xml:space="preserve">Мы и сейчас стали шить куклы, но уже в выражении Аватаров Синтеза, у которых, Служим. Одна акция, из которых можно провести, в творческом выражении. Это творческое выражение, этим что – то рождается. Это на тему Синтеза. </w:t>
      </w:r>
    </w:p>
    <w:p>
      <w:pPr>
        <w:pStyle w:val="Normal"/>
        <w:tabs>
          <w:tab w:val="clear" w:pos="708"/>
          <w:tab w:val="left" w:pos="8640" w:leader="none"/>
        </w:tabs>
        <w:ind w:firstLine="567"/>
        <w:jc w:val="both"/>
        <w:rPr>
          <w:sz w:val="20"/>
        </w:rPr>
      </w:pPr>
      <w:r>
        <w:rPr>
          <w:sz w:val="20"/>
        </w:rPr>
        <w:t>К акциям, то, что мы могли бы подарить не только визитку или буклет для нас, а ручку, как символ Метагалактический Центр города, значки, светоотражатели на портфели для детей.</w:t>
      </w:r>
    </w:p>
    <w:p>
      <w:pPr>
        <w:pStyle w:val="Normal"/>
        <w:tabs>
          <w:tab w:val="clear" w:pos="708"/>
          <w:tab w:val="left" w:pos="8640" w:leader="none"/>
        </w:tabs>
        <w:jc w:val="both"/>
        <w:rPr>
          <w:sz w:val="20"/>
        </w:rPr>
      </w:pPr>
      <w:r>
        <w:rPr>
          <w:sz w:val="20"/>
        </w:rPr>
        <w:t>01.42.00 Голос: – Меня заинтересовала девушка из Красноярска. Она рассказала о взаимодействии с общественными организациями.</w:t>
      </w:r>
      <w:r>
        <w:rPr>
          <w:i/>
          <w:sz w:val="16"/>
          <w:szCs w:val="16"/>
        </w:rPr>
        <w:t xml:space="preserve"> </w:t>
      </w:r>
      <w:r>
        <w:rPr>
          <w:b/>
          <w:i/>
          <w:sz w:val="16"/>
          <w:szCs w:val="16"/>
        </w:rPr>
        <w:t>Набор: Аватар, ИВ МЦ ИВО Наталья Костенко</w:t>
      </w:r>
      <w:r>
        <w:rPr>
          <w:i/>
          <w:sz w:val="16"/>
          <w:szCs w:val="16"/>
        </w:rPr>
        <w:t>.</w:t>
      </w:r>
    </w:p>
    <w:p>
      <w:pPr>
        <w:pStyle w:val="Normal"/>
        <w:tabs>
          <w:tab w:val="clear" w:pos="708"/>
          <w:tab w:val="left" w:pos="8640" w:leader="none"/>
        </w:tabs>
        <w:jc w:val="both"/>
        <w:rPr>
          <w:i/>
          <w:i/>
          <w:sz w:val="16"/>
          <w:szCs w:val="16"/>
        </w:rPr>
      </w:pPr>
      <w:r>
        <w:rPr>
          <w:i/>
          <w:sz w:val="16"/>
          <w:szCs w:val="16"/>
        </w:rPr>
        <w:t>-</w:t>
      </w:r>
      <w:r>
        <w:rPr>
          <w:sz w:val="20"/>
        </w:rPr>
        <w:t>Требуется сутевая фраза или что-то ещё о нас для тех кто планирует на занятия или мероприятия ходить.У меня был интерес не в том что я планировала служение в общении организации внедрить в дело ,ведь я служила и раньше, но я участвовала во многих других шопах, извините за это английское слово.</w:t>
      </w:r>
    </w:p>
    <w:p>
      <w:pPr>
        <w:pStyle w:val="Normal"/>
        <w:rPr>
          <w:sz w:val="20"/>
        </w:rPr>
      </w:pPr>
      <w:r>
        <w:rPr>
          <w:sz w:val="20"/>
        </w:rPr>
        <w:t>-Что оно обозначает?</w:t>
      </w:r>
    </w:p>
    <w:p>
      <w:pPr>
        <w:pStyle w:val="Normal"/>
        <w:rPr>
          <w:sz w:val="20"/>
        </w:rPr>
      </w:pPr>
      <w:r>
        <w:rPr>
          <w:sz w:val="20"/>
        </w:rPr>
        <w:t xml:space="preserve">-Дословно, </w:t>
      </w:r>
    </w:p>
    <w:p>
      <w:pPr>
        <w:pStyle w:val="Normal"/>
        <w:rPr>
          <w:sz w:val="20"/>
        </w:rPr>
      </w:pPr>
      <w:r>
        <w:rPr>
          <w:sz w:val="20"/>
        </w:rPr>
        <w:t>-Рабочий друг.</w:t>
      </w:r>
    </w:p>
    <w:p>
      <w:pPr>
        <w:pStyle w:val="Normal"/>
        <w:rPr/>
      </w:pPr>
      <w:r>
        <w:rPr>
          <w:sz w:val="20"/>
        </w:rPr>
        <w:t xml:space="preserve">-Да, когда собирается какой-нибудь  семинар по какой-то определённой тематике, Знаете, у меня была тема -цель  /как развернуть Огонь МЦ?/-Игры. Очень много игр в России и за рубежом, в разных странах, крутятся, есть одни игры допустим  «ДНЕВНОЙ-НОЧНОЙ ДОЗОР» или другие которые у нас  по всей планете разворачиваются. И мне интересно было как вот это они организуют. Участие в подобных мероприятиях что предполагают? Что сначала там мы знакомимся, нужно кратко рассказать о себе, чем ты там занимаешься, и что у тебя интересное и вот тут нас отрекламируют ,вот я поняла, как классно ходить на такие мероприятия, тем что можно сказать , что ты представитель МЦ Санкт –Петербурга, вот тут вот фраза очень даже срабатывает, мощно разрабатывает и потом подходят , спрашивают, но если у вас вот есть какие-нибудь определённые мероприятия в каких то просто неформальных организациях где можно просто поучаствовать, в тематике  которая задана и вам каким то образом интересна, то тут нелинейно реклама  о нас очень  даже может быть, более того, потом подходят , спрашивают визитку или буклет или что-то такое что у вас есть. И тут уже  совершенно спокойно можно  вступать в какую-то координацию ответов. Вот , для меня допустим, тематика-ИГРЫ ,над которой  я работала, была очень даже интересной. Я искала как дойти до того обычного состояния, когда служащий может в праздник там прийти сесть , глазки закрыть практике- не мешайте мне ,не шумите. Как перейти на активный, динамичный уровень работы, который в том числе оказывается очень востребован в социуме, особенно среди молодёжи. Всякие игры -это очень даже в теме, причём наш, вот мне рассказывали, на 12 апреля проводили такое вот на Гагарине интересное мероприятие: было задание –выйти на улицу и пообщаться с кем- нибудь на тему:Что вы знаете о Гагарине, а дальше как-то  к метагалактике перейти. Вот там дети играли в квест,  наши подходят Служащие ,спрашивают , а они: вы старые, вы ничего не поймёте чем мы занимаемся. И приходилось объяснять , чтоб хоть чуть-чуть заинтересовать , чтоб им объяснили ,что такое квест и может мы тоже поймём и в обмен  предложим что-нибудь интересное. В общем рассказывают, что опыт оказался прикольный, но сложноватый , да, нас воспринимают, сколько бы вы о себе не думали, возраст- мы уже старые, в смысле, что молодёжь всё равно нас воспринимает как старых. И тут вопрос, да как /общее обсуждение-шум/ древние, динозавры/смех/ и это тоже нужно учитывать, кто мы в восприятии их образе. Я помню, что однажды проводила погружение и девочка 20 лет говорит: вот и она рассказывает, у неё там какие-то проблемы, она хочет выйти замуж, молодому человеку 36 лет и она рассказывала о нём как о старике. Я сначала не знала, а потом спрашиваю: а сколько ему лет? Она говорит-36, и я думаю так- а как же я в её восприятии тоже древняя/смех , обсуждение/, поэтому вот это удивительное, особенное восприятие каждого из нас, в том числе молодёжи, на самом деле учитывать но не дрейфанув. </w:t>
        <w:tab/>
        <w:t>Если вы будете интересны- вы будете интересны не зависимо от возраста. Поэтому возвращайтесь ,да вот, к стратегии, вот этот вариант реклам проспектов  в таком классическом стиле и творческом, для того чтоб вы могли сотрудничать и с государственными организациями любого уровня от библиотеки ,Дома культуры и что-то ещё или какие-то ещё муниципальные организации и учреждения и разные неформальные варианты, в том числе не коммерческие  которые с нами в  одном ключе  идут–развитие Человека разными ракурсами.</w:t>
      </w:r>
    </w:p>
    <w:p>
      <w:pPr>
        <w:pStyle w:val="Normal"/>
        <w:rPr>
          <w:sz w:val="20"/>
        </w:rPr>
      </w:pPr>
      <w:r>
        <w:rPr>
          <w:sz w:val="20"/>
        </w:rPr>
        <w:t>-Как вам данность –инновационное развитие Человека или человечества? Что то такое , что связано с инновацией?</w:t>
      </w:r>
    </w:p>
    <w:p>
      <w:pPr>
        <w:pStyle w:val="Normal"/>
        <w:rPr>
          <w:sz w:val="20"/>
        </w:rPr>
      </w:pPr>
      <w:r>
        <w:rPr>
          <w:sz w:val="20"/>
        </w:rPr>
        <w:t>-Очень даже хорошая мысль.</w:t>
      </w:r>
    </w:p>
    <w:p>
      <w:pPr>
        <w:pStyle w:val="Normal"/>
        <w:rPr/>
      </w:pPr>
      <w:r>
        <w:rPr>
          <w:sz w:val="20"/>
        </w:rPr>
        <w:t>-Во первых, то что у нас это в Уставе прописано, поэтому тут ещё вот такой вот вариант, когда государственные учреждения просят   полное название организации, то есть у нас там Философская Просветительная Организация и мы должны чётко , когда общаемся учитывать, что у нас есть Устав Организации, так, особенно те кто зарегистрирован и мы действуем  согласно уставных целей. Поэтому вот у нас уставная цель-просвещение в области развития там , да, инновации Человека и соответствующие виды деятельности. Поэтому желательно чтоб мы как Аватары  МЦ  там есть зарегистрированы в Организации, чётко знать свой Устав, не могу сказать по науке ,и просвещать своих Служащих на тему уставной деятельности нашей Организации, потому что они приходят на занятия чаще всего –договор аренды есть, заключён, нет  представления как мы будем представлять юридическую организацию в которую они идут. И когда, вот допустим у нас в офисном помещении занимаемся, то нас там знают как Метагалактический Центр Санкт-Петербурга, а  вовсе не как ИВДИВО определённой реальности, а Служащий будет рассказывать/неразборчиво/,надо просвещать Служащих на тему –Кто мы в социуме,так? В данном случае можно сказать, что это юридическая Организация, мы как юридическая Организация, получается мы лицо подразделения проводит с гражданами /неразборчиво-шум/ держать лицо???-это наверное важно. И Образ ,да, вот какой Образ ,как мы презентуем  себя -это важно. Я вот работаю в школе, могу сказать, что первое впечатление,  оно всё таки важно, да, второе тоже ничего, но важно чтоб вот это первое впечатление, когда мы с кем то знакомимся- очень важно. Потом бывает много времени уходит на то, чтобы как то изменить то , что не получалось, что не удалось. Поэтому в работе особенно с государственными учреждениями вот эта вот первичная встреча очень знакова.</w:t>
      </w:r>
    </w:p>
    <w:p>
      <w:pPr>
        <w:pStyle w:val="Normal"/>
        <w:rPr>
          <w:sz w:val="20"/>
        </w:rPr>
      </w:pPr>
      <w:r>
        <w:rPr>
          <w:sz w:val="20"/>
        </w:rPr>
        <w:t>-Вы можете себя разрекламировать  на праздники 9 мая, 1 мая. Взять плакаты, зарегистрироваться, это свободно выдаётся   и выйти Метагалактическим Центром и пройти по городу. Это всё снимается на видео, это все видят, парад там 9 мая.</w:t>
      </w:r>
    </w:p>
    <w:p>
      <w:pPr>
        <w:pStyle w:val="Normal"/>
        <w:rPr>
          <w:sz w:val="20"/>
        </w:rPr>
      </w:pPr>
      <w:r>
        <w:rPr>
          <w:sz w:val="20"/>
        </w:rPr>
        <w:t>-Да в этом году ,делают/ неразборчиво/,смотришь -МЦ в таком то городе.</w:t>
      </w:r>
    </w:p>
    <w:p>
      <w:pPr>
        <w:pStyle w:val="Normal"/>
        <w:rPr>
          <w:sz w:val="20"/>
        </w:rPr>
      </w:pPr>
      <w:r>
        <w:rPr>
          <w:sz w:val="20"/>
        </w:rPr>
        <w:t>-Очень красиво с шариками.</w:t>
      </w:r>
    </w:p>
    <w:p>
      <w:pPr>
        <w:pStyle w:val="Normal"/>
        <w:rPr>
          <w:sz w:val="20"/>
        </w:rPr>
      </w:pPr>
      <w:r>
        <w:rPr>
          <w:sz w:val="20"/>
        </w:rPr>
        <w:t>-Это тоже акция, хотя мы участвуем в акции государственной на 9 мая или там ещё какие то, но сначала участвуем в тех которые есть , а потом почему бы и не выйти на уровень города.</w:t>
      </w:r>
    </w:p>
    <w:p>
      <w:pPr>
        <w:pStyle w:val="Normal"/>
        <w:rPr>
          <w:sz w:val="20"/>
        </w:rPr>
      </w:pPr>
      <w:r>
        <w:rPr>
          <w:sz w:val="20"/>
        </w:rPr>
        <w:t>-Вас объявляют на весь город, там прямо на  площади: Метагалактический Центр, встречайте , города такого то.</w:t>
      </w:r>
    </w:p>
    <w:p>
      <w:pPr>
        <w:pStyle w:val="Normal"/>
        <w:rPr>
          <w:sz w:val="20"/>
        </w:rPr>
      </w:pPr>
      <w:r>
        <w:rPr>
          <w:sz w:val="20"/>
        </w:rPr>
        <w:t>-А сколько служащих у нас?</w:t>
      </w:r>
    </w:p>
    <w:p>
      <w:pPr>
        <w:pStyle w:val="Normal"/>
        <w:rPr>
          <w:sz w:val="20"/>
        </w:rPr>
      </w:pPr>
      <w:r>
        <w:rPr>
          <w:sz w:val="20"/>
        </w:rPr>
        <w:t>-В  Центре?У нас только с поручениями 10-50,да/неразборчиво/</w:t>
      </w:r>
    </w:p>
    <w:p>
      <w:pPr>
        <w:pStyle w:val="Normal"/>
        <w:rPr>
          <w:sz w:val="20"/>
        </w:rPr>
      </w:pPr>
      <w:r>
        <w:rPr>
          <w:sz w:val="20"/>
        </w:rPr>
        <w:t>-С поручениями очень много Служащих, особенно могу сразу сказать, что у нас много пожилых, а они сразу сказали : мы  не можем ходить куда то, тяжело  ещё какое то , но дайте нам какое то поручение. Поэтому то , что Олег говорил в первый день цветы поливать , канцелярию покупать, что ни будь ещё. Да мелочь, но человек понимает, что он важен, нужен и он этим вот реально помогает и в подразделении что то разворачивает   важное для комфорта всех служащих, поэтому у нас в Синтезе классно.</w:t>
      </w:r>
    </w:p>
    <w:p>
      <w:pPr>
        <w:pStyle w:val="Normal"/>
        <w:rPr>
          <w:sz w:val="20"/>
        </w:rPr>
      </w:pPr>
      <w:r>
        <w:rPr>
          <w:sz w:val="20"/>
        </w:rPr>
        <w:t>-Ответственность за стулья ,за стулья там..</w:t>
      </w:r>
    </w:p>
    <w:p>
      <w:pPr>
        <w:pStyle w:val="Normal"/>
        <w:rPr/>
      </w:pPr>
      <w:r>
        <w:rPr>
          <w:sz w:val="20"/>
        </w:rPr>
        <w:t>-Мы там это расписываем, более глобально. Но я могу сказать, что те кто с поручениями, они не сильно стремятся прийти на занятия Центра, есть команда активная кто записался в Организацию, их у нас всего четверо из восьмидесяти, но Подразделение 80, записалось -4/четверо в Мг Центре? -да/. Но что нам, когда мы работали в ракурсе стратегии, как привлечь Служащих Подразделения к работе  Центра? И мы вот как раз определялись в    ракурсе Человечности, расписали во первых, что нам интересно ракурсом определённых тем  в раскрытии Человечности в течении года, да вот я расписываю сейчас тематики на весь год. И дальше следующим шагом мы развернули в День Рождения  нашего Центра всему подразделению , что если кто хочет участвовать, когда мы публикуем определённые тематики ,то  дальше мы будем предлагать практики и определённые действия в которые каждый  по желанию  может включиться в то время когда он не на работе. То есть ближайшая тема  на август у нас там–Грааль, вы будете предлагать разные варианты работы, в которой каждый Служащий подразделения ракурсом служения людят?? Пробуждение в них стремление  принять Отца, ещё   будет предложено разные варианты работы с командой «Создайте свою Человечность». Кто откликнется, тот откликнется ,но  по опыту могу сказать- что у нас одно дело прийти на занятие, много разных занятий, много разных советов в которых Служащие участвуют, я допустим знаю ,в основном это перенапряжение не лучшим образом сказывается  , а когда это вот разовая акция для Служащего  и они её могут провести дома или на работе или где то ещё поучаствовать в общей деятельности, то тут откликаются очень даже многие и потом ещё и деятельность.</w:t>
      </w:r>
    </w:p>
    <w:p>
      <w:pPr>
        <w:pStyle w:val="Normal"/>
        <w:rPr>
          <w:sz w:val="20"/>
        </w:rPr>
      </w:pPr>
      <w:r>
        <w:rPr>
          <w:sz w:val="20"/>
        </w:rPr>
        <w:t>-То есть  тематика идёт???</w:t>
      </w:r>
    </w:p>
    <w:p>
      <w:pPr>
        <w:pStyle w:val="Normal"/>
        <w:rPr/>
      </w:pPr>
      <w:r>
        <w:rPr>
          <w:sz w:val="20"/>
        </w:rPr>
        <w:t>-Заданная  тематика, но ведь они и сами могут выбрать в служении с Аватарами Синтеза, те которые по их деятельности курируют их работу , те кто не очень в состоянии это сделать, тогда мы им предложим какие то варианты работы ,обычно это варианты  в которых они точно могут  участвовать,  чтоб Служащие были задействованы, через это они легче отзываются на те нужды которые есть в Центре  и здесь могу сказать , что за общение  с разными Организациями, которые выросли в такие крупные площадки, вот допустим у нас в Санкт-Петербурге раскрученные площадки, они темами начинали с одного-двух людей и те кто систематически работу вели , там сейчас уже что называется массовые сборы. /разговоры-лидер нужен, с лидера всё начинается/ Поэтому –если мы не начнём и не будем ещё, знаете как вот важно, такое вот, Виталий  ещё  раньше всё время говорил, что мы должны чётко для себя уяснить и презентовать другим, чем отличаемся от других, что ещё раз, Человеком занимаемся не только мы, поверьте, много направлений которые тоже курсируют ??развитие Человека и в том числе Человечество. Знаете как , если вы в интернете набираете «Человек и Человечность» вот знаете презентация 6-й класс-Человек и Человечность- это от школы и дальше есть те , кто этим занимаются, к чему я – у нас отсюда Метагалактический Человек, помните Метагалактический город / там есть территория/и ещё есть Мг Человек и вот тут как нам самим для нас сложить -кто мы и какой путь мы начинаем отстраивать, в том числе через системы и части к тому чтобы состояться Метагалактическим Человеком, да и какие явления и цельности пути в тоже время  ближайшим шагом мы предлагаем тем , кто к нам приходит , на любые темы. И вот это вот очень важный элемент  нашей с вами компании, так  как разрекламировать , что Человек Мг-это не связи с инопланетянами , первая  вот наша партийная рекламная деятельность, когда в Новосибирске журналисты спрашивают там как бы что вы специалисты по связям с внеземными цивилизациями. И нас рекламировали уже дальше журналисты, да , когда шла первая предвыборная компания, именно как связи с  внеземными цивилизациями. Мы не общаемся с неземными цивилизациями в том значении, в котором люди обычно думают, лучше об этом вообще не говорить пока, а как вот объяснить , что вот мы метагалактические параметры не в чём то сверх естественном, а вполне научно обоснованной практике, поэтому вот на это обращайте внимание, что наша образованность и тех с кем мы работаем она очень имеет место быть -важно. Причём вот по опыту работы как раз с молодёжью, у вас молодёжный синтез, сейчас проходит, есть  Служащие молодёжного Синтеза- как, только что для взрослых, что для молодёжи время слишком заумное, как правило смягчают, потому что это и так слишком , как, просто и доступно объяснять: кто такая Метагалактика? Почему мы можем стать Метагалактическим Человеком? Поэтому вот этот ракурс ,да вот   в Образе Мг Центра Метагалактик и помните там, в Регламенте 7 когда документы подают для регистрации, там вот прямо выписано в текст что такое Метагалактика, с точки зрения тех объяснений, что у нас уже собственно сложились, но этого не достаточно, да , вот, вот это понятие  не хрестоматийно , а классические , они  как правило  не затрагивают, и может быть для Министерства Юстиции там это как ни будь сойдёт, хотя нас вообще не спрашивали /разговоры/ну и на здоровье- Метагалактический  так Метагалактический /разговоры о перерыве/Нужно подвести итог, концентрацию Синтеза- просим подвести определённый итог и зафиксировать концентрацию Синтеза в нас , чтобы не потерялась то, что внутренне у нас сложилось первым  потоком работы, в том числе и знаете вот как  частью записи того, что мы смогли здесь озвучить и того, что не смогли , но важно- ничего не потеряв, даже если мы сейчас не можем расшифровать это, то в ходе деятельности оно всё равно будет вскрываться. И вот тут вот такое предложение , сейчас стяжаем у Вильгельма и Екатерины  ,  Кут Хуми Фаинь  объём времени /разговоры о перерыве/ и впитываем вот этот объём времени с пользой дела, расшифровывая всё, что необходимо, продолжаем концентрировать вот этот Образ  ИВ Мг Центра, чтоб мы всё таки  раскрыли, хотя  стратегия это тоже Образ.</w:t>
      </w:r>
    </w:p>
    <w:p>
      <w:pPr>
        <w:pStyle w:val="Normal"/>
        <w:rPr>
          <w:i/>
          <w:i/>
          <w:sz w:val="16"/>
          <w:szCs w:val="16"/>
        </w:rPr>
      </w:pPr>
      <w:r>
        <w:rPr>
          <w:b/>
          <w:i/>
          <w:sz w:val="16"/>
          <w:szCs w:val="16"/>
        </w:rPr>
        <w:t>Набор: Аватар  ИВ МЦ ИВО Володичева Наталья</w:t>
      </w:r>
      <w:r>
        <w:rPr>
          <w:i/>
          <w:sz w:val="16"/>
          <w:szCs w:val="16"/>
        </w:rPr>
        <w:t>.</w:t>
      </w:r>
    </w:p>
    <w:p>
      <w:pPr>
        <w:pStyle w:val="Normal"/>
        <w:jc w:val="both"/>
        <w:rPr/>
      </w:pPr>
      <w:r>
        <w:rPr>
          <w:sz w:val="20"/>
        </w:rPr>
        <w:t xml:space="preserve"> </w:t>
      </w:r>
      <w:r>
        <w:rPr>
          <w:sz w:val="20"/>
          <w:szCs w:val="24"/>
        </w:rPr>
        <w:t>29.07.</w:t>
      </w:r>
    </w:p>
    <w:p>
      <w:pPr>
        <w:pStyle w:val="Normal"/>
        <w:rPr>
          <w:sz w:val="20"/>
          <w:szCs w:val="24"/>
        </w:rPr>
      </w:pPr>
      <w:r>
        <w:rPr>
          <w:sz w:val="20"/>
          <w:szCs w:val="24"/>
        </w:rPr>
        <w:t xml:space="preserve">Не хватает доски, чтобы записать. Здесь темно еще. </w:t>
      </w:r>
    </w:p>
    <w:p>
      <w:pPr>
        <w:pStyle w:val="Normal"/>
        <w:rPr>
          <w:sz w:val="20"/>
          <w:szCs w:val="24"/>
        </w:rPr>
      </w:pPr>
      <w:r>
        <w:rPr>
          <w:sz w:val="20"/>
          <w:szCs w:val="24"/>
        </w:rPr>
        <w:t>Человечность есть у всех. Человечность ИВО.</w:t>
      </w:r>
    </w:p>
    <w:p>
      <w:pPr>
        <w:pStyle w:val="Normal"/>
        <w:rPr>
          <w:sz w:val="20"/>
          <w:szCs w:val="24"/>
        </w:rPr>
      </w:pPr>
      <w:r>
        <w:rPr>
          <w:sz w:val="20"/>
          <w:szCs w:val="24"/>
        </w:rPr>
        <w:t>У нас еще один вариант Станцы есть. Давайте попроживаем:</w:t>
      </w:r>
    </w:p>
    <w:p>
      <w:pPr>
        <w:pStyle w:val="Normal"/>
        <w:rPr>
          <w:sz w:val="20"/>
          <w:szCs w:val="24"/>
        </w:rPr>
      </w:pPr>
      <w:r>
        <w:rPr>
          <w:sz w:val="20"/>
          <w:szCs w:val="24"/>
        </w:rPr>
        <w:t>- Синтез творения Мг Расы Землян цивилизованностью Человечности ИВО.</w:t>
      </w:r>
    </w:p>
    <w:p>
      <w:pPr>
        <w:pStyle w:val="Normal"/>
        <w:rPr/>
      </w:pPr>
      <w:r>
        <w:rPr>
          <w:sz w:val="20"/>
          <w:szCs w:val="24"/>
        </w:rPr>
        <w:t xml:space="preserve">Дискуссия по этой Станце.  Давайте, поконкретнее будем. </w:t>
      </w:r>
    </w:p>
    <w:p>
      <w:pPr>
        <w:pStyle w:val="Normal"/>
        <w:jc w:val="both"/>
        <w:rPr>
          <w:sz w:val="20"/>
          <w:szCs w:val="24"/>
        </w:rPr>
      </w:pPr>
      <w:r>
        <w:rPr>
          <w:sz w:val="20"/>
          <w:szCs w:val="24"/>
        </w:rPr>
        <w:t>Возжигаемся всем накопленным синтезом и огнем. Возжигаемся Статусами и Посвящениями. И Ядром Творения ИВО. Возжигаемся Нитью Си Человечности ИВО. Возжигаемся Сферой ИВ МЦ ИВО той реальности, где мы Служим. Синтезируемся с ИВАС Кут Хуми Фаинь, возжигаемся их огнем, переходим в их Зал 4032 ИВ реально явленно. Встали в Зале ИВДИВО в синтезе с Кут Хуми и Фаинь. Приветствуем ИВАС. Стяжаем Синтез Синтеза ИВО, преображаемся каждым из нас и синтезом нас. И просим в зале Кут Хуми Фаинь  синтеза с Вильгельмом Екатериной. И синтезируемся с Вильгельмом Екатериной, стяжаем Синтез Человечности ИВО. И просим еще раз прожить Станцу команды Аватаров ИВ МЦ ИВО на год служения. Один вариант у нас идет:</w:t>
      </w:r>
    </w:p>
    <w:p>
      <w:pPr>
        <w:pStyle w:val="Normal"/>
        <w:rPr>
          <w:sz w:val="20"/>
          <w:szCs w:val="24"/>
        </w:rPr>
      </w:pPr>
      <w:r>
        <w:rPr>
          <w:sz w:val="20"/>
          <w:szCs w:val="24"/>
        </w:rPr>
        <w:t>- Творение Мг расы Землян Человечностью ИВО.</w:t>
      </w:r>
    </w:p>
    <w:p>
      <w:pPr>
        <w:pStyle w:val="Normal"/>
        <w:rPr>
          <w:sz w:val="20"/>
          <w:szCs w:val="24"/>
        </w:rPr>
      </w:pPr>
      <w:r>
        <w:rPr>
          <w:sz w:val="20"/>
          <w:szCs w:val="24"/>
        </w:rPr>
        <w:t>А мы можем творить-то?</w:t>
      </w:r>
    </w:p>
    <w:p>
      <w:pPr>
        <w:pStyle w:val="Normal"/>
        <w:rPr>
          <w:sz w:val="20"/>
          <w:szCs w:val="24"/>
        </w:rPr>
      </w:pPr>
      <w:r>
        <w:rPr>
          <w:sz w:val="20"/>
          <w:szCs w:val="24"/>
        </w:rPr>
        <w:t>А почему нет?</w:t>
      </w:r>
    </w:p>
    <w:p>
      <w:pPr>
        <w:pStyle w:val="Normal"/>
        <w:rPr>
          <w:sz w:val="20"/>
          <w:szCs w:val="24"/>
        </w:rPr>
      </w:pPr>
      <w:r>
        <w:rPr>
          <w:sz w:val="20"/>
          <w:szCs w:val="24"/>
        </w:rPr>
        <w:t>Мг Расу Землян?</w:t>
      </w:r>
    </w:p>
    <w:p>
      <w:pPr>
        <w:pStyle w:val="Normal"/>
        <w:rPr>
          <w:sz w:val="20"/>
          <w:szCs w:val="24"/>
        </w:rPr>
      </w:pPr>
      <w:r>
        <w:rPr>
          <w:sz w:val="20"/>
          <w:szCs w:val="24"/>
        </w:rPr>
        <w:t>Творение ИВО</w:t>
      </w:r>
    </w:p>
    <w:p>
      <w:pPr>
        <w:pStyle w:val="Normal"/>
        <w:rPr>
          <w:sz w:val="20"/>
          <w:szCs w:val="24"/>
        </w:rPr>
      </w:pPr>
      <w:r>
        <w:rPr>
          <w:sz w:val="20"/>
          <w:szCs w:val="24"/>
        </w:rPr>
        <w:t>Эта станца для кого? ( все говорят одновременно)</w:t>
      </w:r>
    </w:p>
    <w:p>
      <w:pPr>
        <w:pStyle w:val="Normal"/>
        <w:rPr>
          <w:sz w:val="20"/>
          <w:szCs w:val="24"/>
        </w:rPr>
      </w:pPr>
      <w:r>
        <w:rPr>
          <w:sz w:val="20"/>
          <w:szCs w:val="24"/>
        </w:rPr>
        <w:t>Не проживается.</w:t>
      </w:r>
    </w:p>
    <w:p>
      <w:pPr>
        <w:pStyle w:val="Normal"/>
        <w:rPr>
          <w:sz w:val="20"/>
          <w:szCs w:val="24"/>
        </w:rPr>
      </w:pPr>
      <w:r>
        <w:rPr>
          <w:sz w:val="20"/>
          <w:szCs w:val="24"/>
        </w:rPr>
        <w:t>Ещё одна:</w:t>
      </w:r>
    </w:p>
    <w:p>
      <w:pPr>
        <w:pStyle w:val="Normal"/>
        <w:rPr>
          <w:sz w:val="20"/>
          <w:szCs w:val="24"/>
        </w:rPr>
      </w:pPr>
      <w:r>
        <w:rPr>
          <w:sz w:val="20"/>
          <w:szCs w:val="24"/>
        </w:rPr>
        <w:t>-  творения Мг Расы Землян цивилизованностью Человечности ИВО.</w:t>
      </w:r>
    </w:p>
    <w:p>
      <w:pPr>
        <w:pStyle w:val="Normal"/>
        <w:rPr>
          <w:sz w:val="20"/>
          <w:szCs w:val="24"/>
        </w:rPr>
      </w:pPr>
      <w:r>
        <w:rPr>
          <w:sz w:val="20"/>
          <w:szCs w:val="24"/>
        </w:rPr>
        <w:t>Цивилизованность вообще выпадает. Если синтез и цивилизованность убрали, значит:</w:t>
      </w:r>
    </w:p>
    <w:p>
      <w:pPr>
        <w:pStyle w:val="Normal"/>
        <w:rPr>
          <w:sz w:val="20"/>
          <w:szCs w:val="24"/>
        </w:rPr>
      </w:pPr>
      <w:r>
        <w:rPr>
          <w:sz w:val="20"/>
          <w:szCs w:val="24"/>
        </w:rPr>
        <w:t>- Творение Мг Расы Землян Человечностью ИВО.</w:t>
      </w:r>
    </w:p>
    <w:p>
      <w:pPr>
        <w:pStyle w:val="Normal"/>
        <w:rPr>
          <w:sz w:val="20"/>
          <w:szCs w:val="24"/>
        </w:rPr>
      </w:pPr>
      <w:r>
        <w:rPr>
          <w:sz w:val="20"/>
          <w:szCs w:val="24"/>
        </w:rPr>
        <w:t>Или - цивилизованность Мг Расы Землян Человечностью ИВО.</w:t>
      </w:r>
    </w:p>
    <w:p>
      <w:pPr>
        <w:pStyle w:val="Normal"/>
        <w:rPr>
          <w:sz w:val="20"/>
          <w:szCs w:val="24"/>
        </w:rPr>
      </w:pPr>
      <w:r>
        <w:rPr>
          <w:sz w:val="20"/>
          <w:szCs w:val="24"/>
        </w:rPr>
        <w:t>Но цивилизованностью занимается другая Организация ИВО. Творением тоже. Развитие.</w:t>
      </w:r>
    </w:p>
    <w:p>
      <w:pPr>
        <w:pStyle w:val="Normal"/>
        <w:rPr>
          <w:sz w:val="20"/>
          <w:szCs w:val="24"/>
        </w:rPr>
      </w:pPr>
      <w:r>
        <w:rPr>
          <w:sz w:val="20"/>
          <w:szCs w:val="24"/>
        </w:rPr>
        <w:t>Может быть единство Мг Центров? Развитие Мг Центров?  (Дискуссия)</w:t>
      </w:r>
    </w:p>
    <w:p>
      <w:pPr>
        <w:pStyle w:val="Normal"/>
        <w:rPr>
          <w:sz w:val="20"/>
          <w:szCs w:val="24"/>
        </w:rPr>
      </w:pPr>
      <w:r>
        <w:rPr>
          <w:sz w:val="20"/>
          <w:szCs w:val="24"/>
        </w:rPr>
        <w:t>Ещё вариант:</w:t>
      </w:r>
    </w:p>
    <w:p>
      <w:pPr>
        <w:pStyle w:val="Normal"/>
        <w:rPr>
          <w:sz w:val="20"/>
          <w:szCs w:val="24"/>
        </w:rPr>
      </w:pPr>
      <w:r>
        <w:rPr>
          <w:sz w:val="20"/>
          <w:szCs w:val="24"/>
        </w:rPr>
        <w:t>- Человечность Мг Расы Землян Синтезом ИВ Отцом.</w:t>
      </w:r>
    </w:p>
    <w:p>
      <w:pPr>
        <w:pStyle w:val="Normal"/>
        <w:rPr>
          <w:sz w:val="20"/>
          <w:szCs w:val="24"/>
        </w:rPr>
      </w:pPr>
      <w:r>
        <w:rPr>
          <w:sz w:val="20"/>
          <w:szCs w:val="24"/>
        </w:rPr>
        <w:t xml:space="preserve">Лучше уж стандартами! </w:t>
      </w:r>
    </w:p>
    <w:p>
      <w:pPr>
        <w:pStyle w:val="Normal"/>
        <w:rPr>
          <w:sz w:val="20"/>
          <w:szCs w:val="24"/>
        </w:rPr>
      </w:pPr>
      <w:r>
        <w:rPr>
          <w:sz w:val="20"/>
          <w:szCs w:val="24"/>
        </w:rPr>
        <w:t xml:space="preserve">Мг Раса Землян ростом Человечности ИВО. </w:t>
      </w:r>
    </w:p>
    <w:p>
      <w:pPr>
        <w:pStyle w:val="Normal"/>
        <w:rPr>
          <w:sz w:val="20"/>
          <w:szCs w:val="24"/>
        </w:rPr>
      </w:pPr>
      <w:r>
        <w:rPr>
          <w:sz w:val="20"/>
          <w:szCs w:val="24"/>
        </w:rPr>
        <w:t>Нет, Синтезом.</w:t>
      </w:r>
    </w:p>
    <w:p>
      <w:pPr>
        <w:pStyle w:val="Normal"/>
        <w:rPr>
          <w:sz w:val="20"/>
          <w:szCs w:val="24"/>
        </w:rPr>
      </w:pPr>
      <w:r>
        <w:rPr>
          <w:sz w:val="20"/>
          <w:szCs w:val="24"/>
        </w:rPr>
        <w:t xml:space="preserve">Давайте определим, что мы хотим! Нужно знать, что мы делаем. </w:t>
      </w:r>
    </w:p>
    <w:p>
      <w:pPr>
        <w:pStyle w:val="Normal"/>
        <w:rPr>
          <w:sz w:val="20"/>
          <w:szCs w:val="24"/>
        </w:rPr>
      </w:pPr>
      <w:r>
        <w:rPr>
          <w:sz w:val="20"/>
          <w:szCs w:val="24"/>
        </w:rPr>
        <w:t>Позиция Ч ИВМг ИВО ИВ Реальности.</w:t>
      </w:r>
    </w:p>
    <w:p>
      <w:pPr>
        <w:pStyle w:val="Normal"/>
        <w:jc w:val="both"/>
        <w:rPr>
          <w:sz w:val="20"/>
          <w:szCs w:val="24"/>
        </w:rPr>
      </w:pPr>
      <w:r>
        <w:rPr>
          <w:sz w:val="20"/>
          <w:szCs w:val="24"/>
        </w:rPr>
        <w:t xml:space="preserve">Станцу то мы развиваем. Мы творцы! Мы же Человечность в Человеке должны развить. Поэтому у нас в станце – основа Человечность. Исходя из этого, уже нужно составлять станцу. </w:t>
      </w:r>
    </w:p>
    <w:p>
      <w:pPr>
        <w:pStyle w:val="Normal"/>
        <w:jc w:val="both"/>
        <w:rPr>
          <w:sz w:val="20"/>
          <w:szCs w:val="24"/>
        </w:rPr>
      </w:pPr>
      <w:r>
        <w:rPr>
          <w:sz w:val="20"/>
          <w:szCs w:val="24"/>
        </w:rPr>
        <w:t>Для нас человечность инструмент, которым достигаем.</w:t>
      </w:r>
    </w:p>
    <w:p>
      <w:pPr>
        <w:pStyle w:val="Normal"/>
        <w:jc w:val="both"/>
        <w:rPr>
          <w:sz w:val="20"/>
          <w:szCs w:val="24"/>
        </w:rPr>
      </w:pPr>
      <w:r>
        <w:rPr>
          <w:sz w:val="20"/>
          <w:szCs w:val="24"/>
        </w:rPr>
        <w:t>А если  - владение МГ Расы Землян Человечностью ИВО?</w:t>
      </w:r>
    </w:p>
    <w:p>
      <w:pPr>
        <w:pStyle w:val="Normal"/>
        <w:jc w:val="both"/>
        <w:rPr>
          <w:sz w:val="20"/>
          <w:szCs w:val="24"/>
        </w:rPr>
      </w:pPr>
      <w:r>
        <w:rPr>
          <w:sz w:val="20"/>
          <w:szCs w:val="24"/>
        </w:rPr>
        <w:t>Олег, надо точно Ростом Человечности. Потому что мы еще несовершенны в своей человечности.</w:t>
      </w:r>
    </w:p>
    <w:p>
      <w:pPr>
        <w:pStyle w:val="Normal"/>
        <w:jc w:val="both"/>
        <w:rPr>
          <w:sz w:val="20"/>
          <w:szCs w:val="24"/>
        </w:rPr>
      </w:pPr>
      <w:r>
        <w:rPr>
          <w:sz w:val="20"/>
          <w:szCs w:val="24"/>
        </w:rPr>
        <w:t xml:space="preserve">Смотрите, у нас Творец, у нас Человечность. Правильно? Это у нас два фактора: Творец и Человечность, ИВО. Что мы делаем? Развиваем, разрабатываем. Для кого это? Для человека 6 расы. Для людей. Сейчас уже 14 Мг Раса. Для Мг расы Землян. </w:t>
      </w:r>
    </w:p>
    <w:p>
      <w:pPr>
        <w:pStyle w:val="Normal"/>
        <w:rPr>
          <w:sz w:val="20"/>
          <w:szCs w:val="24"/>
        </w:rPr>
      </w:pPr>
      <w:r>
        <w:rPr>
          <w:sz w:val="20"/>
          <w:szCs w:val="24"/>
        </w:rPr>
        <w:t>Может быть вот так: ВЦ Мг Раса ИВО.</w:t>
      </w:r>
    </w:p>
    <w:p>
      <w:pPr>
        <w:pStyle w:val="Normal"/>
        <w:rPr>
          <w:sz w:val="20"/>
          <w:szCs w:val="24"/>
        </w:rPr>
      </w:pPr>
      <w:r>
        <w:rPr>
          <w:sz w:val="20"/>
          <w:szCs w:val="24"/>
        </w:rPr>
        <w:t>Если мы заявимся на это, мы это исполним?</w:t>
      </w:r>
    </w:p>
    <w:p>
      <w:pPr>
        <w:pStyle w:val="Normal"/>
        <w:rPr>
          <w:sz w:val="20"/>
          <w:szCs w:val="24"/>
        </w:rPr>
      </w:pPr>
      <w:r>
        <w:rPr>
          <w:sz w:val="20"/>
          <w:szCs w:val="24"/>
        </w:rPr>
        <w:t>А что, мы это стяжали же.</w:t>
      </w:r>
    </w:p>
    <w:p>
      <w:pPr>
        <w:pStyle w:val="Normal"/>
        <w:jc w:val="both"/>
        <w:rPr>
          <w:sz w:val="20"/>
          <w:szCs w:val="24"/>
        </w:rPr>
      </w:pPr>
      <w:r>
        <w:rPr>
          <w:sz w:val="20"/>
          <w:szCs w:val="24"/>
        </w:rPr>
        <w:t>Слова то все правильные, но мы как МЦ как это сделаем? Объединимся и сделаем?</w:t>
      </w:r>
    </w:p>
    <w:p>
      <w:pPr>
        <w:pStyle w:val="Normal"/>
        <w:jc w:val="both"/>
        <w:rPr>
          <w:sz w:val="20"/>
          <w:szCs w:val="24"/>
        </w:rPr>
      </w:pPr>
      <w:r>
        <w:rPr>
          <w:sz w:val="20"/>
          <w:szCs w:val="24"/>
        </w:rPr>
        <w:t>Сам МЦ с позиции ИВДИВО это инструмент. Нам нужно специфику МЦ увидеть. Единство. Новые условия МЦ.</w:t>
      </w:r>
    </w:p>
    <w:p>
      <w:pPr>
        <w:pStyle w:val="Normal"/>
        <w:jc w:val="both"/>
        <w:rPr>
          <w:sz w:val="20"/>
          <w:szCs w:val="24"/>
        </w:rPr>
      </w:pPr>
      <w:r>
        <w:rPr>
          <w:sz w:val="20"/>
          <w:szCs w:val="24"/>
        </w:rPr>
        <w:t xml:space="preserve">Если смотреть по распоряжению, то мы Аватары  ИВ МЦ. Наше Звание и должность  - Аватар. А организация наша называется ИВ Мг Раса Человека ИВО. Поэтому мы не через центр, а через расу должны, через человечность. </w:t>
      </w:r>
    </w:p>
    <w:p>
      <w:pPr>
        <w:pStyle w:val="Normal"/>
        <w:jc w:val="both"/>
        <w:rPr>
          <w:sz w:val="20"/>
          <w:szCs w:val="24"/>
        </w:rPr>
      </w:pPr>
      <w:r>
        <w:rPr>
          <w:sz w:val="20"/>
          <w:szCs w:val="24"/>
        </w:rPr>
        <w:t xml:space="preserve">То есть первый день нашей секции – развиваем человечность. </w:t>
      </w:r>
    </w:p>
    <w:p>
      <w:pPr>
        <w:pStyle w:val="Normal"/>
        <w:rPr>
          <w:sz w:val="20"/>
          <w:szCs w:val="24"/>
        </w:rPr>
      </w:pPr>
      <w:r>
        <w:rPr>
          <w:sz w:val="20"/>
          <w:szCs w:val="24"/>
        </w:rPr>
        <w:t xml:space="preserve">Человечность развивается отношениями. </w:t>
      </w:r>
    </w:p>
    <w:p>
      <w:pPr>
        <w:pStyle w:val="Normal"/>
        <w:rPr>
          <w:sz w:val="20"/>
          <w:szCs w:val="24"/>
        </w:rPr>
      </w:pPr>
      <w:r>
        <w:rPr>
          <w:sz w:val="20"/>
          <w:szCs w:val="24"/>
        </w:rPr>
        <w:t>В первый день съезда, какая общая тенденция была озвучена? Создать тенденцию развития цивилизации.</w:t>
      </w:r>
    </w:p>
    <w:p>
      <w:pPr>
        <w:pStyle w:val="Normal"/>
        <w:rPr>
          <w:sz w:val="20"/>
          <w:szCs w:val="24"/>
        </w:rPr>
      </w:pPr>
      <w:r>
        <w:rPr>
          <w:sz w:val="20"/>
          <w:szCs w:val="24"/>
        </w:rPr>
        <w:t xml:space="preserve">Цивилизация и цивилизованность это разные вещи. </w:t>
      </w:r>
    </w:p>
    <w:p>
      <w:pPr>
        <w:pStyle w:val="Normal"/>
        <w:jc w:val="both"/>
        <w:rPr>
          <w:sz w:val="20"/>
          <w:szCs w:val="24"/>
        </w:rPr>
      </w:pPr>
      <w:r>
        <w:rPr>
          <w:sz w:val="20"/>
          <w:szCs w:val="24"/>
        </w:rPr>
        <w:t xml:space="preserve">Цивилизация, скажем, может быть у какой-то нации, а цивилизованность может быть у каждой организации. </w:t>
      </w:r>
    </w:p>
    <w:p>
      <w:pPr>
        <w:pStyle w:val="Normal"/>
        <w:jc w:val="both"/>
        <w:rPr>
          <w:sz w:val="20"/>
          <w:szCs w:val="24"/>
        </w:rPr>
      </w:pPr>
      <w:r>
        <w:rPr>
          <w:sz w:val="20"/>
          <w:szCs w:val="24"/>
        </w:rPr>
        <w:t>Хорошо, У нас:  Человечность Мг расы Землян творением ИВО.</w:t>
      </w:r>
    </w:p>
    <w:p>
      <w:pPr>
        <w:pStyle w:val="Normal"/>
        <w:jc w:val="both"/>
        <w:rPr>
          <w:sz w:val="20"/>
          <w:szCs w:val="24"/>
        </w:rPr>
      </w:pPr>
      <w:r>
        <w:rPr>
          <w:sz w:val="20"/>
          <w:szCs w:val="24"/>
        </w:rPr>
        <w:t>Синтезируемся с Кут Хуми и Фаинь. И просим Кут Хуми и Фаинь, осознать и увидеть на год служения Станцу:  Человечность Мг Расы Землян Творением ИВО.</w:t>
      </w:r>
    </w:p>
    <w:p>
      <w:pPr>
        <w:pStyle w:val="Normal"/>
        <w:jc w:val="both"/>
        <w:rPr>
          <w:sz w:val="20"/>
          <w:szCs w:val="24"/>
        </w:rPr>
      </w:pPr>
      <w:r>
        <w:rPr>
          <w:sz w:val="20"/>
          <w:szCs w:val="24"/>
        </w:rPr>
        <w:t>Ещё раз.</w:t>
      </w:r>
    </w:p>
    <w:p>
      <w:pPr>
        <w:pStyle w:val="Normal"/>
        <w:jc w:val="both"/>
        <w:rPr>
          <w:sz w:val="20"/>
          <w:szCs w:val="24"/>
        </w:rPr>
      </w:pPr>
      <w:r>
        <w:rPr>
          <w:sz w:val="20"/>
          <w:szCs w:val="24"/>
        </w:rPr>
        <w:t>Человечность Мг Расы Землян Творением ИВО.</w:t>
      </w:r>
    </w:p>
    <w:p>
      <w:pPr>
        <w:pStyle w:val="Normal"/>
        <w:jc w:val="both"/>
        <w:rPr>
          <w:sz w:val="20"/>
          <w:szCs w:val="24"/>
        </w:rPr>
      </w:pPr>
      <w:r>
        <w:rPr>
          <w:sz w:val="20"/>
          <w:szCs w:val="24"/>
        </w:rPr>
        <w:t>Чего-то не хватает: Синтез Человечности, Рост Человечности?</w:t>
      </w:r>
    </w:p>
    <w:p>
      <w:pPr>
        <w:pStyle w:val="Normal"/>
        <w:jc w:val="both"/>
        <w:rPr>
          <w:sz w:val="20"/>
          <w:szCs w:val="24"/>
        </w:rPr>
      </w:pPr>
      <w:r>
        <w:rPr>
          <w:sz w:val="20"/>
          <w:szCs w:val="24"/>
        </w:rPr>
        <w:t>Лакмусовая бумажка: как отзывается Ядро на Станцу? Да?!</w:t>
      </w:r>
    </w:p>
    <w:p>
      <w:pPr>
        <w:pStyle w:val="Normal"/>
        <w:jc w:val="both"/>
        <w:rPr>
          <w:sz w:val="20"/>
          <w:szCs w:val="24"/>
        </w:rPr>
      </w:pPr>
      <w:r>
        <w:rPr>
          <w:sz w:val="20"/>
          <w:szCs w:val="24"/>
        </w:rPr>
        <w:t>Переходим в Зал Советов, возжигаемся еще сильнее командным огнем команды Аватаров ИВ МЦ ИВО,  сонастраиваясь  друг с другом, вызывая тех, кого здесь нет. И глубже синтезируясь с ИВАС Кут Хуми Фаинь, просим осознания станцы на год служения Аватаорв ИВ МЦ ИВО</w:t>
      </w:r>
    </w:p>
    <w:p>
      <w:pPr>
        <w:pStyle w:val="Normal"/>
        <w:jc w:val="both"/>
        <w:rPr>
          <w:sz w:val="20"/>
          <w:szCs w:val="24"/>
        </w:rPr>
      </w:pPr>
      <w:r>
        <w:rPr>
          <w:sz w:val="20"/>
          <w:szCs w:val="24"/>
        </w:rPr>
        <w:t>Человечность Мг Расы Землян Творением ИВО.</w:t>
      </w:r>
    </w:p>
    <w:p>
      <w:pPr>
        <w:pStyle w:val="Normal"/>
        <w:jc w:val="both"/>
        <w:rPr>
          <w:sz w:val="20"/>
          <w:szCs w:val="24"/>
        </w:rPr>
      </w:pPr>
      <w:r>
        <w:rPr>
          <w:sz w:val="20"/>
          <w:szCs w:val="24"/>
        </w:rPr>
        <w:t>Дискуссия: чего-то не хватает.</w:t>
      </w:r>
    </w:p>
    <w:p>
      <w:pPr>
        <w:pStyle w:val="Normal"/>
        <w:jc w:val="both"/>
        <w:rPr>
          <w:sz w:val="20"/>
          <w:szCs w:val="24"/>
        </w:rPr>
      </w:pPr>
      <w:r>
        <w:rPr>
          <w:sz w:val="20"/>
          <w:szCs w:val="24"/>
        </w:rPr>
        <w:t>Человечность Мг Расы Землян Творением ИВОтцом.</w:t>
      </w:r>
    </w:p>
    <w:p>
      <w:pPr>
        <w:pStyle w:val="Normal"/>
        <w:jc w:val="both"/>
        <w:rPr>
          <w:sz w:val="20"/>
          <w:szCs w:val="24"/>
        </w:rPr>
      </w:pPr>
      <w:r>
        <w:rPr>
          <w:sz w:val="20"/>
          <w:szCs w:val="24"/>
        </w:rPr>
        <w:t xml:space="preserve">Раса не обязательно цивилизованная. Дискуссия. </w:t>
      </w:r>
    </w:p>
    <w:p>
      <w:pPr>
        <w:pStyle w:val="Normal"/>
        <w:jc w:val="both"/>
        <w:rPr>
          <w:sz w:val="20"/>
          <w:szCs w:val="24"/>
        </w:rPr>
      </w:pPr>
      <w:r>
        <w:rPr>
          <w:sz w:val="20"/>
          <w:szCs w:val="24"/>
        </w:rPr>
        <w:t xml:space="preserve">Оставляем эту пока станцу? Оставляем. </w:t>
      </w:r>
    </w:p>
    <w:p>
      <w:pPr>
        <w:pStyle w:val="Normal"/>
        <w:jc w:val="both"/>
        <w:rPr>
          <w:sz w:val="20"/>
          <w:szCs w:val="24"/>
        </w:rPr>
      </w:pPr>
      <w:r>
        <w:rPr>
          <w:sz w:val="20"/>
          <w:szCs w:val="24"/>
        </w:rPr>
        <w:t>Я вам пришлю. Попроживаете на ночной учебе. В вайбере в группе по количеству сердечек будет видно.</w:t>
      </w:r>
    </w:p>
    <w:p>
      <w:pPr>
        <w:pStyle w:val="Normal"/>
        <w:jc w:val="both"/>
        <w:rPr>
          <w:sz w:val="20"/>
          <w:szCs w:val="24"/>
        </w:rPr>
      </w:pPr>
      <w:r>
        <w:rPr>
          <w:sz w:val="20"/>
          <w:szCs w:val="24"/>
        </w:rPr>
        <w:t xml:space="preserve">Синтезируемся с Кут Хуми, возжигаемся его огнем, просим направить нас на ночные дневные учебы в исполнении Воли ИВО в реализации тех Планов Творения ИВО, поставленные перед командой и индивидуально перед каждым из нас Аватарами ИВ МЦ ИВО на год служения. Мы просим еще раз АС Кут Хуми Фаинь, Вильгельма Екатерину активировать каждого из нас, вдохновить, возжечь новые возможности, качества, свойства для исполнения Воли ИВО, выражении её каждым из нас на физике,  где мы служим. И возжигаемся, преображаемся в это. В этой концентрации мы благодарим ИВАС, и синтезируемся с ИВАС Кут Хуми Фаинь МгФА. </w:t>
      </w:r>
    </w:p>
    <w:p>
      <w:pPr>
        <w:pStyle w:val="Normal"/>
        <w:jc w:val="both"/>
        <w:rPr>
          <w:sz w:val="20"/>
          <w:szCs w:val="24"/>
        </w:rPr>
      </w:pPr>
      <w:r>
        <w:rPr>
          <w:sz w:val="20"/>
          <w:szCs w:val="24"/>
        </w:rPr>
        <w:t xml:space="preserve">Переходим на 1 ВР 16 ИВР МГФА в зал ИВДИВО служения. Поприветствовали Кут Хуми и Фаинь. Синтезировались с Кут Хуми и Фаинь, закручиваем магнит Кут Хуми и Фаинь. Возжигаясь его огнем, и стяжаем синтез, огонь и условия на работу с иньским и яньским огнем, просим начала начал иньского и яньского, иньские и яньские начала ИВО каждого из нас в материи и возжигаемся, преображаемся этим. </w:t>
      </w:r>
    </w:p>
    <w:p>
      <w:pPr>
        <w:pStyle w:val="Normal"/>
        <w:jc w:val="both"/>
        <w:rPr>
          <w:sz w:val="20"/>
          <w:szCs w:val="24"/>
        </w:rPr>
      </w:pPr>
      <w:r>
        <w:rPr>
          <w:sz w:val="20"/>
          <w:szCs w:val="24"/>
        </w:rPr>
        <w:t>В этой концентрации, мы возжигаемся с ИВО Мг Фа и переходим в его зал 16.384 ВР 16 ИВР в Зал встали всем телом в форме.</w:t>
      </w:r>
    </w:p>
    <w:p>
      <w:pPr>
        <w:pStyle w:val="Normal"/>
        <w:jc w:val="both"/>
        <w:rPr>
          <w:sz w:val="20"/>
          <w:szCs w:val="24"/>
        </w:rPr>
      </w:pPr>
      <w:r>
        <w:rPr>
          <w:sz w:val="20"/>
          <w:szCs w:val="24"/>
        </w:rPr>
        <w:t xml:space="preserve">Синтезируемся с Хум ИВО, хум с хум, и стяжаем Синтез ИВО в преображении каждого из нас на прямое выражение ИВО каждым из нас и синтеза нас всей жизнью своею. Возжигаемся, преображаемся этим.  Просим ИВО развернуть Синтез и Огонь янского и иньского начал в каждом из нас эталонно и матрично  в работе янями и инями в развитии иньского и янского начал. В реализации Воли ИВО эталонно на физике. </w:t>
      </w:r>
    </w:p>
    <w:p>
      <w:pPr>
        <w:pStyle w:val="Normal"/>
        <w:jc w:val="both"/>
        <w:rPr>
          <w:sz w:val="20"/>
          <w:szCs w:val="24"/>
        </w:rPr>
      </w:pPr>
      <w:r>
        <w:rPr>
          <w:sz w:val="20"/>
          <w:szCs w:val="24"/>
        </w:rPr>
        <w:t xml:space="preserve">В этой концентрации мы синтезируемся с Хум ИВО, яни сейчас в начале, что яни делают, тоже самое и ини. Только яни, мы сейчас синтезируемся с Хум ИВО, так же и ини, синтезируются с Хум ИВО, яни стяжают эталон и матрицу Мужчины ИВО, ини стяжают эталон и матрицу Женщины ИВО. Яни стяжают эталон и матрицу янского начала ИВО и матрицу и эталон мужественности ИВО. Ини стяжают эталон и матрицу иньскости ИВО, эталон и матрицу женственности ИВО. И возжигаемся, преображаемся в этом. Проживаем концентрацию в матрице яни – янское начало, ини- -иньское начало от ИВО, данное каждому из нас в выражении и явлении эталона ИВО. И возжигаемся, преображаемся в этом. В этой концентрации мы просим сейчас ИВО преобразить в мужчинах  - янское начало, в женщинах – иньское начало преобразить. </w:t>
      </w:r>
    </w:p>
    <w:p>
      <w:pPr>
        <w:pStyle w:val="Normal"/>
        <w:jc w:val="both"/>
        <w:rPr>
          <w:sz w:val="20"/>
          <w:szCs w:val="24"/>
        </w:rPr>
      </w:pPr>
      <w:r>
        <w:rPr>
          <w:sz w:val="20"/>
          <w:szCs w:val="24"/>
        </w:rPr>
        <w:t xml:space="preserve">В этой концентрации мы просим ИВО, ИВАС Кут Хуми Фаинь  выявить пред каждым из нас, в каждом из нас есть мужское и женское начало, как и в ИВОтце. Яни выводят из себя мужчину и женщину – янь и инь. И женщины так же – янь и инь перед собой. Яньское и иньское начало. Посмотрите на них. Не надо ничего придумывать, искренне и откровенно,  чем качественнее сейчас вы сможете преобразить, тем будет эффективнее ваша дальнейшая жизнь в отношениях, в семье, дома, во все будет выражаться, меняться. Вы сами увидите это. Яни посмотрите на своих иней: какой вы ее видите, она может быть богиней, рабыней, она может быть у вас любого вида, даже такого которого вы не можете вообразить. Так же,  посмотрите, какие у вас яни. Какой у вас янь? Как вы перед собой видите яней? Красивый – некрасивый, как одет? Есть ли у вас склоки между собою? Между янь и инь. Может они смотрят в разные стороны? </w:t>
      </w:r>
    </w:p>
    <w:p>
      <w:pPr>
        <w:pStyle w:val="Normal"/>
        <w:jc w:val="both"/>
        <w:rPr>
          <w:b/>
          <w:b/>
          <w:i/>
          <w:i/>
          <w:sz w:val="16"/>
          <w:szCs w:val="16"/>
        </w:rPr>
      </w:pPr>
      <w:r>
        <w:rPr>
          <w:sz w:val="20"/>
          <w:szCs w:val="24"/>
        </w:rPr>
        <w:t xml:space="preserve">Ини теперь смотрят на своих иней. Внутренне. Как ваше иньское состояние выглядит. Перед вами стоит девушка, женщина, девочка, старуха, ребенок. Вы посмотрите на себя так же как и яни. Посмотрите на своих яней – может он подкаблучник, как он выглядит, может он убогий, хромой или красавица. Вот сейчас, такой психологический тест для каждого из нас, выявить иньское янское начала – и видите кого, кого по подобию своему вы притягиваете к себе. То, что  вы видите перед собой, просто по вашим накоплениям ини притягивают такого яня, яни такую инь, свою пару, своего мужчину. Сейчас вот просто попробуйте поверить себе, Аватарам Синтеза. Сейчас мы будем у Отца просить прощения за то, что это допустили, за эти накопления иньские и яньские, за отношения, которые сейчас есть у нас. Как видите – такое и отношение друг к дрегу: инь –яньские отношения между мужчиной и женщиной, которые у вас по жизни есть. Может вы смотрите по жизни – у вас нет возможности встретить ни ини ни яня, никак не складывается. </w:t>
      </w:r>
      <w:r>
        <w:rPr>
          <w:b/>
          <w:i/>
          <w:sz w:val="16"/>
          <w:szCs w:val="16"/>
        </w:rPr>
        <w:t>Набор: Аватар ИВ МЦ ИВО Шатохина М.Г.</w:t>
      </w:r>
    </w:p>
    <w:p>
      <w:pPr>
        <w:pStyle w:val="Normal"/>
        <w:rPr/>
      </w:pPr>
      <w:r>
        <w:rPr>
          <w:sz w:val="20"/>
        </w:rPr>
        <w:t xml:space="preserve">-30.00:  Команда обсуждает действия и  дежурство в Здании Подразделения: </w:t>
      </w:r>
    </w:p>
    <w:p>
      <w:pPr>
        <w:pStyle w:val="Normal"/>
        <w:rPr>
          <w:sz w:val="20"/>
        </w:rPr>
      </w:pPr>
      <w:r>
        <w:rPr>
          <w:sz w:val="20"/>
        </w:rPr>
        <w:t>Голос 1: - Практика дежурства в Здании у каждого своя. Кто-то привык действовать как-то по - другому.</w:t>
      </w:r>
    </w:p>
    <w:p>
      <w:pPr>
        <w:pStyle w:val="Normal"/>
        <w:rPr>
          <w:sz w:val="20"/>
        </w:rPr>
      </w:pPr>
      <w:r>
        <w:rPr>
          <w:sz w:val="20"/>
        </w:rPr>
        <w:t>Вопрос: - А есть эта практика в электронном виде?</w:t>
      </w:r>
    </w:p>
    <w:p>
      <w:pPr>
        <w:pStyle w:val="Normal"/>
        <w:rPr>
          <w:sz w:val="20"/>
        </w:rPr>
      </w:pPr>
      <w:r>
        <w:rPr>
          <w:sz w:val="20"/>
        </w:rPr>
        <w:t>Голос 1: - В электронном нет.</w:t>
      </w:r>
    </w:p>
    <w:p>
      <w:pPr>
        <w:pStyle w:val="Normal"/>
        <w:rPr>
          <w:sz w:val="20"/>
        </w:rPr>
      </w:pPr>
      <w:r>
        <w:rPr>
          <w:sz w:val="20"/>
        </w:rPr>
        <w:t xml:space="preserve">Голос 3:  - Сбросить схему практики в вайбер. </w:t>
      </w:r>
    </w:p>
    <w:p>
      <w:pPr>
        <w:pStyle w:val="Normal"/>
        <w:rPr/>
      </w:pPr>
      <w:r>
        <w:rPr>
          <w:sz w:val="20"/>
        </w:rPr>
        <w:t>Голос 1:- Предложение делиться опытом и сбрасывать практики в вайбер. Если размер практики большой сбросить на почту. Если проживается какая-то некорректность, вы об этом пишите (конкретизируете) и просите прожить. Одному рекомендовано, другому не рекомендовано.</w:t>
      </w:r>
    </w:p>
    <w:p>
      <w:pPr>
        <w:pStyle w:val="Normal"/>
        <w:rPr>
          <w:sz w:val="20"/>
        </w:rPr>
      </w:pPr>
      <w:r>
        <w:rPr>
          <w:sz w:val="20"/>
        </w:rPr>
        <w:t>- Тезисно по работе со зданием.</w:t>
      </w:r>
    </w:p>
    <w:p>
      <w:pPr>
        <w:pStyle w:val="Normal"/>
        <w:rPr>
          <w:sz w:val="20"/>
        </w:rPr>
      </w:pPr>
      <w:r>
        <w:rPr>
          <w:sz w:val="20"/>
        </w:rPr>
        <w:t xml:space="preserve">Вопрос: - Откуда берётся грязь в Здании. </w:t>
      </w:r>
    </w:p>
    <w:p>
      <w:pPr>
        <w:pStyle w:val="Normal"/>
        <w:rPr>
          <w:sz w:val="20"/>
        </w:rPr>
      </w:pPr>
      <w:r>
        <w:rPr>
          <w:sz w:val="20"/>
        </w:rPr>
        <w:t xml:space="preserve">Ответ: - Это наши мысли, это наш ментал – это наша некорректность. Дежурство в Здании - это прежде всего чистота. Здание содержат в чистоте. </w:t>
      </w:r>
    </w:p>
    <w:p>
      <w:pPr>
        <w:pStyle w:val="Normal"/>
        <w:rPr>
          <w:sz w:val="20"/>
        </w:rPr>
      </w:pPr>
      <w:r>
        <w:rPr>
          <w:sz w:val="20"/>
        </w:rPr>
        <w:t>Голос: - Когда Здание подняли, а там грязь.</w:t>
      </w:r>
    </w:p>
    <w:p>
      <w:pPr>
        <w:pStyle w:val="Normal"/>
        <w:rPr>
          <w:sz w:val="20"/>
        </w:rPr>
      </w:pPr>
      <w:r>
        <w:rPr>
          <w:sz w:val="20"/>
        </w:rPr>
        <w:t>Вопрос: - И что делать?</w:t>
      </w:r>
    </w:p>
    <w:p>
      <w:pPr>
        <w:pStyle w:val="Normal"/>
        <w:rPr>
          <w:sz w:val="20"/>
        </w:rPr>
      </w:pPr>
      <w:r>
        <w:rPr>
          <w:sz w:val="20"/>
        </w:rPr>
        <w:t>Голос: - Синтезироваться с Отцом и командой пережигали.</w:t>
      </w:r>
    </w:p>
    <w:p>
      <w:pPr>
        <w:pStyle w:val="Normal"/>
        <w:rPr>
          <w:sz w:val="20"/>
        </w:rPr>
      </w:pPr>
      <w:r>
        <w:rPr>
          <w:sz w:val="20"/>
        </w:rPr>
        <w:t>Вопрос: - И во время дежурства?</w:t>
      </w:r>
    </w:p>
    <w:p>
      <w:pPr>
        <w:pStyle w:val="Normal"/>
        <w:rPr>
          <w:sz w:val="20"/>
        </w:rPr>
      </w:pPr>
      <w:r>
        <w:rPr>
          <w:sz w:val="20"/>
        </w:rPr>
        <w:t>Голос: - Акцентировать внимание команды, что каждый день нужно поддерживать Здание в чистоте. Грязь не накапливается. Чисто не там где убирают, а там где не мусорят, а если и мусорят нужно вовремя убрать. В этом заключается дежурство. Синтезируемся с Изначально Вышестоящими Аватарами по служению, с Кут Хуми (все служащие у Кут Хуми), спрашиваем. Отец это та помощь неоценимая, которая у нас есть. Стяжаем Огонь и стяжаем на преображение чего - то. Вот все. Отец, Кут Хуми и Аватар по служению.</w:t>
      </w:r>
    </w:p>
    <w:p>
      <w:pPr>
        <w:pStyle w:val="Normal"/>
        <w:rPr>
          <w:sz w:val="20"/>
        </w:rPr>
      </w:pPr>
      <w:r>
        <w:rPr>
          <w:sz w:val="20"/>
        </w:rPr>
        <w:t xml:space="preserve">Голос жен.:  - Мы одеваем форму дежурства. Потому что форма дежурства, она отражает именно дежурство и то что ты находишься в Здании. </w:t>
      </w:r>
    </w:p>
    <w:p>
      <w:pPr>
        <w:pStyle w:val="Normal"/>
        <w:rPr>
          <w:sz w:val="20"/>
        </w:rPr>
      </w:pPr>
      <w:r>
        <w:rPr>
          <w:sz w:val="20"/>
        </w:rPr>
        <w:t xml:space="preserve">Голос муж.:  - И вот когда идешь с верхнего этажа в Огне чистки, идёте (можно по Столпу) и смотрите. </w:t>
      </w:r>
    </w:p>
    <w:p>
      <w:pPr>
        <w:pStyle w:val="Normal"/>
        <w:rPr>
          <w:sz w:val="20"/>
        </w:rPr>
      </w:pPr>
      <w:r>
        <w:rPr>
          <w:sz w:val="20"/>
        </w:rPr>
        <w:t>Голос : - У Отца чистота.</w:t>
      </w:r>
    </w:p>
    <w:p>
      <w:pPr>
        <w:pStyle w:val="Normal"/>
        <w:rPr>
          <w:sz w:val="20"/>
        </w:rPr>
      </w:pPr>
      <w:r>
        <w:rPr>
          <w:sz w:val="20"/>
        </w:rPr>
        <w:t>Голос : - Не факт, что в Зал Отца пришёл кто-то не с чистотой.</w:t>
      </w:r>
    </w:p>
    <w:p>
      <w:pPr>
        <w:pStyle w:val="Normal"/>
        <w:rPr>
          <w:sz w:val="20"/>
        </w:rPr>
      </w:pPr>
      <w:r>
        <w:rPr>
          <w:sz w:val="20"/>
        </w:rPr>
        <w:t>Обсуждение с какого этажа ходим.</w:t>
      </w:r>
    </w:p>
    <w:p>
      <w:pPr>
        <w:pStyle w:val="Normal"/>
        <w:rPr>
          <w:sz w:val="20"/>
        </w:rPr>
      </w:pPr>
      <w:r>
        <w:rPr>
          <w:sz w:val="20"/>
        </w:rPr>
        <w:t>32.51 Ведущий: Ушли на физику. Возвращаемся. Стали. Возжигаемся Ядром Творца Изначально Вышестоящего Отца в каждом из нас. Глубже синтезируемся с Ядром Изначально Вышестоящего Творца командно, глубже сонастраиваемся с Нитью Синтеза Человечности Изначально Вышестоящего Отца, командно возжигаемся глубже Сферой Изначально Вышестоящего Метагалактического Центра Изначально Вышестоящего Отца по реальности Служения, сонастраиваемся со Сферой Изначально Вышестоящего Метагалактического Центра командно. Возжигаемся, становимся в Столп командой Аватаров Изначально Вышестоящего Метагалактического Центра Изначально Вышестоящего Отца, возжигаемся Огненной Нитью и нанизываемся Ядрами командно на неё. Сонастраиваемся друг с другом, возжигаемся командным Огнём команды Аватаров Изначально Вышестоящего Метагалактического Центра, проживаем концентрацию друг друга, проживаем друг друга Сферами, Ядрами, у каждого специфический Синтез и Огонь, Права и Полномочия, у каждого свои Поручения, у каждого включаются Статусы.</w:t>
      </w:r>
    </w:p>
    <w:p>
      <w:pPr>
        <w:pStyle w:val="Normal"/>
        <w:rPr>
          <w:sz w:val="20"/>
        </w:rPr>
      </w:pPr>
      <w:r>
        <w:rPr>
          <w:sz w:val="20"/>
        </w:rPr>
        <w:t>В этой концентрации мы синтезируемся с Изначально Вышестоящим Творцом Изначально Вышестоящего Отца и переходим на 4085 Изначально Вышестоящую Реальность Явленно. Стали перед Изначально Вышестоящим Творцом в форме ведения Служения, Прав и Полномочий. Приветствуем Изначально Вышестоящего Творца Изначально Вышестоящего Отца. Синтезируемся Хум с Хум Изначально Вышестоящего Творца Изначально Вышестоящего Отца, поздравляем с Праздником ИВДИВО и просим на пике возможности каждого из нас, на пике возможностей четвёртого дня съезда  активировать на каждого из нас и команду Аватаров Изначально Метагалактического Центра Изначально Вышестоящего Отца новыми возможностями, способностями, качествами, стандартами, законами и правилами Изначально Вышестоящего Отца. Заполнить нас Синтезом и Огнём, открыть нам более качественной в глубине видения и слышания всеми реальностями Метагалактики ФА, Изначально Вышестоящими реальностями. Жить, действовать всеми возможностями, мерностями, скоростями  и временем Изначально Вышестоящего Отца той Реальности, где мы Служим, выражаем и являем Изначально Вышестоящего Отца собою.</w:t>
      </w:r>
    </w:p>
    <w:p>
      <w:pPr>
        <w:pStyle w:val="Normal"/>
        <w:rPr>
          <w:sz w:val="20"/>
        </w:rPr>
      </w:pPr>
      <w:r>
        <w:rPr>
          <w:sz w:val="20"/>
        </w:rPr>
        <w:t>Мы просим Совета у Изначально Вышестоящего Творца (пауза) и просим Творца активировать каждого из нас, стяжая Человечность Изначально Вышестоящего Отца в наработке Человечности Изначально Вышестоящего Отца каждым из нас, командой в целом  на территории Подразделения ИВДИВО где мы служим и ИВДИВО в целом, всей Планетой Земля на то чтобы каждый Человек на Планете Земля мог войти  в эталонность и матричность Человечности Изначально Вышестоящего Отца и в явлении этой Человечности Изначально Вышестоящего Отца каждым Человеком на Планета Земля возжигаемся, преображаемся в этом.</w:t>
      </w:r>
    </w:p>
    <w:p>
      <w:pPr>
        <w:pStyle w:val="Normal"/>
        <w:rPr>
          <w:sz w:val="20"/>
        </w:rPr>
      </w:pPr>
      <w:r>
        <w:rPr>
          <w:sz w:val="20"/>
        </w:rPr>
        <w:t xml:space="preserve">Мы просим у Изначально Вышестоящего Творца, какую - то рекомендацию каждому из нас и команде в целом на год служения. Проживаем, как от Творца идёт концентрация в Хум и голову (и тоже Хум в голове), заполняем голову, заполняем в Хум и вспыхиваем в голове сиянием (что вы проживаете, видите,  смотрите. Какая-то активация идёт). Мы просим у Творца глубокого осознания нашего видения служения на год служения (пауза).    </w:t>
      </w:r>
    </w:p>
    <w:p>
      <w:pPr>
        <w:pStyle w:val="Normal"/>
        <w:rPr>
          <w:sz w:val="20"/>
        </w:rPr>
      </w:pPr>
      <w:r>
        <w:rPr>
          <w:sz w:val="20"/>
        </w:rPr>
        <w:t xml:space="preserve">39.03 Комментарии по вопросу командного стяжания Куба Созидания у Творца на год служения. По - этому концентрируемся на Изначально Вышестоящем Творце (и проживаем рекомендацию по стяжанию Куба Созидания). </w:t>
      </w:r>
    </w:p>
    <w:p>
      <w:pPr>
        <w:pStyle w:val="Normal"/>
        <w:rPr>
          <w:sz w:val="20"/>
        </w:rPr>
      </w:pPr>
      <w:r>
        <w:rPr>
          <w:sz w:val="20"/>
        </w:rPr>
        <w:t>32.51 Ведущий: Глубже синтезируемся с Изначально Вышестоящим Творцом (пауза), сонастраиваемся, просим и стяжаем Куб Созидания Изначально Вышестоящего Метагалактического Центра Изначально Вышестоящего Дома Изначально Вышестоящего Отца каждому из нас и синтезу нас, как Метагалактическому Центру Изначально Вышестоящего Дома Изначально Вышестоящего Отца. Стоим перед Творцом, каждому идёт Куб Созидания, как частичка общего Куба Созидания. Берём.</w:t>
      </w:r>
    </w:p>
    <w:p>
      <w:pPr>
        <w:pStyle w:val="Normal"/>
        <w:rPr>
          <w:sz w:val="20"/>
        </w:rPr>
      </w:pPr>
      <w:r>
        <w:rPr>
          <w:sz w:val="20"/>
        </w:rPr>
        <w:t>- Нет не так, вот так берем проживаем её ни с низу , с верху, а с боков.</w:t>
      </w:r>
    </w:p>
    <w:p>
      <w:pPr>
        <w:pStyle w:val="Normal"/>
        <w:rPr>
          <w:sz w:val="20"/>
        </w:rPr>
      </w:pPr>
      <w:r>
        <w:rPr>
          <w:sz w:val="20"/>
        </w:rPr>
        <w:t>Голос: - Перед лицом оно стоит.</w:t>
      </w:r>
    </w:p>
    <w:p>
      <w:pPr>
        <w:pStyle w:val="Normal"/>
        <w:rPr>
          <w:sz w:val="20"/>
        </w:rPr>
      </w:pPr>
      <w:r>
        <w:rPr>
          <w:sz w:val="20"/>
        </w:rPr>
        <w:t>- Да, берём, включаем своё чувство, все знания, все видения, обоняния, проживаем, что – это реально (в руках его держите). И далее синтезируемся с Изначально Вышестоящим Творцом стяжаем Униграмму Куба Созидания – это такой сгусток и далее смотрим, что происходит, на стесняемся, «все одинаковы, все равны».</w:t>
      </w:r>
    </w:p>
    <w:p>
      <w:pPr>
        <w:pStyle w:val="Normal"/>
        <w:rPr>
          <w:sz w:val="20"/>
        </w:rPr>
      </w:pPr>
      <w:r>
        <w:rPr>
          <w:sz w:val="20"/>
        </w:rPr>
        <w:t>Голос: - Он как живой..</w:t>
      </w:r>
    </w:p>
    <w:p>
      <w:pPr>
        <w:pStyle w:val="Normal"/>
        <w:rPr>
          <w:sz w:val="20"/>
        </w:rPr>
      </w:pPr>
      <w:r>
        <w:rPr>
          <w:sz w:val="20"/>
        </w:rPr>
        <w:t>Голос : - Он начинает……вращаться….</w:t>
      </w:r>
    </w:p>
    <w:p>
      <w:pPr>
        <w:pStyle w:val="Normal"/>
        <w:rPr>
          <w:sz w:val="20"/>
        </w:rPr>
      </w:pPr>
      <w:r>
        <w:rPr>
          <w:sz w:val="20"/>
        </w:rPr>
        <w:t>Ведущий: - Он начинает складываться гранями. Расширяется, вращается в общую Сферу разворачиваться. В сферу Метагалактического Центра ….. Куб Созидания расширяется и пошёл в стенки Сферы Метагалактического Центра, по Сфере смотрим процесс (пауза).</w:t>
      </w:r>
    </w:p>
    <w:p>
      <w:pPr>
        <w:pStyle w:val="Normal"/>
        <w:rPr>
          <w:sz w:val="20"/>
        </w:rPr>
      </w:pPr>
      <w:r>
        <w:rPr>
          <w:sz w:val="20"/>
        </w:rPr>
        <w:t>Комментарии:</w:t>
      </w:r>
    </w:p>
    <w:p>
      <w:pPr>
        <w:pStyle w:val="Normal"/>
        <w:rPr>
          <w:sz w:val="20"/>
        </w:rPr>
      </w:pPr>
      <w:r>
        <w:rPr>
          <w:sz w:val="20"/>
        </w:rPr>
        <w:t>- Как жизнь пошла какая-то.</w:t>
      </w:r>
    </w:p>
    <w:p>
      <w:pPr>
        <w:pStyle w:val="Normal"/>
        <w:rPr>
          <w:sz w:val="20"/>
        </w:rPr>
      </w:pPr>
      <w:r>
        <w:rPr>
          <w:sz w:val="20"/>
        </w:rPr>
        <w:t xml:space="preserve">- Из таксонов Куб начинает внедряться в огнеобразы, синтез Сферы, идут как вспышки точечно. Сфера – это наши условия. Куб Созидания и Униргамма – то новое что записывается и пишет новые условия в Сферу Метагалактического Центра в Огне Съезда.  </w:t>
      </w:r>
    </w:p>
    <w:p>
      <w:pPr>
        <w:pStyle w:val="Normal"/>
        <w:rPr/>
      </w:pPr>
      <w:r>
        <w:rPr>
          <w:sz w:val="20"/>
        </w:rPr>
        <w:t xml:space="preserve">Теперь возожгитесь, каждый Сферой Метагалактического Центра, своего ракурса Служения, проживите свой  Слой Метагалактического Центра, как он внедрён, как он стыкуется со Сферой Изначально Вышестоящего Метагалактического Центра  Изначально Вышестоящего Дома Изначально Вышестоящего Отца, то есть Иерархическое место вашего Метагалактического Центра в Сфере. А теперь смотрите, нас 94 Подразделения. Возжигаемся командным Огнём 94-х Подразделений, потому что если будут пробелы, не будет стыковки Сферы ИВДИВО, а нам нужны все. Вспыхиваем Сферой в цельности.  Есть. Сфера ИВДИВО каждого – экватор, то местечко, куда прячутся Униргамма, инструменты служения. И вот в Сферу каждого ИВДИВО впитываем эту Униграмму,  частичку Униграммы, вот общим ракурсом вашего служения. </w:t>
      </w:r>
    </w:p>
    <w:p>
      <w:pPr>
        <w:pStyle w:val="Normal"/>
        <w:rPr>
          <w:sz w:val="20"/>
        </w:rPr>
      </w:pPr>
      <w:r>
        <w:rPr>
          <w:sz w:val="20"/>
        </w:rPr>
        <w:t>- Получается? Насыщаемся. Кто-то зацетился вышестоящим телом. Отпустите вышестоящее тело. Просто смотрите.</w:t>
      </w:r>
    </w:p>
    <w:p>
      <w:pPr>
        <w:pStyle w:val="Normal"/>
        <w:rPr>
          <w:sz w:val="20"/>
        </w:rPr>
      </w:pPr>
      <w:r>
        <w:rPr>
          <w:sz w:val="20"/>
        </w:rPr>
        <w:t>- Есть (пауза). Вот теперь смотрите. …Мы стоим в Зале. Впитали.</w:t>
      </w:r>
    </w:p>
    <w:p>
      <w:pPr>
        <w:pStyle w:val="Normal"/>
        <w:rPr>
          <w:sz w:val="20"/>
        </w:rPr>
      </w:pPr>
      <w:r>
        <w:rPr>
          <w:sz w:val="20"/>
        </w:rPr>
        <w:t xml:space="preserve">- Есть рекомендации? Еще рекомендации от Творца развернуть, исполнить, потому что каждому было направлен Синтез и Огонь. Сейчас через Хум было отправлено в Сферу эманация Творца, через нас, пошло Сияние в самой Сфере, что-то вписалось от Творца на дальнейшую разработку в осознание индивидуально и командно каждому из нас.    </w:t>
      </w:r>
    </w:p>
    <w:p>
      <w:pPr>
        <w:pStyle w:val="Normal"/>
        <w:rPr>
          <w:sz w:val="20"/>
        </w:rPr>
      </w:pPr>
      <w:r>
        <w:rPr>
          <w:sz w:val="20"/>
        </w:rPr>
        <w:t>45.15 Комментарии по стяжанию Судьбы и Плана Творения Подразделения. По разработке частей. Части разрабатываем каждый сам, и нарабатывает их каждый сам, а наша задача, как раз, вот синтез этих частей его ракурсом Служения синтезировать. Это деятельность – Основа.</w:t>
      </w:r>
    </w:p>
    <w:p>
      <w:pPr>
        <w:pStyle w:val="Normal"/>
        <w:rPr>
          <w:sz w:val="20"/>
        </w:rPr>
      </w:pPr>
      <w:r>
        <w:rPr>
          <w:sz w:val="20"/>
        </w:rPr>
        <w:t>49.03 Ведущий: Возвращаемся в Зал Творца. Благодарим Творца. Синтезируемся с Изначально Выщестоящим Отцом, возжигаемся его Огнём и переходим в Зал Изначально Вышестоящего Отца в 4097 Изначально Вышестоящую Реальность Явлено. Стали перед Изначально Вышестоящим Отцом всем Телом в форме. По - приветствовали Изначально Вышестоящего Отца, стяжаем Синтез Изначально Вышестоящего Отца преображения каждого из нас и синтеза нас и просим Изначально Вышестоящего Отца перевести нас в Зал Главы Метагалактического Центра ИВДИВО. Просим Изначально Вышестоящего Отца познакомить нас с Главой Метагалактического Центра ИВДИВО на дальнейшую работу в течении учебного года 2017-2018 учебного года физического.</w:t>
      </w:r>
    </w:p>
    <w:p>
      <w:pPr>
        <w:pStyle w:val="Normal"/>
        <w:rPr>
          <w:sz w:val="20"/>
        </w:rPr>
      </w:pPr>
      <w:r>
        <w:rPr>
          <w:sz w:val="20"/>
        </w:rPr>
        <w:t>И в этой концентрации мы из Зала Отца переходим  в Зал Главы Изначально Метагалактического Центра ИВДИВО (по – проживайте где мы сейчас  развернёмся и по - проживаем кто является главой Метагалактического Центра ИВДИВО). Всей нашей командой стали в Зале. Большой Зал, мы сейчас развернулись в большом Зале (пауза). К нам выходит Человек. Молодой. В лёгкой одежде. Глубже возжигаемся командным Огнём Аватаров Изначально Вышестоящего Метагалактического Центра, активируемся во всей полноте явления Изначально Вышестоящего Отца и Изначально Вышестоящих Аватаров Синтеза Вильгельма Екатерины, глубже осознайте видение и обращаемся к Изначально Вышестоящему Отцу командно увидеть Главу Метагалактического Центра ИВДИВО, с кем придётся работать, кто нас будет собирать на ночную учёбу.</w:t>
      </w:r>
    </w:p>
    <w:p>
      <w:pPr>
        <w:pStyle w:val="Normal"/>
        <w:rPr>
          <w:sz w:val="20"/>
        </w:rPr>
      </w:pPr>
      <w:r>
        <w:rPr>
          <w:sz w:val="20"/>
        </w:rPr>
        <w:t xml:space="preserve">Он говорит: - что мы, в плотную, будем больше работать с Вильгельмом Екатериной, потом с Творцом и на последок уже с ним. </w:t>
      </w:r>
    </w:p>
    <w:p>
      <w:pPr>
        <w:pStyle w:val="Normal"/>
        <w:rPr>
          <w:sz w:val="20"/>
        </w:rPr>
      </w:pPr>
      <w:r>
        <w:rPr>
          <w:sz w:val="20"/>
        </w:rPr>
        <w:t xml:space="preserve">52.52 Комментарии по общению с Главой Метагалактического Центра ИВДИВО - По-задавайте вопросы ему. Он просто стоит перед вами. Просто молодой Человек, лет 30-35ти , спортивного телосложения. </w:t>
      </w:r>
    </w:p>
    <w:p>
      <w:pPr>
        <w:pStyle w:val="Normal"/>
        <w:rPr>
          <w:sz w:val="20"/>
        </w:rPr>
      </w:pPr>
      <w:r>
        <w:rPr>
          <w:sz w:val="20"/>
        </w:rPr>
        <w:t>Члены команды описывают экополис;  задают вопросы, каждый сам.</w:t>
      </w:r>
    </w:p>
    <w:p>
      <w:pPr>
        <w:pStyle w:val="Normal"/>
        <w:rPr>
          <w:sz w:val="20"/>
        </w:rPr>
      </w:pPr>
      <w:r>
        <w:rPr>
          <w:sz w:val="20"/>
        </w:rPr>
        <w:t xml:space="preserve">1.00 Ведущий: Просим Главу Метагалактического Центра ИВДИВО забирать нас на ночные и дневные учёбы, направлять нас на изучение всего возможного и невозможного касающегося Изначально Вышестоящего Метагалактического Центра активировать в нас все возможные качества, эталоны, стандарты, законы и правила и явить их в нас. И то, что мы сейчас развернули направить                             Изначально Вышестоящего Отца на территорию по служению в развёртывании всех планов и задач поставленными Изначально Вышестоящему Метагалактическому Центру Изначально Вышестоящего Отца по нашему служению и ИВДИВО в целом. </w:t>
      </w:r>
    </w:p>
    <w:p>
      <w:pPr>
        <w:pStyle w:val="Normal"/>
        <w:rPr>
          <w:sz w:val="20"/>
        </w:rPr>
      </w:pPr>
      <w:r>
        <w:rPr>
          <w:sz w:val="20"/>
        </w:rPr>
        <w:t xml:space="preserve">Рекомендация Главы ИВМЦИВДИВО по рекомендациям,  обращаться к Изначально Вышестоящим Аватарам Изначально Вышестоящего Отца Вильгельму Екатерине и ходить к Изначально Вышестоящему Творцу Изначально Вышестоящего Отца. </w:t>
      </w:r>
    </w:p>
    <w:p>
      <w:pPr>
        <w:pStyle w:val="Normal"/>
        <w:rPr>
          <w:sz w:val="20"/>
        </w:rPr>
      </w:pPr>
      <w:r>
        <w:rPr>
          <w:sz w:val="20"/>
        </w:rPr>
        <w:t>Голос6 - Большую рекомендацию уточнение не на обучение, а на совместную реализацию, разработку.</w:t>
      </w:r>
    </w:p>
    <w:p>
      <w:pPr>
        <w:pStyle w:val="Normal"/>
        <w:rPr>
          <w:sz w:val="20"/>
        </w:rPr>
      </w:pPr>
      <w:r>
        <w:rPr>
          <w:sz w:val="20"/>
        </w:rPr>
        <w:t xml:space="preserve">Комментарии Ведущего: - Если после ночной учёбы проживаете, что поставлена какая то задача., пишем в вайбер, буде проживать вместе и индивидуально в тех или иных практиках и будем на эту тему общаться. </w:t>
      </w:r>
    </w:p>
    <w:p>
      <w:pPr>
        <w:pStyle w:val="Normal"/>
        <w:rPr>
          <w:sz w:val="20"/>
        </w:rPr>
      </w:pPr>
      <w:r>
        <w:rPr>
          <w:sz w:val="20"/>
        </w:rPr>
        <w:t>Благодарим Главу Изначально Вышестоящего Метагалактического Центра ИВДИВО и командой переходим в Зал Изначально Вышестоящих Аватаров Синтеза Кут Хуми Фаинь 4032 Изначально Вышестоящей Реальности в Зал ИВДИВО. Синтезируемся с ИВАС Кут Хуми Фаинь стяжаем Синтез Синтезов Изначально Вышестоящего Отца преображения каждого из нас и синтез нас.</w:t>
      </w:r>
    </w:p>
    <w:p>
      <w:pPr>
        <w:pStyle w:val="Normal"/>
        <w:rPr>
          <w:sz w:val="20"/>
        </w:rPr>
      </w:pPr>
      <w:r>
        <w:rPr>
          <w:sz w:val="20"/>
        </w:rPr>
        <w:t>Синтезируемся с ИВАС Вильгельмом Екатаериной, приветствуем и стяжаем Синтез Человечности в преображении каждого из нас и синтез нас концентрацией всего.</w:t>
      </w:r>
    </w:p>
    <w:p>
      <w:pPr>
        <w:pStyle w:val="Normal"/>
        <w:rPr>
          <w:sz w:val="20"/>
          <w:highlight w:val="green"/>
        </w:rPr>
      </w:pPr>
      <w:r>
        <w:rPr>
          <w:sz w:val="20"/>
        </w:rPr>
        <w:t xml:space="preserve">И в синтезе с Аватарами Синтеза Кут Хуми Фаинь и Вильгельмом Екатериной переходим в Зал наших Советов развёртываемся под Ядро в синтезе всего во всём и проживаем Станцу. </w:t>
      </w:r>
    </w:p>
    <w:p>
      <w:pPr>
        <w:pStyle w:val="Normal"/>
        <w:rPr/>
      </w:pPr>
      <w:r>
        <w:rPr>
          <w:b/>
          <w:i/>
          <w:sz w:val="16"/>
          <w:szCs w:val="16"/>
        </w:rPr>
        <w:t>Набор: Аватар ИВ МЦ ИВО Наташа Костенко</w:t>
      </w:r>
    </w:p>
    <w:p>
      <w:pPr>
        <w:pStyle w:val="Normal"/>
        <w:rPr/>
      </w:pPr>
      <w:r>
        <w:rPr>
          <w:sz w:val="20"/>
        </w:rPr>
        <w:t xml:space="preserve">  </w:t>
      </w:r>
      <w:r>
        <w:rPr>
          <w:sz w:val="20"/>
        </w:rPr>
        <w:t>-Обсуждение Станцы. Станца: « Цивилизованность МГ Расы Землян Человечностью ИВО» команды Аватаров ИВ МГ  Центра ИВО на год служения  согласована с Владыкой  Кут Хуми.</w:t>
      </w:r>
    </w:p>
    <w:p>
      <w:pPr>
        <w:pStyle w:val="Normal"/>
        <w:rPr>
          <w:sz w:val="20"/>
        </w:rPr>
      </w:pPr>
      <w:r>
        <w:rPr>
          <w:sz w:val="20"/>
        </w:rPr>
        <w:t>Олег С.:  В Крыму на базе МГ Центра был разработан МГ Детский Центр, разработан логотип. Был съезд, первый во всём ИВДИВО. Очень интересно было для детей! Для деток мы на 4 дня разрабатывали, как Аватары, программу и каждый Аватар с ними работал по часу. Всё красиво, всё писалось, всё проживалось. Около 20 детей было, возраст от 3 до 14 лет.</w:t>
      </w:r>
    </w:p>
    <w:p>
      <w:pPr>
        <w:pStyle w:val="Normal"/>
        <w:rPr>
          <w:sz w:val="20"/>
        </w:rPr>
      </w:pPr>
      <w:r>
        <w:rPr>
          <w:sz w:val="20"/>
        </w:rPr>
        <w:t>Елена А.: Сейчас стоит вопрос,  ежегодно делать съезд для всех детей ИВДИВО, подали запрос.</w:t>
      </w:r>
    </w:p>
    <w:p>
      <w:pPr>
        <w:pStyle w:val="Normal"/>
        <w:rPr>
          <w:sz w:val="20"/>
        </w:rPr>
      </w:pPr>
      <w:r>
        <w:rPr>
          <w:sz w:val="20"/>
        </w:rPr>
        <w:t>Олег: Такая концентрация детского Синтеза - это, просто, неописуемо! Я проводил с ними занятия и один час у меня был тренинг с Мечом, а второй тренинг, мы разрабатывали с Сердцами и ещё какую-то тему разрабатывали. Я вышел заряжённый, от меня просто сияло! Детский Синтез, детская вот эта Любовь, когда они тебя облепят! Сначала они не слушают, они бегают, носятся, там занимаются, тут игрушки, там горки и там всё остальное, там для детей всё было сделано. Они сидят, ты им задаёшь…, индивидуально можешь с кем-то работать. Но Синтез развёрнут  так глубоко на всю аудиторию, что дети проникаются этим Синтезом очень хорошо. И спрашиваешь, и они видят намного лучше, чем мы сами.</w:t>
      </w:r>
    </w:p>
    <w:p>
      <w:pPr>
        <w:pStyle w:val="Normal"/>
        <w:rPr>
          <w:sz w:val="20"/>
        </w:rPr>
      </w:pPr>
      <w:r>
        <w:rPr>
          <w:sz w:val="20"/>
        </w:rPr>
        <w:t xml:space="preserve"> </w:t>
      </w:r>
      <w:r>
        <w:rPr>
          <w:sz w:val="20"/>
        </w:rPr>
        <w:t xml:space="preserve">Мы ходили к Отцу и просили познакомить с детьми Метагалактическими и к нам вышли дети Метагалактические и они  подарили нашим детям подарки метагалактические. Потом  Аватары подарил нашим детям метагалактические подарки, потом Отец подарил подарки детям. И они все эти подарки  развернули в своих зданиях, они очень красиво всё рассказывали, всё описывали, как они общаются с теми или иными детьми. Там у них теперь есть Друг Метагалактический, они к нему могут всегда выходить в его здание, общаться с ним, тот ему может подарок подарить, другой – подарить. Красиво там. Девочки запросили себе библиотеку книг, стол какой-то письменный хороший и хорошую библиотеку книг. Мы так удивились, девочки ещё вроде маленькие, а запросили такое большое. Для всех было  удивление. С Мечами работали дети и они описывали, как они действуют с Мечами в зале у Дзея. Был очень интересный опыт, когда ты фиксируешь на себе, и  дети намного лучше видят, чем мы сами. </w:t>
      </w:r>
    </w:p>
    <w:p>
      <w:pPr>
        <w:pStyle w:val="Normal"/>
        <w:rPr>
          <w:sz w:val="20"/>
        </w:rPr>
      </w:pPr>
      <w:r>
        <w:rPr>
          <w:sz w:val="20"/>
        </w:rPr>
        <w:t>Это был не Синтез, это был съезд четырёхдневный с 9 утра, у нас и костёр был вечером. Были спартакиады, с ними бегали, прыгали, дети заряжались, активировались. Мы в пансионате были, прямо возле моря. И на море выходили с ними, с родителями, конечно, купались. Это ж Крым! У нас все съезды в пансионатах проходят, на море. Поэтому, если будут в следующем году у нас съезды, добро пожаловать. Они у нас Региональные, можете и отдохнуть приехать и покупаться. И приятное с полезным совместить. И детей привезти, бабушек, внуков, всё что угодно. Там у нас красота, просто неописуемая! Все были довольны.</w:t>
      </w:r>
    </w:p>
    <w:p>
      <w:pPr>
        <w:pStyle w:val="Normal"/>
        <w:rPr>
          <w:sz w:val="20"/>
        </w:rPr>
      </w:pPr>
      <w:r>
        <w:rPr>
          <w:sz w:val="20"/>
        </w:rPr>
        <w:t>Вопрос: А что на детский Региональный и взрослые могут быть?</w:t>
      </w:r>
    </w:p>
    <w:p>
      <w:pPr>
        <w:pStyle w:val="Normal"/>
        <w:rPr>
          <w:sz w:val="20"/>
        </w:rPr>
      </w:pPr>
      <w:r>
        <w:rPr>
          <w:sz w:val="20"/>
        </w:rPr>
        <w:t>Олег: У нас параллельно был детский Региональный; отдельно, в соседнем зале, у нас был взрослый Региональный; а в третьем зале у нас был семинар, Марина Шатохина проводила. И все приехали на семинар и туда. Так что мы почти весь пансионат арендовали.</w:t>
      </w:r>
    </w:p>
    <w:p>
      <w:pPr>
        <w:pStyle w:val="Normal"/>
        <w:rPr>
          <w:sz w:val="20"/>
        </w:rPr>
      </w:pPr>
      <w:r>
        <w:rPr>
          <w:sz w:val="20"/>
        </w:rPr>
        <w:t>Юрий:    Если вас интересуют буклетики, которые мы разработали в МГЦ, как один из вариантов, могу всем раздать. Это евро буклет, который 3 грани, бумага порядка от 100 до 130 грамм  по плотности, больше плотности она будет ломаться, меньше плотности, она не будет сохранять форму, то есть определённый….Центровка, качество, расположение текста - это очень интересный вариант. Мы участвовали всей командой в разработке этого буклета, мы больше разрабатывали, как вариант ИВДИВО, а не для себя.</w:t>
      </w:r>
    </w:p>
    <w:p>
      <w:pPr>
        <w:pStyle w:val="Normal"/>
        <w:rPr/>
      </w:pPr>
      <w:r>
        <w:rPr>
          <w:sz w:val="20"/>
        </w:rPr>
        <w:t>Мы размещаем информацию на сайте: Самопознание. ру, там есть разные общества, которые участвуют, там эзотерические, информацию там размещаем и люди начинают притягиваться. Буклеты - это как помощь (рассылка на почту будет всем) Определённый эффект есть от этих буклетов. Смысл не в том, что мы их вручаем людям, а в том, что мы объясняем, а дальше, если человек просит, а кто вы и что вы и дайте дополнительную информацию, мы даём буклет. Это, как дополнительная информация, как визитная карточка, как лицо. Что бы они сразу увидели, что не просто так, что у нас есть юридический адрес, показываем, что мы зарегистрированы.</w:t>
      </w:r>
    </w:p>
    <w:p>
      <w:pPr>
        <w:pStyle w:val="Normal"/>
        <w:rPr>
          <w:sz w:val="20"/>
        </w:rPr>
      </w:pPr>
      <w:r>
        <w:rPr>
          <w:sz w:val="20"/>
        </w:rPr>
        <w:t>Елена А.:  Давайте сейчас в зал вернёмся, подведём какие-то итоги за 4 дня. Синтезируемся с ИВАС КХ, переходим, переносим максимально физичность в 4032ИВ Реальность, возжигаемся глубже формой, возжигаемся Огнём и Синтезом, наработанным командой  Аватаров ИВ МЦ ИВО, представляя, выявляя АС КХ всё, что мы наработали командой за 4 дня съезда,  просим подвести итоги этой работы.</w:t>
      </w:r>
    </w:p>
    <w:p>
      <w:pPr>
        <w:pStyle w:val="Normal"/>
        <w:rPr>
          <w:sz w:val="20"/>
        </w:rPr>
      </w:pPr>
      <w:r>
        <w:rPr>
          <w:sz w:val="20"/>
        </w:rPr>
        <w:t>Я вижу, они оформились в листы какие- то у каждого, то ,что мы наработали и в подведении итогов деятельности за съезд, мы впитываем, стяжаем у ИВ АС КХ  Синтез на всё, что мы сложили, на реализацию, на всё, как видит АС КХ вот в той реализации, которая будет у нас в течении года. Синтезируясь с ИВАС КХ, мы стяжаем План действия каждому из нас и синтезу нас, как команде, в стратегии, тактике, перспективах и развёртке в цельности  организации ИВ МЦ ИВО в ИВДИВО. Стяжаем Синтез Синтеза ИВО на этот План действия каждому из нас. У ИВ АС КХ мы сейчас утвердим наши какие-то общие регламентные действия.</w:t>
      </w:r>
    </w:p>
    <w:p>
      <w:pPr>
        <w:pStyle w:val="Normal"/>
        <w:rPr>
          <w:sz w:val="20"/>
        </w:rPr>
      </w:pPr>
      <w:r>
        <w:rPr>
          <w:sz w:val="20"/>
        </w:rPr>
        <w:t>Практику еженедельную оставляем в четверг в 22 часа? Спрашиваем у АС КХ, согласовывает или нет? Да, всё оставляем. Мы помним, будильник ставим, время местное. В огне нет различения. Вы выходите в 22 часа по местному времени, там всё это соорганизовывается.</w:t>
      </w:r>
    </w:p>
    <w:p>
      <w:pPr>
        <w:pStyle w:val="Normal"/>
        <w:rPr>
          <w:sz w:val="20"/>
        </w:rPr>
      </w:pPr>
      <w:r>
        <w:rPr>
          <w:sz w:val="20"/>
        </w:rPr>
        <w:t xml:space="preserve">Следующий вопрос, ещё какие общие действия у нас могут быть, что бы согласовать сейчас командой у АС. Давайте, алгоритм выхода в практику, куда мы выходим. То есть,  мы стяжали командой зал Советов – это раз, то есть мы сейчас запрашиваем у АС КХ. </w:t>
      </w:r>
    </w:p>
    <w:p>
      <w:pPr>
        <w:pStyle w:val="Normal"/>
        <w:rPr>
          <w:sz w:val="20"/>
        </w:rPr>
      </w:pPr>
      <w:r>
        <w:rPr>
          <w:sz w:val="20"/>
        </w:rPr>
        <w:t>Индивидуально  каждый выходит, нарабатывает в зал ИВДИВО, в зал МЦ ИВДИВО,  к Отцу, это вы всё знаете и к Вильгельму  Екатерине, а выходим мы в еженедельную практику,  в 22 часа мы должны уже стоять в зале Советов МЦ в ИВДИВО,  где мы собираемся горизонтом и идёт  Синтез всего наработанного, то что есть, мы туда выявляем, представляем и плюс стяжаем, обязательно, на тот Синтез, который будет сложен командой, то, что будет разворачиваться в Ядро горизонта и будет этим взрастать. И будем стяжать у АС КХ Фаинь всегда новый Синтез с просьбой подведения итогов деятельности, допустим за неделю подводим итоги, это всегда даёт определённую компактификацию Огня и Синтеза и переводит на следующий уровень. То есть, мы просим подвести итоги деятельности за неделю  каждого и команды в целом и стяжаем Новый Синтез, обязательно, на последующую нашу деятельность. Можем просить ещё и в конце месяца подводить итоги нам командно, тогда мы быстрее будем нарабатывать какие-то новые вопросы, которые у нас есть.</w:t>
      </w:r>
    </w:p>
    <w:p>
      <w:pPr>
        <w:pStyle w:val="Normal"/>
        <w:rPr>
          <w:sz w:val="20"/>
        </w:rPr>
      </w:pPr>
      <w:r>
        <w:rPr>
          <w:sz w:val="20"/>
        </w:rPr>
        <w:t>С перепиской у нас всё решено? Гугл, Вайбер. Всем удобно. Всем хорошо.</w:t>
      </w:r>
    </w:p>
    <w:p>
      <w:pPr>
        <w:pStyle w:val="Normal"/>
        <w:rPr>
          <w:sz w:val="20"/>
        </w:rPr>
      </w:pPr>
      <w:r>
        <w:rPr>
          <w:sz w:val="20"/>
        </w:rPr>
        <w:t>Игорь И.: Ещё есть страничка на центральном сайте, Кишиневский заводил страничку Метагалактический Центр. Кто не знает запрос Кишиневскому и он вам даст ссылку или можете сами найти. И давайте повышать профессионализм, действовать тем инструментарием, который есть. Сайт – это инструмент, просто походите по закладкам, по ссылкам, найдёте. Системный Синтез. орг</w:t>
      </w:r>
    </w:p>
    <w:p>
      <w:pPr>
        <w:pStyle w:val="Normal"/>
        <w:rPr>
          <w:sz w:val="20"/>
        </w:rPr>
      </w:pPr>
      <w:r>
        <w:rPr>
          <w:sz w:val="20"/>
        </w:rPr>
        <w:t>Елена А.   Давайте возьмём себе за правило, я предлагаю, это иногда звучит обязаловкой, но это рост каждого из нас. По итогам, ну хотя бы за месяц, что делали, может какая-то практика, что-то делимся опытом. Мы собрались раз в год, не виделись, где-то с кем-то обсуждали и опять, вот я второй год наблюдаю, одни и те же вопросы: про регистрацию, ещё про что-то, одно и то же. Мы можем в течении года решать очень быстро. Нам надо войти в новое! Был ИЦИС, сейчас МЦ ИВО. Это вообще новая организация. Поэтому в этом новом у каждого будет складываться свой опыт и надо этим опытом делиться и писать письменно, пускай два предложения, две строчки. Разработал новый Регламент такой-то, ссылку на сайт, ну предположим, это я свой опыт говорю. Мне надо было Регламент для всего Подразделения, я разработала и разместили на сайте нашего Подразделения.</w:t>
      </w:r>
    </w:p>
    <w:p>
      <w:pPr>
        <w:pStyle w:val="Normal"/>
        <w:rPr>
          <w:sz w:val="20"/>
        </w:rPr>
      </w:pPr>
      <w:r>
        <w:rPr>
          <w:sz w:val="20"/>
        </w:rPr>
        <w:t>По расписанию. Смотрим Регламент, если он пока не изменён, если будет по-старому, то расписание будет у МЦ.</w:t>
      </w:r>
    </w:p>
    <w:p>
      <w:pPr>
        <w:pStyle w:val="Normal"/>
        <w:rPr>
          <w:sz w:val="20"/>
        </w:rPr>
      </w:pPr>
      <w:r>
        <w:rPr>
          <w:sz w:val="20"/>
        </w:rPr>
        <w:t>Нужно увидеть, что каждый из нас Аватар, самостоятельный Аватар организации, то есть мы не смотрим ни на кого из Совета ИВО, потому что только в вашем Огне, другие пытаются, я знаю в другом подразделении, расписания не получаются. Потому что только в нашем Огне записаны эти Стандарты, если в Регламенте это определено. Поменяется, значит и у нас поменяется.</w:t>
      </w:r>
    </w:p>
    <w:p>
      <w:pPr>
        <w:pStyle w:val="Normal"/>
        <w:rPr>
          <w:sz w:val="20"/>
        </w:rPr>
      </w:pPr>
      <w:r>
        <w:rPr>
          <w:sz w:val="20"/>
        </w:rPr>
        <w:t>И регистрация Центра тоже наша. То есть  вы должны видеть то, что прописано в Регламенте в Огне служения и в Ядре Синтеза служения это всё записано. У других нет    полномочий это делать, они не смогут, у них нет на это Огня и Синтеза, нету!</w:t>
      </w:r>
    </w:p>
    <w:p>
      <w:pPr>
        <w:pStyle w:val="Normal"/>
        <w:rPr>
          <w:sz w:val="20"/>
        </w:rPr>
      </w:pPr>
      <w:r>
        <w:rPr>
          <w:sz w:val="20"/>
        </w:rPr>
        <w:t xml:space="preserve">Мы должны видеть, что мы руководители, мы организовываем процесс, мы не делаем всё сами, что бы и офис и Директор и расписание и МГ Клуб и ещё много чего на одном человеке. Это не возможно. </w:t>
      </w:r>
    </w:p>
    <w:p>
      <w:pPr>
        <w:pStyle w:val="Normal"/>
        <w:rPr>
          <w:sz w:val="20"/>
        </w:rPr>
      </w:pPr>
      <w:r>
        <w:rPr>
          <w:sz w:val="20"/>
        </w:rPr>
        <w:t>Налоговая. Это хорошо бы был бухгалтер, юрист хорошо бы был. Мы руководители, нам нужно научиться владеть инструментами управления, для того что бы наша организация работала, взрастала. И мы всё-таки фиксация в материи всего Подразделения. Это тоже не надо забывать! Поэтому здесь для нас важно. Мы в материи ничего не сможем сделать, если у нас мало будет наработано Огня и Синтеза. Нам нужен объём большой нашей деятельности с Аватарами  и с Отцом, именно, что бы у нас был потенциал такой, что бы материя на нас реагировала. Иначе все регистрации,  Центры, это всё будет проходить с большим трудом. Каждый день к Отцу, каждый день к АС, то есть это априори. А ещё и по 2 раза в день выходить, утром и вечером, как фиксация определённая. Итог подводить или,  наоборот, на следующий день  стяжать, у кого что. У кого утром не получается сделать практику, вечером пошли и сделали. Стяжали, накопили, входите в концентрацию Огня и Синтеза ИВО.</w:t>
      </w:r>
    </w:p>
    <w:p>
      <w:pPr>
        <w:pStyle w:val="Normal"/>
        <w:rPr>
          <w:sz w:val="20"/>
        </w:rPr>
      </w:pPr>
      <w:r>
        <w:rPr>
          <w:sz w:val="20"/>
        </w:rPr>
        <w:t>Очень хорошо работает вариант, когда пропишем пункты каждый сам себе, внутренняя работа и внешняя, что бы это был баланс. Внутренняя работа: вот у нас есть части, системы и сейчас вот поставлены задачи. И вот по этим вариантам деятельности мы можем делиться. Олег хорошо рассказывал, практики делали. Можно кратко описать тезисно, делали вот это, так-то вот так-то и достаточно. У каждого включится свой вариант практики. Мы не сможем повторить, что делал Олег с командой или другой кто-то, а  взять суть того, что вообще было сделано. Выходим, прочитали: Владыка, надо делать для нашей территории, полезно – не полезно, нужно – не нужно? Он говорит: нужно. И нам включается наш вариант с тем, что есть. Увидели.</w:t>
      </w:r>
    </w:p>
    <w:p>
      <w:pPr>
        <w:pStyle w:val="Normal"/>
        <w:rPr>
          <w:sz w:val="20"/>
        </w:rPr>
      </w:pPr>
      <w:r>
        <w:rPr>
          <w:sz w:val="20"/>
        </w:rPr>
        <w:t>Нам нужно делиться какими-то наработками кратенько, очень кратко и каждый сможет потом не сам вариться в собственном Огне и Синтезе, а наоборот, брать опыт со всех МЦ, что бы у нас в ИВДИВО в целом горизонт МЦ звучал. Что бы у нас Человечность звучала, потому что у нас на Планете этого мало. Я предлагаю.</w:t>
      </w:r>
    </w:p>
    <w:p>
      <w:pPr>
        <w:pStyle w:val="Normal"/>
        <w:rPr>
          <w:sz w:val="20"/>
        </w:rPr>
      </w:pPr>
      <w:r>
        <w:rPr>
          <w:sz w:val="20"/>
        </w:rPr>
        <w:t xml:space="preserve">Сейчас определим куратора горизонта МЦ. Глубже синтезируемся с ИВАС КХ и просим Огнём и Синтезом выявить из команды здесь присутствующих, куратора нашего горизонта. То есть тот, кто будет какие-то общие рассылки делать, координировать нашу деятельность, как горизонт. Если кто-то проживает сам, говорите, поднимайте руку. </w:t>
      </w:r>
    </w:p>
    <w:p>
      <w:pPr>
        <w:pStyle w:val="Normal"/>
        <w:rPr>
          <w:sz w:val="20"/>
        </w:rPr>
      </w:pPr>
      <w:r>
        <w:rPr>
          <w:sz w:val="20"/>
        </w:rPr>
        <w:t>Большинство прожили фиксацию на Олега Свиренко. Олег запрашивает у КХ, а мы смотрим на Олега. ИВАС КХ сейчас направляет определённую концентрацию Огня и Синтеза, а мы смотрим, тренируемся взглядом КХ на сколько сейчас Олег разгорается в концентрации этого Огня и Синтеза телесно. Вопрос: а он согласен? Олег: Я как Пионер - всегда готов!  Все: поздравляем!</w:t>
      </w:r>
    </w:p>
    <w:p>
      <w:pPr>
        <w:pStyle w:val="Normal"/>
        <w:rPr>
          <w:sz w:val="20"/>
        </w:rPr>
      </w:pPr>
      <w:r>
        <w:rPr>
          <w:sz w:val="20"/>
        </w:rPr>
        <w:t>Елена А.:   Сейчас стяжаем ночную подготовку, подведение итогов и что бы мы чётко сложили несколько пунктов работы на год. Первоначально несколько пунктов внутренней работы и столько же внешней работы, где мы будем реализовываться как Аватары. И нам надо увидеть, что Аватар – это новое. И завтра по итогам концентрации Огня и Синтеза команды, мы должны это сложить и дальше с этим потенциалом всего съезда, мы пойдём работать целый год.</w:t>
      </w:r>
    </w:p>
    <w:p>
      <w:pPr>
        <w:pStyle w:val="Normal"/>
        <w:rPr>
          <w:sz w:val="20"/>
        </w:rPr>
      </w:pPr>
      <w:r>
        <w:rPr>
          <w:sz w:val="20"/>
        </w:rPr>
        <w:t xml:space="preserve"> </w:t>
      </w:r>
      <w:r>
        <w:rPr>
          <w:sz w:val="20"/>
        </w:rPr>
        <w:t>Итог сложить письменно. Почему важно письменно, почему тезисно. Это чёткая фиксация в материю. Что бы вы увидели, как только мы печатаем, Мать Планеты, её Служащие берут это в разработку. Это конкретное преображение материи Планеты. Поэтому завтра что бы это случилось, давайте, что бы к 15часам у нас пункты сложились и завтра практикой зафиксируем итоги  работы секции.</w:t>
      </w:r>
    </w:p>
    <w:p>
      <w:pPr>
        <w:pStyle w:val="Normal"/>
        <w:rPr>
          <w:sz w:val="20"/>
        </w:rPr>
      </w:pPr>
      <w:r>
        <w:rPr>
          <w:sz w:val="20"/>
        </w:rPr>
        <w:t>Игорь И.:  У нас есть Вайбер чат – это Служебный чат, Служебная площадка, на которой обсуждаются Служебные вопросы. Любая  личная информация, общение можем любому написать лично. Даже если кто-то делает запрос в Вайбер, предположим какой-то вопрос, служебный вопрос, если  касается всех ответ, пишем. Если  конкретно надо что-то, то можно лично кому-то написать. Это отвлекает, когда это не  по Сути и не по теме.</w:t>
      </w:r>
    </w:p>
    <w:p>
      <w:pPr>
        <w:pStyle w:val="Normal"/>
        <w:rPr>
          <w:sz w:val="20"/>
        </w:rPr>
      </w:pPr>
      <w:r>
        <w:rPr>
          <w:sz w:val="20"/>
        </w:rPr>
        <w:t>Олег С.:   И фотографии поставьте,  пожалуйста и какой город.</w:t>
      </w:r>
    </w:p>
    <w:p>
      <w:pPr>
        <w:pStyle w:val="Normal"/>
        <w:rPr>
          <w:sz w:val="20"/>
        </w:rPr>
      </w:pPr>
      <w:r>
        <w:rPr>
          <w:sz w:val="20"/>
        </w:rPr>
        <w:t>Елена А.:   Синтезируемся с КХ и стяжаем Синтез, Системы, Огонь и Условия ночной подготовки и обучения каждого из нас и синтеза нас как команде Аватаров ИВ МЦ ИВО ИВДИВО с просьбой к АС КХ итогами съезда зафиксировать, сложить Планы, Стратегию, Тактику, действия АС в течении следующего Синтез года или на какой-то определённый период, пока не реализуем то, что у нас сложено. То, что мы сложили, мы сможем реализовать быстро, если мы будем динамично друг с другом общаться, делиться опытом, у нас быстрее пойдёт работа.</w:t>
      </w:r>
    </w:p>
    <w:p>
      <w:pPr>
        <w:pStyle w:val="Normal"/>
        <w:rPr>
          <w:sz w:val="20"/>
        </w:rPr>
      </w:pPr>
      <w:r>
        <w:rPr>
          <w:sz w:val="20"/>
        </w:rPr>
        <w:t>Олег С.:   Поработали с территорией. Написали: поработал с территорией – делают дороги, поменялось то-то. Поработал с тем Министерством – вижу, там поменялось.</w:t>
      </w:r>
    </w:p>
    <w:p>
      <w:pPr>
        <w:pStyle w:val="Normal"/>
        <w:rPr>
          <w:sz w:val="16"/>
          <w:szCs w:val="16"/>
        </w:rPr>
      </w:pPr>
      <w:r>
        <w:rPr>
          <w:sz w:val="20"/>
        </w:rPr>
        <w:t>Елена А.:   Возжигаемся, преображаемся этими условиями, впитали телесно телом, что бы они развернулись в теле, потому что Метагалактика на каждого из нас, в первую очередь, реагирует на тело, на то, что внутри. Поэтому впитываем телесно. Благодарим ИВО, ИВАС КХ Фаинь, ИВАС Вильгельма Екатерину. Возвращаемся в Физическую Реальность</w:t>
      </w:r>
      <w:r>
        <w:rPr>
          <w:b/>
          <w:sz w:val="20"/>
        </w:rPr>
        <w:t xml:space="preserve">. </w:t>
      </w:r>
      <w:r>
        <w:rPr>
          <w:b/>
          <w:i/>
          <w:sz w:val="16"/>
          <w:szCs w:val="16"/>
        </w:rPr>
        <w:t>Набор Аватар ИВ МЦ ИВО Елена Гусельникова</w:t>
      </w:r>
      <w:r>
        <w:rPr>
          <w:i/>
          <w:sz w:val="16"/>
          <w:szCs w:val="16"/>
        </w:rPr>
        <w:t>.</w:t>
      </w:r>
    </w:p>
    <w:p>
      <w:pPr>
        <w:pStyle w:val="Normal"/>
        <w:rPr>
          <w:sz w:val="20"/>
          <w:szCs w:val="16"/>
        </w:rPr>
      </w:pPr>
      <w:r>
        <w:rPr>
          <w:sz w:val="20"/>
          <w:szCs w:val="16"/>
        </w:rPr>
      </w:r>
    </w:p>
    <w:p>
      <w:pPr>
        <w:pStyle w:val="Normal"/>
        <w:spacing w:lineRule="auto" w:line="300" w:before="0" w:after="0"/>
        <w:rPr/>
      </w:pPr>
      <w:r>
        <w:rPr>
          <w:sz w:val="20"/>
        </w:rPr>
        <w:t>-Практика –Тренинг  Янский и Иньский принцип</w:t>
      </w:r>
    </w:p>
    <w:p>
      <w:pPr>
        <w:pStyle w:val="Normal"/>
        <w:spacing w:lineRule="auto" w:line="300" w:before="0" w:after="0"/>
        <w:jc w:val="both"/>
        <w:rPr>
          <w:sz w:val="20"/>
        </w:rPr>
      </w:pPr>
      <w:r>
        <w:rPr>
          <w:sz w:val="20"/>
        </w:rPr>
        <w:t>Возжигаемся по стандарту. В концентрации всего стяжённого и возожженного</w:t>
      </w:r>
    </w:p>
    <w:p>
      <w:pPr>
        <w:pStyle w:val="Normal"/>
        <w:spacing w:lineRule="auto" w:line="300" w:before="0" w:after="0"/>
        <w:jc w:val="both"/>
        <w:rPr>
          <w:color w:val="FF0000"/>
          <w:sz w:val="20"/>
        </w:rPr>
      </w:pPr>
      <w:r>
        <w:rPr>
          <w:sz w:val="20"/>
        </w:rPr>
        <w:t xml:space="preserve">Синтезируемся с  Изначально Вышестоящими Аватарами Синтеза Кут Хуми Фаинь МГ ФА и  переходим  в зал  Кут Хуми Фаинь  в 1  вст.реальность 16ИВР МГФА,  встали всем телом в форме ведения служения  по Приветствовали    Кут Хуми Фаинь </w:t>
      </w:r>
    </w:p>
    <w:p>
      <w:pPr>
        <w:pStyle w:val="Normal"/>
        <w:spacing w:lineRule="auto" w:line="300" w:before="0" w:after="0"/>
        <w:ind w:firstLine="709"/>
        <w:jc w:val="both"/>
        <w:rPr>
          <w:sz w:val="20"/>
        </w:rPr>
      </w:pPr>
      <w:r>
        <w:rPr>
          <w:sz w:val="20"/>
        </w:rPr>
        <w:t xml:space="preserve">Синтезируясь Хум с   Хум ИВАСи Кут Хуми Фаинь стяжаем Синтез Синтеза ИВО, становимся в Магнит, закручиваем Магнит Кут Хуми Фаинь, возжигаясь его Огнём, стяжаем  Огонь и Условия, на работу с Яньскими, Иньскими принципами Начала Начал ИВО каждого из нас в выявлении Яньского, Иньского Начала ИВО каждому из нас  в материю  своим  физическим  телом. Возжигаемся, преображаемся в этом. </w:t>
      </w:r>
    </w:p>
    <w:p>
      <w:pPr>
        <w:pStyle w:val="Normal"/>
        <w:spacing w:lineRule="auto" w:line="300" w:before="0" w:after="0"/>
        <w:ind w:firstLine="709"/>
        <w:jc w:val="both"/>
        <w:rPr>
          <w:sz w:val="20"/>
        </w:rPr>
      </w:pPr>
      <w:r>
        <w:rPr>
          <w:sz w:val="20"/>
        </w:rPr>
        <w:t>И в этой концентрации. Мы синтезируясь с ИВО МГ ФА и  переходим в зал ИВО 1вст.реальность 16 ИВР МГ ФА в зал здания ИВО, встали всем телом в форме служения пред ИВО возожглись.. Приветствуем ИВО.</w:t>
      </w:r>
    </w:p>
    <w:p>
      <w:pPr>
        <w:pStyle w:val="Normal"/>
        <w:spacing w:lineRule="auto" w:line="300" w:before="0" w:after="0"/>
        <w:ind w:firstLine="709"/>
        <w:jc w:val="both"/>
        <w:rPr>
          <w:sz w:val="20"/>
        </w:rPr>
      </w:pPr>
      <w:r>
        <w:rPr>
          <w:sz w:val="20"/>
        </w:rPr>
        <w:t>Мы, синтезируясь Хум с  Хум  ИВО, стяжаем у Отца СИ ИВО в преображении каждого из нас и синтеза нас на прямое выражение явление ИВО Служением и Жизнью своею, возжигаемся, преображаемся в этом. И в этой концентрации, мы просим ИВО развернуть Синтез и Огонь Яньского, Иньского Начала каждому из нас эталонно и матрично в работе с Янями Яньского, Иньского начала и Инями Иньского, Яньского в реализации и исполнении Воли ИВО эталонно на физике. И возжигаемся, преображаемся в  этом. И в этой концентрации</w:t>
      </w:r>
    </w:p>
    <w:p>
      <w:pPr>
        <w:pStyle w:val="Normal"/>
        <w:spacing w:lineRule="auto" w:line="300" w:before="0" w:after="0"/>
        <w:ind w:firstLine="709"/>
        <w:jc w:val="both"/>
        <w:rPr>
          <w:sz w:val="20"/>
        </w:rPr>
      </w:pPr>
      <w:r>
        <w:rPr>
          <w:sz w:val="20"/>
        </w:rPr>
        <w:t>. Мы синтезируемся с  Хум  ИВО.  Яни сейчас сначала, то что Яни делают, тоже самое Ини делают. Только мы стяжаем сейчас  Яни синтезируются  Хум в Хум  с ИВО и также Ини синтезируются  Хум в Хум  с ИВО.</w:t>
      </w:r>
    </w:p>
    <w:p>
      <w:pPr>
        <w:pStyle w:val="Normal"/>
        <w:spacing w:lineRule="auto" w:line="300" w:before="0" w:after="0"/>
        <w:ind w:firstLine="709"/>
        <w:jc w:val="both"/>
        <w:rPr>
          <w:sz w:val="20"/>
        </w:rPr>
      </w:pPr>
      <w:r>
        <w:rPr>
          <w:sz w:val="20"/>
        </w:rPr>
        <w:t>Яни стяжают эталон и матрицу мужчины ИВО Ини стяжают эталон и матрицу женщины ИВО</w:t>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t>Яни стяжают эталон и матрицу Яньского Начала ИВО, матрицу и эталон мужественности ИВО Ини стяжают эталон и матрицу Иньскости ИВО, эталон и матрицу  женственности ИВО.  И возжигаемся, преображаемся в  этом.</w:t>
      </w:r>
    </w:p>
    <w:p>
      <w:pPr>
        <w:pStyle w:val="Normal"/>
        <w:spacing w:lineRule="auto" w:line="300" w:before="0" w:after="0"/>
        <w:ind w:firstLine="709"/>
        <w:jc w:val="both"/>
        <w:rPr>
          <w:sz w:val="20"/>
        </w:rPr>
      </w:pPr>
      <w:r>
        <w:rPr>
          <w:sz w:val="20"/>
        </w:rPr>
        <w:t>В  этой концентрации, проживаем концентрацию матриц: Яни проживают Яньское Начало, Ини проживают  Иньское Начало от Изначально Вышестоящего Отца, данные каждому из нас в выражении и явлении эталонно Изначально Вышестоящего Отца собою. И возжигаемся, преображаемся в  этом. В этой концентрации.</w:t>
      </w:r>
    </w:p>
    <w:p>
      <w:pPr>
        <w:pStyle w:val="Normal"/>
        <w:spacing w:lineRule="auto" w:line="300" w:before="0" w:after="0"/>
        <w:ind w:firstLine="709"/>
        <w:jc w:val="both"/>
        <w:rPr>
          <w:color w:val="FF0000"/>
          <w:sz w:val="20"/>
        </w:rPr>
      </w:pPr>
      <w:r>
        <w:rPr>
          <w:sz w:val="20"/>
        </w:rPr>
        <w:t>Мы просим  сейчас  Изначально Вышестоящего Отца преобразить в мужчинах Яньское Начало, в женщинах Иньское Начало преобразить. И в этой концентрации Мы просим   Изначально Вышестоящего Отца, ИВАСи Кут Хуми Фаинь выявить в   каждом из нас, в каждом из нас есть мужское и женское Начало, как и  в Изначально Вышестоящем Отце.</w:t>
      </w:r>
    </w:p>
    <w:p>
      <w:pPr>
        <w:pStyle w:val="Normal"/>
        <w:spacing w:lineRule="auto" w:line="300" w:before="0" w:after="0"/>
        <w:ind w:firstLine="709"/>
        <w:jc w:val="both"/>
        <w:rPr>
          <w:sz w:val="20"/>
        </w:rPr>
      </w:pPr>
      <w:r>
        <w:rPr>
          <w:sz w:val="20"/>
        </w:rPr>
        <w:t>Яни выводят из себя мужчину и женщину, Янь и Инь перед вами.</w:t>
      </w:r>
    </w:p>
    <w:p>
      <w:pPr>
        <w:pStyle w:val="Normal"/>
        <w:spacing w:lineRule="auto" w:line="300" w:before="0" w:after="0"/>
        <w:ind w:firstLine="709"/>
        <w:jc w:val="both"/>
        <w:rPr>
          <w:sz w:val="20"/>
        </w:rPr>
      </w:pPr>
      <w:r>
        <w:rPr>
          <w:sz w:val="20"/>
        </w:rPr>
        <w:t>Так же и женщины выводят Инь и Янь перед собою, Иньское и Яньское Начало.  Посмотрите  на свои выражения Иньского и Яньского Начала  не нужно ни чего придумывать, смотрите просто сейчас искренне, откровенно, чем вы сейчас лучше  по работайте со  своим Яньским, Иньским  Началом, тем будет, эффективнее наша дальнейшая Жизнь, преображение вашего  Иньского, Яньского Начала. В отношениях, в семье, дома  всё будет преображаться меняться, Вы сами увидите. Посмотрите, как Янь  может выразить  Янь или Инь, как   может выразить  свои  Начала.</w:t>
      </w:r>
    </w:p>
    <w:p>
      <w:pPr>
        <w:pStyle w:val="Normal"/>
        <w:spacing w:lineRule="auto" w:line="300" w:before="0" w:after="0"/>
        <w:ind w:firstLine="709"/>
        <w:jc w:val="both"/>
        <w:rPr/>
      </w:pPr>
      <w:r>
        <w:rPr>
          <w:sz w:val="20"/>
        </w:rPr>
        <w:t>Сначала Яни смотрят на Иней своих. Также Ини смотрят на Яней своих</w:t>
      </w:r>
      <w:r>
        <w:rPr>
          <w:color w:val="FF0000"/>
          <w:sz w:val="20"/>
        </w:rPr>
        <w:t xml:space="preserve">. </w:t>
      </w:r>
    </w:p>
    <w:p>
      <w:pPr>
        <w:pStyle w:val="Normal"/>
        <w:spacing w:lineRule="auto" w:line="300" w:before="0" w:after="0"/>
        <w:ind w:firstLine="709"/>
        <w:jc w:val="both"/>
        <w:rPr>
          <w:sz w:val="20"/>
        </w:rPr>
      </w:pPr>
      <w:r>
        <w:rPr>
          <w:sz w:val="20"/>
        </w:rPr>
        <w:t xml:space="preserve">Яни, как вы видите своих Иней. Она может выглядеть Богиней, может быть она у вас в рабстве или может быть в цепях.  Она может быть любого вида, которое вы даже не можете представить для себя. </w:t>
      </w:r>
    </w:p>
    <w:p>
      <w:pPr>
        <w:pStyle w:val="Normal"/>
        <w:spacing w:lineRule="auto" w:line="300" w:before="0" w:after="0"/>
        <w:ind w:firstLine="709"/>
        <w:jc w:val="both"/>
        <w:rPr>
          <w:sz w:val="20"/>
        </w:rPr>
      </w:pPr>
      <w:r>
        <w:rPr>
          <w:sz w:val="20"/>
        </w:rPr>
        <w:t>Теперь Яни посмотрите на  своих Яней, какой у вас Янь, как вы перед собой видите Яня : красивый, не красивый, как одет.  Теперь смотрите если у вас склоки между собой Яней и Иней, может Они  дерутся, ссорятся.</w:t>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t>Также смотрят Ини на своих Иней. Внутренне, как у вас Иньское состояние  выглядит: перед вами стоит девочка, девушка, женщина может быть старуха, может быть ребёнок. Посмотрите, также на своих  Яней, как выглядит ваш Янь. Может он или подкаблучник,  может он в наручниках, может  быть убогий, хромой  или красавец. Вот это сейчас такой психологический тест для  каждого из нас выявить Яньское Иньское Начало. Это если Янь смотрит на Инь это вы по подобию своему, притягиваете женщину, такой,  какой видите перед собой.  Просто это по вашим накоплениям, вы  притягивается такую  Инь, пред собой.</w:t>
      </w:r>
    </w:p>
    <w:p>
      <w:pPr>
        <w:pStyle w:val="Normal"/>
        <w:spacing w:lineRule="auto" w:line="300" w:before="0" w:after="0"/>
        <w:ind w:firstLine="709"/>
        <w:jc w:val="both"/>
        <w:rPr/>
      </w:pPr>
      <w:r>
        <w:rPr>
          <w:sz w:val="20"/>
        </w:rPr>
        <w:t>Также Ини смотрят на  своего Яня, также,</w:t>
      </w:r>
      <w:r>
        <w:rPr>
          <w:color w:val="FF0000"/>
          <w:sz w:val="20"/>
        </w:rPr>
        <w:t xml:space="preserve"> </w:t>
      </w:r>
      <w:r>
        <w:rPr>
          <w:sz w:val="20"/>
        </w:rPr>
        <w:t>вы  по своему подобию притягиваете свою пару, своего  мужчину.  Какие-то отношения, искренности просто попробуйте поверить себе, Отцу или Аватарам. Сейчас можно преобразить. Сейчас будем  попросить у Отца прощения за то, что мы это допустили в свои накопления за все воплощения  Яньские Иньские отношение, которые есть сейчас  у нас.</w:t>
      </w:r>
    </w:p>
    <w:p>
      <w:pPr>
        <w:pStyle w:val="Normal"/>
        <w:spacing w:lineRule="auto" w:line="300" w:before="0" w:after="0"/>
        <w:ind w:firstLine="709"/>
        <w:jc w:val="both"/>
        <w:rPr>
          <w:sz w:val="20"/>
        </w:rPr>
      </w:pPr>
      <w:r>
        <w:rPr>
          <w:sz w:val="20"/>
        </w:rPr>
        <w:t xml:space="preserve">Мы просим сейчас Изначально Вышестоящего Отца вот как вы видите : Яни свои Ини и также Ини видят своего Яня такое вот отношения друг к другу  Яньского Иньского отношения между мужчиной и женщиной, которые сложились, даже можете вспомнить свои отношения. Ини  с мужчиной, с любым человеком. Яни с девушкой, женой, с женщиной, может вы смотрите по Жизни одни идёте и у вас нет возможности встретить ни  Яня, ни Ини не получается, у вас внутреннее отношение  к ним совсем другое. Поэтому для нас сейчас очень важно, чтобы поработать своим  Яньским и Иньским Началом.  Своего внутреннего Янь, чтобы вы увидели, преобразили своё отношение, это также  как вы относитесь  к Отцу к Аватарам  или Янь относятся к Аватарессам, когда вы к ним выходите, нам нужно сейчас преобразить отношение между мужчиной  и  женщиной, не только к себе, но и по всей Планете, вот это явить.  И вы увидите, как Жизнь начнётся  преображаться.  (Вопрос из зала тихо не понятно). А вы смотрите и на то и на другое. Вот вы стоите как Янь и как Инь. Вы смотрите на себя красавицу, какая вы Иньская  красавица, которая вы Яньская. </w:t>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t>Вот так ваш Янь выглядит? Красивый не красивый, ужасный не ужасный. Вопрос из зала: А если Янь нет или Иней?</w:t>
      </w:r>
    </w:p>
    <w:p>
      <w:pPr>
        <w:pStyle w:val="Normal"/>
        <w:spacing w:lineRule="auto" w:line="300" w:before="0" w:after="0"/>
        <w:ind w:firstLine="709"/>
        <w:jc w:val="both"/>
        <w:rPr/>
      </w:pPr>
      <w:r>
        <w:rPr>
          <w:sz w:val="20"/>
        </w:rPr>
        <w:t>Голос из зала: А это  вы посмотрите размер ваше Яньского и Иньского Начала, и если одно преобладает над  другим, то и кажется, что его нету. Просим Отца</w:t>
      </w:r>
      <w:r>
        <w:rPr>
          <w:color w:val="FF0000"/>
          <w:sz w:val="20"/>
        </w:rPr>
        <w:t xml:space="preserve"> </w:t>
      </w:r>
      <w:r>
        <w:rPr>
          <w:sz w:val="20"/>
        </w:rPr>
        <w:t>сгармонизировать  наше   Яньское и Иньское Начала.</w:t>
      </w:r>
      <w:r>
        <w:rPr>
          <w:color w:val="FF0000"/>
          <w:sz w:val="20"/>
        </w:rPr>
        <w:t xml:space="preserve">  </w:t>
      </w:r>
      <w:r>
        <w:rPr>
          <w:color w:val="000000"/>
          <w:sz w:val="20"/>
        </w:rPr>
        <w:t xml:space="preserve">Подожди, подожди, мы  пока до этого ещё не дошли.  </w:t>
      </w:r>
      <w:r>
        <w:rPr>
          <w:sz w:val="20"/>
        </w:rPr>
        <w:t xml:space="preserve"> Мы сейчас просим искренне прощение у Отца. Это очень важно, вот с кем мы в Крыму работали по этим вопросам, </w:t>
      </w:r>
      <w:r>
        <w:rPr>
          <w:color w:val="00B0F0"/>
          <w:sz w:val="20"/>
        </w:rPr>
        <w:t xml:space="preserve">вот </w:t>
      </w:r>
      <w:r>
        <w:rPr>
          <w:sz w:val="20"/>
        </w:rPr>
        <w:t>слёзы, сопли, пускай это всё идёт. Все мы здесь одинаковы, равны и в этом ничего страшного нет, все мы служащие и нужно преодолеть это в первую очередь в нас, чтобы мы эталонно отдали всему Человечеству, где двое там Отец всегда помните об этом. Нам нужна всегда пара так или иначе. В служении нам нужна пара. Поэтому мы  вначале работаем  с собой, чтобы эти эманации потом развернулись на территории нашего служения, работая со всеми мужчинами женщинами.  Вы увидите, как вы будете общаться с другим мужчиной, как вы  перестанете его бояться. Почему говориться первый среди Равных, вы заходите к кому либо, каким бы он ни был, вы с ним  общаетесь наравне, хоть генерал, хоть президент. Вы общаетесь с ним наравне, как с Отцом. Вы же с Отцом общаетесь наравне, как с родным человеком, как с братом, как с сестрой, как с Аватаресой. Вы ж как с родными  можете с ними пообщаться, не только выходите  в зал и просите у них одного какого-то дайте мне что-то, но и  можете попросить покажи мне то, покажи мне это по дружески, вот как подружке.  Я к тебе  пришла как подружка расскажи мне то, Аватарессу просите, возьмите её за ручку сходите или Аватара тоже самое возьмите за ручку и попросите показать своё жильё, а то мы ходим  к ним и только дай, дай, дай. А попросить, что-то как друг или  как подруга не получается. На самом деле очень интересно зайти к другу Аватару или подруге Аватарессе, или к Матери зайти. Вот одна из наших задач мы сейчас работаем.</w:t>
      </w:r>
    </w:p>
    <w:p>
      <w:pPr>
        <w:pStyle w:val="Normal"/>
        <w:spacing w:lineRule="auto" w:line="300" w:before="0" w:after="0"/>
        <w:ind w:firstLine="709"/>
        <w:jc w:val="both"/>
        <w:rPr>
          <w:sz w:val="20"/>
        </w:rPr>
      </w:pPr>
      <w:r>
        <w:rPr>
          <w:sz w:val="20"/>
        </w:rPr>
        <w:t>Смотрите на свои пары, которые перед вами стоят  Яньского и Иньского Начала, мы ж работая с Матерью Планеты Земля, почему к ней в гости иногда не зайти, мы можем в гости к Матерью Планеты Земля зайти попросить.</w:t>
      </w:r>
    </w:p>
    <w:p>
      <w:pPr>
        <w:pStyle w:val="Normal"/>
        <w:spacing w:lineRule="auto" w:line="300" w:before="0" w:after="0"/>
        <w:ind w:firstLine="709"/>
        <w:jc w:val="both"/>
        <w:rPr>
          <w:sz w:val="20"/>
        </w:rPr>
      </w:pPr>
      <w:r>
        <w:rPr>
          <w:sz w:val="20"/>
        </w:rPr>
      </w:r>
    </w:p>
    <w:p>
      <w:pPr>
        <w:pStyle w:val="Normal"/>
        <w:spacing w:lineRule="auto" w:line="300" w:before="0" w:after="0"/>
        <w:jc w:val="both"/>
        <w:rPr>
          <w:sz w:val="20"/>
        </w:rPr>
      </w:pPr>
      <w:r>
        <w:rPr>
          <w:sz w:val="20"/>
        </w:rPr>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sz w:val="20"/>
        </w:rPr>
      </w:pPr>
      <w:r>
        <w:rPr>
          <w:sz w:val="20"/>
        </w:rPr>
        <w:t>Это же прямой контакт Отца и Матери, когда мы к ними ходим, общаемся и можем попросить Совета, как мы  можем примениться на территории, прожить территорию, как людей развить, человечество, просим помощи. Просите. Просящему,  будет дано и чем больше мы искренне просим, нам всё даётся.</w:t>
      </w:r>
    </w:p>
    <w:p>
      <w:pPr>
        <w:pStyle w:val="Normal"/>
        <w:spacing w:lineRule="auto" w:line="300" w:before="0" w:after="0"/>
        <w:ind w:firstLine="709"/>
        <w:jc w:val="both"/>
        <w:rPr>
          <w:sz w:val="20"/>
        </w:rPr>
      </w:pPr>
      <w:r>
        <w:rPr>
          <w:sz w:val="20"/>
        </w:rPr>
        <w:t>Мы синтезируясь с Изначально Вышестоящим Отцом, возжигаемся его Огнём, просим у Отца прощения за некорректное Яньское Иньское отношение в каждом из нас и свёртывание Яньского и Иньского Начала в каждом из нас за некорректное. Просим Изначально Вышестоящего Отца простить нас за все воплощения, за все какие-то клятвы и обещания, мужчинам и женщинам, в служении в любви. Мы просим Отца сжечь, пережечь раз и навсегда все клятвы, обещания данные кому либо, мы давали кому -либо,  нам кто  либо давал в служении, в работе. Мы просим Отца завершить этой практикой здесь раз и навсегда все, какие либо клятвы, обещания, все какие либо магические воздействия, всё, что мы кому-то либо должны, либо нам кто-то должен с имуществом, с Энергопотенциалом, в отношениях. Мы кого-то либо убивали нас кто-то  либо убивал во все воплощения. Мы просим  у Отца прощения и прощаем искренне в зале Отца всех мужчин и женщин и просим прощения у себя. Возжигаясь, преображаемся в  этом.</w:t>
      </w:r>
    </w:p>
    <w:p>
      <w:pPr>
        <w:pStyle w:val="Normal"/>
        <w:spacing w:lineRule="auto" w:line="300" w:before="0" w:after="0"/>
        <w:ind w:firstLine="709"/>
        <w:jc w:val="both"/>
        <w:rPr>
          <w:sz w:val="20"/>
        </w:rPr>
      </w:pPr>
      <w:r>
        <w:rPr>
          <w:sz w:val="20"/>
        </w:rPr>
        <w:t xml:space="preserve">Смотрите, как в зале Отца появились все кому мы что-либо должны были,  полный зал., как вы начинаете всех искренне прощать, просите прощения у них и вас начинают прощать и все уходят.  Зачем вам  надо сейчас  отрабатывать с теми мужчинам и женщинам за все воплощения. Кто-то вас убил или вы кого-то убили, кого- то выбросили, клятву давали кому-то, зачем оно вам надо, просто отсекли и забыли и всё. И новый мужчина  или у Янь новая женщина подтянется к вам, с которой вы будете счастливы, любить друг друга и будете где двое там Отец. Вот это каждому из нас очень нужно и важно  разработать эталонно и скажем так и    поверьте и вам, будет дано. Только одно сомнение и сразу  раз и накрылось всё медным тазом и заново всё нужно нарабатывать. Так пережигаются все комплексы блоки программы, которые мы просим Изначально Вышестоящего Отца  закончить </w:t>
      </w:r>
    </w:p>
    <w:p>
      <w:pPr>
        <w:pStyle w:val="Normal"/>
        <w:spacing w:lineRule="auto" w:line="300" w:before="0" w:after="0"/>
        <w:jc w:val="both"/>
        <w:rPr>
          <w:sz w:val="20"/>
        </w:rPr>
      </w:pPr>
      <w:r>
        <w:rPr>
          <w:sz w:val="20"/>
        </w:rPr>
        <w:t>этой практикой и пережечь, сжечь все комплексы, все блоки, все  программы,  установки, матрицы, которые не нужные,  мешающие, старые, отработанные уже. Закончить, сжечь, пережечь освободить каждого из нас от старых не нужных привязок, связей, мешающих нашему росту и  развитию, в выражении, явлении Изначально Вышестоящего Отца Служением и Жизнью своею. Аминь.</w:t>
      </w:r>
    </w:p>
    <w:p>
      <w:pPr>
        <w:pStyle w:val="Normal"/>
        <w:spacing w:lineRule="auto" w:line="300" w:before="0" w:after="0"/>
        <w:ind w:firstLine="709"/>
        <w:jc w:val="both"/>
        <w:rPr>
          <w:sz w:val="20"/>
        </w:rPr>
      </w:pPr>
      <w:r>
        <w:rPr>
          <w:sz w:val="20"/>
        </w:rPr>
        <w:t>Раз и вокруг нас ни кого не осталось. Всё исчезло, кому мы либо должны, нам кто-либо должен на нынешнюю минуту всё исчезло. Самое главное не возвращаться  к этим состояния, потому что, то к чему мы возвращаемся, тоже возвращается к нам, не всё, но хотя бы частично вернётся. Поэтому даже не вспоминайте.</w:t>
      </w:r>
    </w:p>
    <w:p>
      <w:pPr>
        <w:pStyle w:val="Normal"/>
        <w:spacing w:lineRule="auto" w:line="300" w:before="0" w:after="0"/>
        <w:ind w:firstLine="709"/>
        <w:jc w:val="both"/>
        <w:rPr>
          <w:sz w:val="20"/>
        </w:rPr>
      </w:pPr>
      <w:r>
        <w:rPr>
          <w:sz w:val="20"/>
        </w:rPr>
        <w:t>Мы синтезируемся с Хум Изначально Вышестоящего Отца и стяжаем каждым из нас эталон и матрицу  Яньского Иньского Начала, смотрите, как  ваши перед вами два человечка стояли, они преображаются полностью. Вот каким эталон Отца направил в вас, это могут быть совсем другие люди, просто перед вами стоит, не эталон какой вы хотите, не эталон Богини, но именно то, что вам Отцом было изначально дано. Вот ваш Янь стоит, вот ваша Инь стоит и у мужчины тоже самое Инь и Янь стоит. Вот какими вы должны быть на самом деле. Без цепей, без каких-то там раболепий и тому подобное и так далее.</w:t>
      </w:r>
    </w:p>
    <w:p>
      <w:pPr>
        <w:pStyle w:val="Normal"/>
        <w:spacing w:lineRule="auto" w:line="300" w:before="0" w:after="0"/>
        <w:ind w:firstLine="709"/>
        <w:jc w:val="both"/>
        <w:rPr>
          <w:sz w:val="20"/>
        </w:rPr>
      </w:pPr>
      <w:r>
        <w:rPr>
          <w:sz w:val="20"/>
        </w:rPr>
        <w:t xml:space="preserve">Мы просим Изначально Вышестоящего Отца сжечь, пережечь рабские какие-то отношения, качества, старые матрицы, программ, которые в нас есть. Мы просим его Отца сжечь, пережечь преобразить все некорректные отношения между мужчиной и женщиной. Мы просим Отца сжечь, пережечь все что не принимало  мужчину и женщину в каждом из нас и преобразить эталонно выразив, явив Изначально Вышестоящего Отца Служением и Жизнью своею.         Нам ничего не мешает кто бы там не заходил не выходил, вы сейчас с Отцом с Аватарами, мы делаем ту работу, которая нам дана. </w:t>
      </w:r>
    </w:p>
    <w:p>
      <w:pPr>
        <w:pStyle w:val="Normal"/>
        <w:spacing w:lineRule="auto" w:line="300" w:before="0" w:after="0"/>
        <w:ind w:firstLine="709"/>
        <w:jc w:val="both"/>
        <w:rPr>
          <w:sz w:val="20"/>
        </w:rPr>
      </w:pPr>
      <w:r>
        <w:rPr>
          <w:sz w:val="20"/>
        </w:rPr>
        <w:t xml:space="preserve">Смотрите перед вами  теперь эталонный Янь, эталонная  Инь, посмотрите совсем по другому выглядят. Они стоят друг к другу, они красивые, они гармоничные можно сказать, для каждого красота понятие растяжимое, для вас Отец дал вот такой  эталон красоты  мужчины и женщины, отношение между мужчиной и женщиной, смотрите, как они друг на друга смотрят, какие  влюблённые глаза. Вот это внутреннее ваше состояние, должно быть,  скажем и по подобию к вам притянется  вот какой  вы внутри есть  такой по подобию к вам притянется человек. </w:t>
      </w:r>
    </w:p>
    <w:p>
      <w:pPr>
        <w:pStyle w:val="Normal"/>
        <w:spacing w:lineRule="auto" w:line="300" w:before="0" w:after="0"/>
        <w:ind w:firstLine="709"/>
        <w:jc w:val="both"/>
        <w:rPr>
          <w:sz w:val="20"/>
        </w:rPr>
      </w:pPr>
      <w:r>
        <w:rPr>
          <w:sz w:val="20"/>
        </w:rPr>
        <w:t>Мы просим Изначально Вышестоящего Отца синтезировать, зафиксировать Иньское Яньское Начало  в каждом из нас, и  впитываем Иньское Яньское Начало каждого из нас в себя.</w:t>
      </w:r>
    </w:p>
    <w:p>
      <w:pPr>
        <w:pStyle w:val="Normal"/>
        <w:spacing w:lineRule="auto" w:line="300" w:before="0" w:after="0"/>
        <w:ind w:firstLine="709"/>
        <w:jc w:val="both"/>
        <w:rPr>
          <w:sz w:val="20"/>
        </w:rPr>
      </w:pPr>
      <w:r>
        <w:rPr>
          <w:sz w:val="20"/>
        </w:rPr>
        <w:t xml:space="preserve">Яни возжигаются эталоном и матрицей Яньского Начала, эталоном и матрицей мужчин, матрицей и эталоном мужества, храбрости, смелости вот этим возжигаются Яни. </w:t>
      </w:r>
    </w:p>
    <w:p>
      <w:pPr>
        <w:pStyle w:val="Normal"/>
        <w:spacing w:lineRule="auto" w:line="300" w:before="0" w:after="0"/>
        <w:ind w:firstLine="709"/>
        <w:jc w:val="both"/>
        <w:rPr>
          <w:sz w:val="20"/>
        </w:rPr>
      </w:pPr>
      <w:r>
        <w:rPr>
          <w:sz w:val="20"/>
        </w:rPr>
        <w:t>Ини возжигаются матрицей и эталоном женственности, красоты, утончённости,  Иньскости , эталоном и матрицей женщины. Вот это вы проживите, какая красота сейчас от Отца входит в каждого из нас. В мужчин как входит мужская красота, это очень важно нам мужчинам тоже нужно стяжать красоту. Это один из таких классных факторов, которое, всё что не нужное, всё  от красоты  бежит. Вот когда вы эманируете красотой вся гадость, все сущности всё от красоты бежит за километры (если всё хотите вернуть назад, то придётся побегать за ним) вот пред красотой всё изменяется, преображается, вот эту красоту чтоб  из вас эманировало, излучалась  красота из глаз.   Мы сейчас сходим к Аватарессам к Матери, и по насыщаемся красотой, женственностью, утонченностью, мы должны измениться. меняться на клеточном, генетическом  уровне, когда мы общаемся и входим в глубокий контакт с Отцом или Матерью, мы просто в синтезе и наши клеточки меняются. И просящему дано, просите, что вам нужно.</w:t>
      </w:r>
    </w:p>
    <w:p>
      <w:pPr>
        <w:pStyle w:val="Normal"/>
        <w:spacing w:lineRule="auto" w:line="300" w:before="0" w:after="0"/>
        <w:ind w:firstLine="709"/>
        <w:jc w:val="both"/>
        <w:rPr>
          <w:sz w:val="20"/>
        </w:rPr>
      </w:pPr>
      <w:r>
        <w:rPr>
          <w:sz w:val="20"/>
        </w:rPr>
        <w:t>Мы сейчас  стоя пред Изначально Вышестоящим Отцом  и просим Изначально Вышестоящего Отца преобразить в каждом  из нас    Иньское Яньское Начало по Образу и Подобию Изначально Вышестоящего Отца в явлении Изначально Вышестоящего Отца собою в выражении явления эталонности  Яням - Яньского Начало,  Иням – Иньского Начала.   Возжигаясь, преображаемся в  этом. И как сегодня Виталий говорил об этом. Мы разрабатываем это  уже с января месяца, мы уже  долго этим  занимаемся этой практикой в Крыму, каждого из нас  будет притягивать.</w:t>
      </w:r>
    </w:p>
    <w:p>
      <w:pPr>
        <w:pStyle w:val="Normal"/>
        <w:spacing w:lineRule="auto" w:line="300" w:before="0" w:after="0"/>
        <w:ind w:firstLine="709"/>
        <w:jc w:val="both"/>
        <w:rPr>
          <w:sz w:val="20"/>
        </w:rPr>
      </w:pPr>
      <w:r>
        <w:rPr>
          <w:sz w:val="20"/>
        </w:rPr>
        <w:t>Яни  будут притягивать внутреннюю Иньскую красоту и женщин.</w:t>
      </w:r>
    </w:p>
    <w:p>
      <w:pPr>
        <w:pStyle w:val="Normal"/>
        <w:spacing w:lineRule="auto" w:line="300" w:before="0" w:after="0"/>
        <w:ind w:firstLine="709"/>
        <w:jc w:val="both"/>
        <w:rPr>
          <w:sz w:val="20"/>
        </w:rPr>
      </w:pPr>
      <w:r>
        <w:rPr>
          <w:sz w:val="20"/>
        </w:rPr>
        <w:t>У  вас Ини  внутреннея Яньская  красота будут притягивать  мужчин. И вот эта самая красота  должна развернуться и  вы должны притянуть к себе свою пару, не половинку, а пару с кем вы будете счастливы, с кем вы будете выражать и являть Изначально Вышестоящего Отца Служением и Жизнью своею.</w:t>
      </w:r>
    </w:p>
    <w:p>
      <w:pPr>
        <w:pStyle w:val="Normal"/>
        <w:spacing w:lineRule="auto" w:line="300" w:before="0" w:after="0"/>
        <w:ind w:firstLine="709"/>
        <w:jc w:val="both"/>
        <w:rPr>
          <w:sz w:val="20"/>
        </w:rPr>
      </w:pPr>
      <w:r>
        <w:rPr>
          <w:sz w:val="20"/>
        </w:rPr>
        <w:t xml:space="preserve"> </w:t>
      </w:r>
      <w:r>
        <w:rPr>
          <w:sz w:val="20"/>
        </w:rPr>
        <w:t xml:space="preserve">И в Огне Съезда вот вы сейчас искренне можете попросить такую красоту у Отца, какую пожелаете, только просите для чего это вам нужно, конкретно. Например: хочу найти свою половину, ну найдёшь свою вторую половину лет к 80, нужно поставить конкретно хочу до конца этого служебного года или до конца 2017 года найти пару, до какого момента вы хотите найти, нужно конкретно говорить. Аватары и Отец любят конкретику, просите конкретно. Хочу найти, хочу купить, хочу развернуть, хочу примениться, хочу искренне служить, хочу открыть, развернуть те или иные  возможности, качества: видение, слышание, чтобы у меня всё получалось, все мечты, желания  исполнялись не моя Воля, а твоя Воля Отец. Просите искренне. </w:t>
      </w:r>
    </w:p>
    <w:p>
      <w:pPr>
        <w:pStyle w:val="Normal"/>
        <w:spacing w:lineRule="auto" w:line="300" w:before="0" w:after="0"/>
        <w:ind w:firstLine="709"/>
        <w:jc w:val="both"/>
        <w:rPr>
          <w:sz w:val="20"/>
        </w:rPr>
      </w:pPr>
      <w:r>
        <w:rPr>
          <w:sz w:val="20"/>
        </w:rPr>
        <w:t>Мы стоим сейчас пред Отцом и просите, что вы хотите  для себя хорошего, здоровья в первую очередь здоровья и долголетия. Наши клетки, почему не восстанавливаются, потому что в них не хватает Синтеза и Огня. На одном из последних Синтезов по моему 31, Виталий говорил, чтобы мы молодели с каждым разом, нужно закачивать каждую клетку Синтезом и  Огнём, и субъядерностью, чтобы мы молодели, и всё время были молоды, выглядели  молодо и с каждым разом молодели, молодели. Мы не должны стареть, это  программа старения идёт. Нам надо эту программу старения пережигать. Вы сами пережигайте её, по возможности делайте практики на пережигание  генов старения, клеток старения, попросите преобразить, омолодить ваши клетки, ядра  клеток,  и чтобы клетки каждый раз молодели, когда вы  будете Ини в синтезе с Матерью с Аватарессой вы увидите как ваше тело начнёт преображаться, меняться, вы будет становиться молодым, подтянутое всё становится. Это опыт, это служащие уже работают с этим, и это  не просто слова, уже получаются первые результаты. Мы всё время шли, шли  вверх теперь нам нужно развернуть всё в Материю  и мы должны всё материализовывать, здесь и сейчас, и дано нам это материализовывать предметы вот мы должны научиться в течение 3-х лет как Саи Баба предметы раз материализовывал в руках и мы тоже самое должны из воздуха материализовывать те иили иные предметы. Вот так научиться должны и мы. Все наши мысли материальны они были со всех времён, если мы только их будем подпитывать Синтезом и Огнём, они будут материализовываться. Вы утверждайте не моя Воля, а твоя Воля Отец во всём, чтобы своими пожеланиями, не нарушили Волю Отца и другого человека. Хочу этого человека, а он там занят, он вас не любит, нарушаете Волю. Просто утверждайте, хочу того-то, но только, если на это есть Воля Отца. Попросили. Возжигаемся всей силой, мощью, этой красоты в каждом из нас данной Отцом.  Мы синтезируясь, стяжаем и просим Изначально Вышестоящего Отца преобразить, пережечь все блоки, программы, устаревшие матрицы, раболепие, некорректные отношения между мужчиной и женщиной, между мужем и женой, между матерью и ребёнком за все воплощения кем бы мы не воплощались, что бы мы ни делали, за все воплощения, может быть у нас чего-то не хватает, кого-то где-то мы обидели или нас кто-то обидел, остались какие –то записи, которые мы сейчас должны преодолеть, пережечь, есть такая возможность. Вы сами можете индивидуально с чем-то своим поработать у кого, что есть, это тоже самое внутреннее  погружение, мы сами себя погружаем, находим то или иное не нужное качество и просим Аватара пережечь,  если не хватает Огня, Синтеза, мы идём на погружение. И так всё на самом деле мы сами всё можем, всё умеем. Просто у нас есть блоки, программы, где написано: не умеем, сомнения, вот мы сомневаемся, и поэтому ничего не получается. На самом деле в каждом человеке заложено всё идеально одинаково, кто-то умеет, кто-то нет, на самом деле мы все умеем, только не можем это качество так или иначе раскрыть.</w:t>
      </w:r>
    </w:p>
    <w:p>
      <w:pPr>
        <w:pStyle w:val="Normal"/>
        <w:spacing w:lineRule="auto" w:line="300" w:before="0" w:after="0"/>
        <w:ind w:firstLine="709"/>
        <w:jc w:val="both"/>
        <w:rPr>
          <w:sz w:val="20"/>
        </w:rPr>
      </w:pPr>
      <w:r>
        <w:rPr>
          <w:sz w:val="20"/>
        </w:rPr>
        <w:t xml:space="preserve">Мы, синтезируемся с Матерью Планеты Земля, приветствуем в зале Изначально Вышестоящего Отца Мать Планеты Земля, синтезируемся с Хум Матери Планеты Земля.   Ини синтезируемся теперь во всей глубине с Матерью Планеты Земля и стяжаем Красоту, Любовь, Женственность, Утончённость, Уникальность,  все женские качества. А Яни синтезируются  с Изначально Вышестоящим Отцом, стяжают Мужество, Храбрость, Бесстрашие, Смелость, Уверенность, Лидерские качества Всё во Всём, весь пакет эталона Яня Изначально Вышестоящего Отца впитываем его в себя, разворачиваем эталон Яньскости Служением и Жизнью своею. </w:t>
      </w:r>
    </w:p>
    <w:p>
      <w:pPr>
        <w:pStyle w:val="Normal"/>
        <w:spacing w:lineRule="auto" w:line="300" w:before="0" w:after="0"/>
        <w:ind w:firstLine="709"/>
        <w:jc w:val="both"/>
        <w:rPr>
          <w:sz w:val="20"/>
        </w:rPr>
      </w:pPr>
      <w:r>
        <w:rPr>
          <w:sz w:val="20"/>
        </w:rPr>
      </w:r>
    </w:p>
    <w:p>
      <w:pPr>
        <w:pStyle w:val="Normal"/>
        <w:spacing w:lineRule="auto" w:line="300" w:before="0" w:after="0"/>
        <w:ind w:firstLine="709"/>
        <w:jc w:val="both"/>
        <w:rPr/>
      </w:pPr>
      <w:r>
        <w:rPr>
          <w:sz w:val="20"/>
        </w:rPr>
        <w:t>Синтезируемся в зале ИВО с  Кут Хуми Фаинь .   С Фаинь синтезируются с Ини. С Кут Хуми синтезируются Яни. И стоим  в Магните</w:t>
      </w:r>
      <w:r>
        <w:rPr>
          <w:color w:val="FF0000"/>
          <w:sz w:val="20"/>
        </w:rPr>
        <w:t xml:space="preserve">                                                                             </w:t>
      </w:r>
      <w:r>
        <w:rPr>
          <w:sz w:val="20"/>
        </w:rPr>
        <w:t xml:space="preserve">Яни стоят между Отцом и Кут Хуми, Ини стоят между Матерью и Аватарессой Фаинь и концентрируем Иньскость, накачиваем в себя Красоту, Женственность, Утончённость, Изящество, все качества Иньского Начала. Виталий приводил пример, как Мать Планеты Земля легко и свободно ходит на шпильках, это качество, научиться можно всему, не заставляют же нас ходить на этой шпильке. Это просто изящество красоты хождения, можно ходить на плоском каблуке и на толстом каблуке, просто это говориться об изяществе  походки, каждый из нас легко и свободно может ходить, действовать. Именно сейчас просите молодости. Просим у Аватарессы, у Аватара молодости, чтобы наши клетки омолодились, чтобы усилилось восстановление клеток, регенерации клеток, чтобы мы легко и свободно омолаживались, чтобы всего выглядеть на 30 лет Возраст такой хороший, да?!, 30 лет выглядишь всегда хорошо, и  чувствуешь себя хорошо. подтянутый и ничего, никогда не болит и нет ни какой усталости.  Выглядеть всегда на тот возраст, который вам нравиться, самое главное вот к тому  состоянию пришли. Каждому из нас дано определённое качество из Начала Начал, так как мы идём первопроходцы, и каждому из нас первоначально было сказано: Аватары, даны были качества, возможности, которые мы должны применить и вернуть. </w:t>
      </w:r>
    </w:p>
    <w:p>
      <w:pPr>
        <w:pStyle w:val="Normal"/>
        <w:spacing w:lineRule="auto" w:line="300" w:before="0" w:after="0"/>
        <w:ind w:firstLine="709"/>
        <w:jc w:val="both"/>
        <w:rPr/>
      </w:pPr>
      <w:r>
        <w:rPr>
          <w:sz w:val="20"/>
        </w:rPr>
        <w:t>Например: организовать или развернуть ту или иную Школы, где вы можете  примениться целиком  и полностью по разработке красоты, можете с клеткой поработать, проживите.  Может быть,  вас  сейчас так зарядят Аватары и Аватарессы, что вы сможете, что-то разработать потом для всех. Разрабатывая сначала для себя, вы покажете, что у вас это всё работает, потом разработаете для всех как школу, или направление. Очень интересный подход и взрастание каждого из нас этим, а нам всегда дают как можно больше, а если мы заявимся   на что-то, нам всегда помогут.  На школу да без вопросов самое главное, чтоб мы смогли разработать, стяжать поручение у Кут Хуми на разработку той или иной темы. Если проживаете, что что-то надо разработать сразу стяжаем Огонь и Условия  поручения на разработку, осознание, исполнение  той или иной темы, того или иного состояния, тех или иных  качеств,  которые помогут  Человечеству в дальнейшем взойти и развить Человечество</w:t>
      </w:r>
      <w:r>
        <w:rPr>
          <w:color w:val="FF0000"/>
          <w:sz w:val="20"/>
        </w:rPr>
        <w:t xml:space="preserve">, </w:t>
      </w:r>
      <w:r>
        <w:rPr>
          <w:sz w:val="20"/>
        </w:rPr>
        <w:t>на более высокую ступень развития и выйти  к Отцу.</w:t>
      </w:r>
    </w:p>
    <w:p>
      <w:pPr>
        <w:pStyle w:val="Normal"/>
        <w:spacing w:lineRule="auto" w:line="300" w:before="0" w:after="0"/>
        <w:ind w:firstLine="709"/>
        <w:jc w:val="both"/>
        <w:rPr>
          <w:sz w:val="20"/>
        </w:rPr>
      </w:pPr>
      <w:r>
        <w:rPr>
          <w:sz w:val="20"/>
        </w:rPr>
        <w:t>Наша задача сейчас обучить и привести  Человечество, объединить всё Человечество между собою  в Единую Метагалактическую Расу Человечества  Землян Планеты Земля и расселить в дальнейшём по всем Планетам, во всей  Метагалактике и Галактиках. Нас же  готовят,  было сказано, каждого из нас готовят как Отца и Мать той или иной Планеты в дальнейшем.  Только вот вопрос или мы будем воплощаться, как белка в колесе и заново, заново  будем  получать знания качества для нового чего-то или мы в этой Жизни взойдём, и станем у Отца материально и пойдем дальше. Это уже второй вопрос.</w:t>
      </w:r>
    </w:p>
    <w:p>
      <w:pPr>
        <w:pStyle w:val="Normal"/>
        <w:spacing w:lineRule="auto" w:line="300" w:before="0" w:after="0"/>
        <w:ind w:firstLine="709"/>
        <w:jc w:val="both"/>
        <w:rPr>
          <w:sz w:val="20"/>
        </w:rPr>
      </w:pPr>
      <w:r>
        <w:rPr>
          <w:sz w:val="20"/>
        </w:rPr>
        <w:t>Мы синтезируемся глубже и становимся в Магнит Отца Матери, Кут Хуми Фаинь и просим Отца и Мать, Кут Хуми и Фуинь развернуть магнитную среду Отца Матери, Кут Хуми Фаинь на территорию всей Планеты Земля, разворачиваясь всей нашей командой вокруг Планеты Земля. Мы просим Изначально Вышестоящего Отца, Изначально Вышестоящую Мать, Кут Хуми и  Фаинь сейчас стяжая у Отца Эталон мужского и женского Начала, стяжая у Отца Эталон отношений между мужчиной и женщиной на всей Планете Земля. Просим развернуть сейчас эту Красоту и пережечь все некорректные состояния, некорректные, неадекватные мысли, помыслы, программы, блоки, установки, которые были заложены за все воплощения на Планете  Земля в отношениях между мужчиной и женщиной, и просим пережечь, сжечь тотально возжигаясь Огнём Паядающим стяжаем у Отца Огонь Паядающий с мотивацией Огня Паядающего в каждом из нас и направляя на территорию всей Планеты Земля, пережигая все неадекватные, некорректные состояния, блоки, программы установки ( в т.ч свои), матрицы, прося Отца пережечь сжечь раз и навсегда, всё что мешает развитию Яньского, Иньского отношения между мужчиной и женщиной на территории Планеты Земля и возжигаемся, преображаемся в этом  направляя в матрицу  и эталон, стяжаем матрицу и эталон ИВО отношений между мужчиной и женщиной на Планете Земля Яньского, Иньского выражения.</w:t>
      </w:r>
    </w:p>
    <w:p>
      <w:pPr>
        <w:pStyle w:val="Normal"/>
        <w:spacing w:lineRule="auto" w:line="300" w:before="0" w:after="0"/>
        <w:ind w:firstLine="709"/>
        <w:jc w:val="both"/>
        <w:rPr>
          <w:sz w:val="20"/>
        </w:rPr>
      </w:pPr>
      <w:r>
        <w:rPr>
          <w:sz w:val="20"/>
        </w:rPr>
        <w:t>Ини направляют матрицу и эталон Иньскости, матрицу и эталон Женственности и женщины каждой женщине на Планете Земля, преображая Жизнь мужчины и женщины эталонно.</w:t>
      </w:r>
    </w:p>
    <w:p>
      <w:pPr>
        <w:pStyle w:val="Normal"/>
        <w:spacing w:lineRule="auto" w:line="300" w:before="0" w:after="0"/>
        <w:ind w:firstLine="709"/>
        <w:jc w:val="both"/>
        <w:rPr/>
      </w:pPr>
      <w:r>
        <w:rPr>
          <w:sz w:val="20"/>
        </w:rPr>
        <w:t xml:space="preserve">Яни направляют матрицу и эталон Мужества,  матрицу и эталон мужчины и Яня на Планете Земля в преображении  каждого мужчину и женщины эталонно Изначально Вышестоящему Отцу в явлении </w:t>
      </w:r>
      <w:r>
        <w:rPr>
          <w:color w:val="FF0000"/>
          <w:sz w:val="20"/>
        </w:rPr>
        <w:t xml:space="preserve"> </w:t>
      </w:r>
      <w:r>
        <w:rPr>
          <w:sz w:val="20"/>
        </w:rPr>
        <w:t>Изначально Вышестоящего Отца каждым, не наша Воля, а твоя Воля Отец.</w:t>
      </w:r>
    </w:p>
    <w:p>
      <w:pPr>
        <w:pStyle w:val="Normal"/>
        <w:spacing w:lineRule="auto" w:line="300" w:before="0" w:after="0"/>
        <w:ind w:firstLine="709"/>
        <w:jc w:val="both"/>
        <w:rPr>
          <w:sz w:val="20"/>
        </w:rPr>
      </w:pPr>
      <w:r>
        <w:rPr>
          <w:sz w:val="20"/>
        </w:rPr>
        <w:t>Мы синтезируемся глубже с Изначально Вышестоящим Отцом, стяжаем, возжигаем Столп Совершенного Сердца в каждом из нас 1024-х ричный. Синтезируемся 1024-х рично Столпом  Совершенного Сердца  Изначально Вышестоящего Отца, стяжаем у Отца 4097 видов Любви Изначально Вышестоящего Отца в каждое  из наших Сердец для разработки Столпа Совершенного Сердца и насыщенности его новыми Смыслами, Стандартами, Законами, Правилами, Началами, Методами Изначально Вышестоящего Отца и возжигаясь, преображаемся  в этом.  Стоим в магните Отца Матери,  Кут Хуми Фаинь насыщаемся магнитной средой, вспыхиваем магнитной средой Отца Матери,  Кут Хуми Фаинь насыщаем  наши Сердца Любовью Изначально Вышестоящего Отца, стяжаем у Отца Любовь ко всему живому на  Планете Земля, Любовь ко всему живому в Метагалактике  Изначально Вышестоящих Реальностей Реально в Метагалактике  ФА Изначально Вышестоящего Отца  и возжигаясь Любовью Изначально Вышестоящего Отца вспыхиваем ею. И в этой концентрации мы ещё глубже возжигаемся, направляем эталон и матрицу Иньского Яньского Начала Изначально Вышестоящего Отца  каждому мужчине и женщине, просим Отца развернуть  матрицу и эталон отношений между мужчиной  и женщиной по всей территорию Планеты Земля, прося Отца  пережечь, сжечь все раболепия, не корректные отношения между мужчиной и женщиной Всё во Всём. И стоя в Магните Отца Матери,  Кут Хуми Фаинь в магните Иньского Яньского Начала проживите вот эту  концентрацию эталонов, в которой мы сейчас стоим, находимся между Янем и Инем , как Отца Матери,  Кут Хуми Фаинь, закручиваем Яньское и Иньское Начало Отца Матери,  и проживаем вот эту Любовь  от Отца и Матери, как Янь направляет свою Любовь к Матери и через Инь проживаем Иньскую Любовь  в направлении к Отцу. И каждый из нас,  стоит в Магните Яньской Иньской  Любви Изначально Вышестоящего Отца в каждом из нас и синтезе нас. Вот  эту концентрацию  Яньской Иньской Любви можете проработать индивидуально, если поработаете с любимым человеком Яньской Иньской Любви и когда вы проживёте  эту концентрацию Яньской Иньской Любви и когда вы направляете концентрацию Яньской Иньской Любви Изначально Вышестоящего Отца любимому человеку. Проживите.</w:t>
      </w:r>
    </w:p>
    <w:p>
      <w:pPr>
        <w:pStyle w:val="Normal"/>
        <w:spacing w:lineRule="auto" w:line="300" w:before="0" w:after="0"/>
        <w:ind w:firstLine="709"/>
        <w:jc w:val="both"/>
        <w:rPr>
          <w:sz w:val="20"/>
        </w:rPr>
      </w:pPr>
      <w:r>
        <w:rPr>
          <w:sz w:val="20"/>
        </w:rPr>
        <w:t>Если Ини направляют, проживаем Яньскую Любовь.</w:t>
      </w:r>
    </w:p>
    <w:p>
      <w:pPr>
        <w:pStyle w:val="Normal"/>
        <w:spacing w:lineRule="auto" w:line="300" w:before="0" w:after="0"/>
        <w:ind w:firstLine="709"/>
        <w:jc w:val="both"/>
        <w:rPr/>
      </w:pPr>
      <w:r>
        <w:rPr>
          <w:sz w:val="20"/>
        </w:rPr>
        <w:t>Если Яни направляют Иньскую Любовь проживаем, вот эту концентрацию ДАО, когда вспыхивает Любовь Отца и Матери в вас между любимым между мужчиной и женщиной, вот это состояние проживите. Это классно, когда вы можете потренироваться Ини с Янем, тем состоянием, проживите это состояние, Благодать Отца, новый какой-то выход на новые отношения,  на новые чувства Изначально Вышестоящего Отца Яньского и Иньского отношений</w:t>
      </w:r>
      <w:r>
        <w:rPr>
          <w:color w:val="FF0000"/>
          <w:sz w:val="20"/>
        </w:rPr>
        <w:t xml:space="preserve">. </w:t>
      </w:r>
      <w:r>
        <w:rPr>
          <w:sz w:val="20"/>
        </w:rPr>
        <w:t xml:space="preserve">Смотрите сейчас Отец и Мать вам показывают это состояние внутренне, нового какого-то кайфа,  когда в ваше тело входит Яньское и Иньское состояние Любви Изначально Вышестоящего Отца  переполняя вас собою, вот эту эмонацию мы должны в дальнейшем развернуть для всего Человечества,  для всего живого на Планете Земля. Классное состояние, да! А Счастье, такое Счастье переполняет нас, вмещая отношения как между мужчиной и женщиной, между Янем и Иней, между Отцом и Матерью, на самом деле между  Отцом и  Матерью  вот эта гармония отношений мы должны развить её потом как эталон между мужчиной и женщиной в дальнейшем и эманируем собой. Возвращаемся в зал Изначально Вышестоящего Отца  </w:t>
      </w:r>
    </w:p>
    <w:p>
      <w:pPr>
        <w:pStyle w:val="Normal"/>
        <w:spacing w:lineRule="auto" w:line="300" w:before="0" w:after="0"/>
        <w:ind w:firstLine="709"/>
        <w:jc w:val="both"/>
        <w:rPr>
          <w:sz w:val="20"/>
        </w:rPr>
      </w:pPr>
      <w:r>
        <w:rPr>
          <w:sz w:val="20"/>
        </w:rPr>
        <w:t xml:space="preserve">И синтезируясь с Изначально Вышестоящим Отцом,  стяжаем у Отца Счастье, Радость, Любовь и Гармонию, Мощь и Силу, Могущество Изначально Вышестоящего Отца  каждому из нас в явлении Изначально Вышестоящего Отца  Служением и Жизнью своею. Закручиваем ещё раз Магнит Отца Матери, прося Отца Мать,  развёртывая сейчас магнитную среду Отца и Матери и магнитную среду Изначально Вышестоящего Метагалактического Центра  Изначально Вышестоящего Отца  на территории всей Планеты Земля в преображении её командно нами и мы разворачиваем  на территорию всей Планеты Земля магнитную среду Отца и Матери, магнитную среду Кут Хуми Фаинь и магнитную среду Вильгельма Екатерины Изначально Вышестоящего Метагалактического Центра  Изначально Вышестоящего Отца, на территории всей Планеты Земля, окутывая всю Планету Земля магнитной  средой Отца Матери, Вильгельма Екатерины Изначально Вышестоящего Метагалактического Центра  Изначально Вышестоящего Отца  в преображение всей территории всей Планеты Земля. Увидели, охватили всю Планету.  Преображаемся  этим физически собою. </w:t>
      </w:r>
    </w:p>
    <w:p>
      <w:pPr>
        <w:pStyle w:val="Normal"/>
        <w:spacing w:lineRule="auto" w:line="300" w:before="0" w:after="0"/>
        <w:ind w:firstLine="709"/>
        <w:jc w:val="both"/>
        <w:rPr>
          <w:sz w:val="20"/>
        </w:rPr>
      </w:pPr>
      <w:r>
        <w:rPr>
          <w:sz w:val="20"/>
        </w:rPr>
        <w:t xml:space="preserve">И мы благодарим Отца Мать, Кут Хуми Фаинь, возвращаемся на физику, доводим до физики всё стяжённое и возожженное. Благодарим Вильгельма Екатерину и эманируем всё стяжённое и возожженное в ИВДИВО в целом, в ИВДИВО каждого из нас и преображаясь, обновляясь  Иньскому, Яньскому Началу Изначально Вышестоящего Отца  каждому из нас, радуясь Жизни, радуясь Служению и выходим из практики . Аминь. </w:t>
      </w:r>
      <w:r>
        <w:rPr>
          <w:b/>
          <w:i/>
          <w:sz w:val="16"/>
          <w:szCs w:val="16"/>
        </w:rPr>
        <w:t>Набор: Аватар ИВ М ИВО Надежда Головенкина</w:t>
      </w:r>
      <w:r>
        <w:rPr>
          <w:i/>
          <w:sz w:val="16"/>
          <w:szCs w:val="16"/>
        </w:rPr>
        <w:t>.</w:t>
      </w:r>
    </w:p>
    <w:p>
      <w:pPr>
        <w:pStyle w:val="Normal"/>
        <w:rPr>
          <w:sz w:val="20"/>
        </w:rPr>
      </w:pPr>
      <w:r>
        <w:rPr>
          <w:sz w:val="20"/>
        </w:rPr>
        <w:t>30.07</w:t>
      </w:r>
    </w:p>
    <w:p>
      <w:pPr>
        <w:pStyle w:val="Normal"/>
        <w:rPr/>
      </w:pPr>
      <w:r>
        <w:rPr>
          <w:color w:val="0D0D0D"/>
          <w:sz w:val="20"/>
        </w:rPr>
        <w:t>-</w:t>
      </w:r>
      <w:r>
        <w:rPr>
          <w:sz w:val="20"/>
        </w:rPr>
        <w:t>Возжигаемся всем накопленным Огнём и Синтезом, Синтезом частей ,аппаратов и частностей. Возжигаемся должностным  служением ,активируем форму. Возжигаем ядро Творца,нить Человечности ,активируя 16 нитей, столп , сферу Служащего,активируя все ядра Синтеза и раскручивая собою начинаем эманировать цельно Синтез. И в этом  Огне Синтезе синтезируемся с ИВ Аватарами Кут Хуми Фаинь, переходим в их зал, зал ИВДИВО 4032 ИВ Реально явленный , приветствуем их как Аватары ИВ Метагалактического Центра ИВО , Высокие Цельные Аватары. И глубже синтезируемся с их Хум, стяжаем Синтез Синтезов ИВО и просим преобразить нас на завершающий день Съезда и нашего совета. Стяжаем огонь,синтез, системы, условия на подведение итогов завершающего Совета ,возжигаемся , разворачиваемся , проникаясь условиями этого Синтеза разворачиваемся , включаясь всей командой Аватаров ИВ Метагалактических Центров ИВО в итоговую работу нашей деятельности в реализации всех планов проекта, которые мы зафиксировали в течение 5 дней Съезда ИВДИВО . В синтезе с ИВ Аватарами Синтеза Кут Хуми Фаинь мы переходим в зал , стяжённый нами , Практик и Советов ИВ Аватаров Метагалактических Центров . Развёртываемся в Зале, синтезируясь ядрами с ядром Метагалактического Центра ИВДИВО, проникаясь Столпом , выстраиваясь Иерархически в Столпе , возжигаемся в  синтезе 94рично, цельно , проживая цельность команды . Синтезируемся с Ядром Метагалактического Центра , с фиксацией каждого Подразделения, проговариваем номер, возжигаем сферы Подразделений . Возжигаемся Огнём и Синтезом нашей команды, направляя для совместного действия в Метагалактическом Центре ИВДИВО. Синтезируемся с ИВ Аватарами Синтеза Вильгельмом Екатериной , Главами Метагалактического Центра, стяжаем Синтез , Огонь и условия для проведения итогового Совета для фиксации основных задачь Метагалактических Центров Реальностей. Синтезируемся с ИВ Аватарами Синтеза Вильгельм  Екатерина и возжигаясь Синтезом Человечности ИВО ,проникаясь Огнём Человечности ,входим в состояние проживание Человечности как явления развёрнутости Воли ИВО материей, проживаем. Проживая Служение осознаём методику и деятельность нашего Служения.</w:t>
      </w:r>
    </w:p>
    <w:p>
      <w:pPr>
        <w:pStyle w:val="Normal"/>
        <w:rPr>
          <w:sz w:val="20"/>
        </w:rPr>
      </w:pPr>
      <w:r>
        <w:rPr>
          <w:sz w:val="20"/>
        </w:rPr>
        <w:t>Синтезируемся с ИВ Аватарами Синтеза Вильгельмом  Екатериной просим выявить станцу Служения на год. Выносим на утверждение. Цивилизованность Метагалактической Расы Землян Человечностью  ИВОтца. Сонастраиваемся с ИВ Аватарами Кут Хуми Фаинь, Вильгельм Екатерина  проживаем, согласовываем. Смотрим на Ядро Совета,реакцию ядра. Уверждена.</w:t>
      </w:r>
    </w:p>
    <w:p>
      <w:pPr>
        <w:pStyle w:val="Normal"/>
        <w:rPr>
          <w:color w:val="0D0D0D"/>
          <w:sz w:val="20"/>
        </w:rPr>
      </w:pPr>
      <w:r>
        <w:rPr>
          <w:sz w:val="20"/>
        </w:rPr>
        <w:t>В зале встаём в Хум ИВ Аватаров Синтеза Кут Хуми Фаинь, яни синтезируются с КутХуми ,сливаясь частями своими, заполняясь огнём, ини с Фаинь. Проживая физичность своего тела в зале и здесь, цельность тела. Теперь яни заполняются Огнём и Синтезом Аватарессы Фаинь , ини Огнём и Синтезом Аватара КутХуми,  возожглись, вспыхнули, входим в синтез ИВ Аватаров  Синтеза КутХуми Фаинь, заполняемся синтезом, когда стоим в ОМ между Аватарами вспыхивает магнитность. Вспыхиваем синтезом, возжигаемся базовой двухсот пятидесяти шести рицей каждого из нас синтез нас, вспыхивая столпом частей, возжигаемся Осью Синтеза базовой двести пятьдесят шести рицей частей, возжигаемся Шуньятой Оси. В этой возожённости Шуньята Оси открывает ядра частей каждого из нас. В этом состояние синтезируемся с ИВ Аватарми Синтеза КутХуми Фаинь ,просим и стяжаем пассионарность ИВ Аватаров Синтеза КутХуми Фаинь,  ядра заполняются , становятся более насыщенными. Просим ИВ Аватаров Синтеза КутХуми Фаинь  заполниться, компактифицировать, корректно распределить, стяжаемую пассионарность . Стяжаем Огонь , Условия на обучение развёртки пассионарности человеческой жизнью своею и просим ночную подготовку на обучение каждого из нас и синтез нас овлодение инструментом Голос ИВ Аватара Метагалактического Центра ИВО и возжигаясь, вспыхиваем стяженным и возожённым.</w:t>
      </w:r>
      <w:r>
        <w:rPr>
          <w:color w:val="0D0D0D"/>
          <w:sz w:val="20"/>
          <w:highlight w:val="green"/>
        </w:rPr>
        <w:t xml:space="preserve"> </w:t>
      </w:r>
      <w:r>
        <w:rPr>
          <w:b/>
          <w:i/>
          <w:color w:val="0D0D0D"/>
          <w:sz w:val="16"/>
          <w:szCs w:val="16"/>
        </w:rPr>
        <w:t>Набрала: Аватар ИВ М ИВО Татьяна Брютова.</w:t>
      </w:r>
    </w:p>
    <w:p>
      <w:pPr>
        <w:pStyle w:val="Normal"/>
        <w:rPr>
          <w:sz w:val="20"/>
        </w:rPr>
      </w:pPr>
      <w:r>
        <w:rPr>
          <w:sz w:val="20"/>
        </w:rPr>
        <w:t>- Раскрепостить, пересинтезировать, мощью, цельностью команды нашей, в синтезе со всеми ИВ Аватарами Синтеза. (пауза) И вспыхиваем этим преображением. (пауза)</w:t>
      </w:r>
    </w:p>
    <w:p>
      <w:pPr>
        <w:pStyle w:val="Normal"/>
        <w:rPr>
          <w:sz w:val="20"/>
        </w:rPr>
      </w:pPr>
      <w:r>
        <w:rPr>
          <w:sz w:val="20"/>
        </w:rPr>
        <w:t>- Что-то со сферой. Что-то недоработано. Что сделать ещё?</w:t>
      </w:r>
    </w:p>
    <w:p>
      <w:pPr>
        <w:pStyle w:val="Normal"/>
        <w:rPr>
          <w:sz w:val="20"/>
        </w:rPr>
      </w:pPr>
      <w:r>
        <w:rPr>
          <w:sz w:val="20"/>
        </w:rPr>
        <w:t>- Возжигаемся Иерархическим Синтезом. Уровнем каждого. Преображаясь. Преображаем Метагалактические Центры, явлением Стандартов, Законов, Методов, Правил ИВ Аватаров Синтеза Иосиф Славия. И возжигаемся совершенством человечности. Преображая человечество тех территорий, на которых мы все служим и ИВДИВО в целом.</w:t>
      </w:r>
    </w:p>
    <w:p>
      <w:pPr>
        <w:pStyle w:val="Normal"/>
        <w:rPr>
          <w:sz w:val="20"/>
        </w:rPr>
      </w:pPr>
      <w:r>
        <w:rPr>
          <w:sz w:val="20"/>
        </w:rPr>
        <w:t xml:space="preserve">- По сферам процесс такой был. Вначале сгущение сфер. Цельность.  А потом они начали расходиться.  Проницаясь сферы. Вот они сейчас от каждого звучат. Однозначно взаимоедейственность. </w:t>
      </w:r>
    </w:p>
    <w:p>
      <w:pPr>
        <w:pStyle w:val="Normal"/>
        <w:rPr>
          <w:sz w:val="20"/>
        </w:rPr>
      </w:pPr>
      <w:r>
        <w:rPr>
          <w:sz w:val="20"/>
        </w:rPr>
        <w:t>- Также возжигаемся компетентностью нашего служения.  (пауза)</w:t>
      </w:r>
    </w:p>
    <w:p>
      <w:pPr>
        <w:pStyle w:val="Normal"/>
        <w:rPr>
          <w:sz w:val="20"/>
        </w:rPr>
      </w:pPr>
      <w:r>
        <w:rPr>
          <w:sz w:val="20"/>
        </w:rPr>
        <w:t xml:space="preserve">- Возжигаемся принципом: Один за всех - Все за Одного.  Стяжая Путь, синтезируемся с ИВО.  Проникаясь Синтезом ИВ Отца.  И цельно, командой Высоких цельных Аватаров Метагалактических Центров проявляемся в 4097 Изначально Реально Явленно пред ИВ Отцом. Проверили, встали в форме, высокой цельной форме Высоких Цельных Аватаров. Синтезируемся с ИВ Отцом. Проникаясь его Синтезом.  Заполняясь  цельно командно.  Просим отсинтезировать весь стяженный и возожжённый опыт, анигилируя некорректный опыт, и усиляя полезный опыт, командны, так и каждого индивидуально, как Аватаров Метагалактических Центров. Компактифицируя его в ядро.  И стяжаем путь команды высоких цельных аватаров Метагалактических Центров ИВО синтезом всех путей каждого из Аватаров.  В реализации плана творения ИВ Метагалактического Центра ИВ Отца каждого из нас, синтеза нас собою. И становясь на этот путь. Возжигается каждый индивидуально собой так и цельным путём всего ИВ Метагалактического Центра ИВ Отца. Делаем первый шаг, возжигаясь им, вдохновляясь, вспыхивая, стяжаем, синтезируясь с ИВ Отцом - мощь, могущество, возможности, способности реализовывать все задачи, заложенные в Парадигме, Стратагемии, всецельно, заложенные в плане творения ИВО командно, цельно, неотчужденно, пробужденно, вдохновленно, иерархически, домашне, жизненно, бытиём естественно, в каждом из нас, синтезом нас собою. И возжигаясь всем стяжённым и возожжённым. </w:t>
      </w:r>
    </w:p>
    <w:p>
      <w:pPr>
        <w:pStyle w:val="Normal"/>
        <w:rPr>
          <w:sz w:val="20"/>
        </w:rPr>
      </w:pPr>
      <w:r>
        <w:rPr>
          <w:sz w:val="20"/>
        </w:rPr>
        <w:t>- Мы просим ИВ Отца, всё стяжённое возожжённое ИВ Домом ИВ Отца. И эманируем стоя в зале ИВ Отцом в ИВДИВО, в Метагалактику ФА шестнадцатой Изначально Вышестоящей Реальности. Разворачиваем по планете Земля. И эманируем человечность ИВ Отца. И мы благодарим ИВ Отца. Благодарим ИВ Аватаров Синтеза Кут Хуми Фаинь, Вильгельма Екатерину, Иосифа Славию. Всех Изначально Вышестоящих Аватаров Синтеза подразделений, участвующих в данной практике, всех 94-рех подразделений ИВ Дома ИВ Отца. И мы благодарим всю Иерархию ИВ Отца за данную возможность, за данную реализацию, за участие каждого из нас в съезде ИВДИВО.  И проживаем ответ. И возвращаемся в физическую реальность. Ещё раз эманируем в ИВДИВО.</w:t>
      </w:r>
    </w:p>
    <w:p>
      <w:pPr>
        <w:pStyle w:val="Normal"/>
        <w:rPr>
          <w:sz w:val="20"/>
        </w:rPr>
      </w:pPr>
      <w:r>
        <w:rPr>
          <w:sz w:val="20"/>
        </w:rPr>
        <w:t xml:space="preserve">- Стараемся прожить своё состояние благодарности. И услышать ответ. Мы сделали это уже один раз. Очень вероятно, что это состояние благодарности – вот всё что было, всё что будет. Вот это всё отдать Отцу, Аватарам.  Отдать состоянием, не словами просто, а состоянием. И слушать ответ. (пауза) Эманируем в ИВДИВО каждого и проживаем ответ. В ИВДИВО своих Изначально Вышестоящих Домов Реальностей. И тоже проживаем ответ.  Ответ очень важен – постарайтесь его прожить. Проживём состояние, есть такое слово – нужен. Нужен каждому из нас друг другу как команде, чтобы каждый из нас как человек стал служащим. Посвященный во всех своих аспектах. Прожить, что мы нужны друг другу. И прожить это состояние, что мы нужны Отцу, Аватарам. Давайте услышим, что он нам скажет. Послушайте ещё. Паузу сделайте.  Это действует некоторое время. Именно состояние. И теперь давайте проживем к друг другу благодарность, к Отцу, к Иерархии. Благодарность и уважительность.  А теперь расположенность и в расположенности максимально вверх. </w:t>
      </w:r>
    </w:p>
    <w:p>
      <w:pPr>
        <w:pStyle w:val="Normal"/>
        <w:rPr>
          <w:sz w:val="20"/>
        </w:rPr>
      </w:pPr>
      <w:r>
        <w:rPr>
          <w:sz w:val="20"/>
        </w:rPr>
        <w:t xml:space="preserve">- Могу добавить, что там было. Как от Владык, то там же было, когда мы там стояли. Во-первых, раздали всем брошюрки. Как синтез того, что было наработано.  Не только в командах здесь сидящих, но и командой с Изначально Вышестоящих Реальностей. И, вот, мы вот это единство проживаем по большей части на съезде. Как правило потом каждый со своими проблемами. Вот мы сейчас по вайберу общаемся, и от ИВ Отца от Аватаров такое: У нас есть цельное ядро. И если не хватает у кого-то веры, ну бывает разное, ситуации, какие-то сомнения, сложности. Есть это ядро друг к другу помогать, в том, чтобы передавать, нарабатывать и веру, и мощь и могущество командное. Потому что реально реализовать развитие Метагалактического Центра мы можем как? – Только командно. Мощью. Сопереживанием, вообще вот этой единой цели. Развернуть звучащее, работающее, активный, живой, естественный, бытующий Метагалактический Центр по всей Планете. </w:t>
      </w:r>
    </w:p>
    <w:p>
      <w:pPr>
        <w:pStyle w:val="Normal"/>
        <w:rPr>
          <w:sz w:val="20"/>
        </w:rPr>
      </w:pPr>
      <w:r>
        <w:rPr>
          <w:sz w:val="20"/>
        </w:rPr>
        <w:t>- И прожить человечность. Как служащие должны мы прожить что такое человечность и как служащие отдать эту человечность.</w:t>
      </w:r>
    </w:p>
    <w:p>
      <w:pPr>
        <w:pStyle w:val="Normal"/>
        <w:rPr>
          <w:sz w:val="20"/>
        </w:rPr>
      </w:pPr>
      <w:r>
        <w:rPr>
          <w:sz w:val="20"/>
        </w:rPr>
        <w:t>- Да. А отдавать мы будем наработкой синтеза частей.  Нам доверили. Мы как-то это распределили? Или это будет хаотично?</w:t>
      </w:r>
    </w:p>
    <w:p>
      <w:pPr>
        <w:pStyle w:val="Normal"/>
        <w:rPr>
          <w:sz w:val="20"/>
        </w:rPr>
      </w:pPr>
      <w:r>
        <w:rPr>
          <w:sz w:val="20"/>
        </w:rPr>
        <w:t>- У нас синтез частей и систем. Как вот это вот связать ракурсом человечности?</w:t>
      </w:r>
    </w:p>
    <w:p>
      <w:pPr>
        <w:pStyle w:val="Normal"/>
        <w:rPr>
          <w:sz w:val="20"/>
        </w:rPr>
      </w:pPr>
      <w:r>
        <w:rPr>
          <w:sz w:val="20"/>
        </w:rPr>
        <w:t>- Человек это и есть части. Вот это и есть вам человечность. Мы можем просто вот базовые 64 части или 256, взять и распределить, например, на месяцы. Как такая идея? Потому что, если мы сейчас не будем себе ставить планирование, как три месяца мы что разрабатываем, оно просто будет растягиваться.  И мы уже опомнимся там где-то в марте. Уже всё закончилось. Вот предложение распределить части по месяцам. И тогда это будет мощнее эти работы развития частей, когда вот весь столп разрабатывает Образ Отца, например, Слово Отца, ну первую восьмерицу, к примеру. Как такое предложение?</w:t>
      </w:r>
    </w:p>
    <w:p>
      <w:pPr>
        <w:pStyle w:val="Normal"/>
        <w:rPr>
          <w:sz w:val="20"/>
        </w:rPr>
      </w:pPr>
      <w:r>
        <w:rPr>
          <w:sz w:val="20"/>
        </w:rPr>
        <w:t xml:space="preserve">- По месяцам распределить части? </w:t>
      </w:r>
    </w:p>
    <w:p>
      <w:pPr>
        <w:pStyle w:val="Normal"/>
        <w:rPr>
          <w:sz w:val="20"/>
        </w:rPr>
      </w:pPr>
      <w:r>
        <w:rPr>
          <w:sz w:val="20"/>
        </w:rPr>
        <w:t xml:space="preserve">- Очень хорошо. </w:t>
      </w:r>
    </w:p>
    <w:p>
      <w:pPr>
        <w:pStyle w:val="Normal"/>
        <w:rPr>
          <w:sz w:val="20"/>
        </w:rPr>
      </w:pPr>
      <w:r>
        <w:rPr>
          <w:sz w:val="20"/>
        </w:rPr>
        <w:t xml:space="preserve">- Не поняли? У нас 64 части базовые. Что не разрабатывать все 64 в один месяц, мы распределим с первых по частям. В один месяц там 3 первых. Ну вот посчитаем. 64 разделить на сколько там месяцев? На восемь? – по 8 частей каждый месяц. Все части на 8 месяцев. </w:t>
      </w:r>
    </w:p>
    <w:p>
      <w:pPr>
        <w:pStyle w:val="Normal"/>
        <w:rPr>
          <w:sz w:val="20"/>
        </w:rPr>
      </w:pPr>
      <w:r>
        <w:rPr>
          <w:sz w:val="20"/>
        </w:rPr>
        <w:t>- А можно горизонтами. Тоже хорошая идея.</w:t>
      </w:r>
    </w:p>
    <w:p>
      <w:pPr>
        <w:pStyle w:val="Normal"/>
        <w:rPr>
          <w:sz w:val="20"/>
        </w:rPr>
      </w:pPr>
      <w:r>
        <w:rPr>
          <w:sz w:val="20"/>
        </w:rPr>
        <w:t xml:space="preserve">- Давайте проживём откуда 8. </w:t>
      </w:r>
    </w:p>
    <w:p>
      <w:pPr>
        <w:pStyle w:val="Normal"/>
        <w:rPr>
          <w:sz w:val="20"/>
        </w:rPr>
      </w:pPr>
      <w:r>
        <w:rPr>
          <w:sz w:val="20"/>
        </w:rPr>
        <w:t xml:space="preserve">- Мы договорились, что общая практика в 22 часа. Мы выходим и договорились, что бы должны быть в зале Совета. Кто выходит за 5 минут. Кому 10 надо там. </w:t>
      </w:r>
    </w:p>
    <w:p>
      <w:pPr>
        <w:pStyle w:val="Normal"/>
        <w:rPr>
          <w:sz w:val="20"/>
        </w:rPr>
      </w:pPr>
      <w:r>
        <w:rPr>
          <w:sz w:val="20"/>
        </w:rPr>
        <w:t xml:space="preserve">- Мы выходим на этаж. </w:t>
      </w:r>
    </w:p>
    <w:p>
      <w:pPr>
        <w:pStyle w:val="Normal"/>
        <w:rPr>
          <w:sz w:val="20"/>
        </w:rPr>
      </w:pPr>
      <w:r>
        <w:rPr>
          <w:sz w:val="20"/>
        </w:rPr>
        <w:t>- Нет, нет, нет. Мы выходим в зал Совета, который в ИВДИВО Кут Хуми Фаинь.</w:t>
      </w:r>
    </w:p>
    <w:p>
      <w:pPr>
        <w:pStyle w:val="Normal"/>
        <w:rPr>
          <w:sz w:val="20"/>
        </w:rPr>
      </w:pPr>
      <w:r>
        <w:rPr>
          <w:sz w:val="20"/>
        </w:rPr>
        <w:t xml:space="preserve">- Мы выходим к ним в зал и просим перевести в зал Совета. В 22.00 мы в зале Совета. 4032 ИВ Реальности. </w:t>
      </w:r>
    </w:p>
    <w:p>
      <w:pPr>
        <w:pStyle w:val="Normal"/>
        <w:rPr>
          <w:sz w:val="20"/>
        </w:rPr>
      </w:pPr>
      <w:r>
        <w:rPr>
          <w:sz w:val="20"/>
        </w:rPr>
        <w:t xml:space="preserve">-  Вопрос. Как части делим по 8 или по горизонтам? У нас сейчас 32 горизонта. </w:t>
      </w:r>
    </w:p>
    <w:p>
      <w:pPr>
        <w:pStyle w:val="Normal"/>
        <w:rPr>
          <w:sz w:val="20"/>
        </w:rPr>
      </w:pPr>
      <w:r>
        <w:rPr>
          <w:sz w:val="20"/>
        </w:rPr>
        <w:t xml:space="preserve">- Пока по 8 частей. А все остальные варианты будем согласовывать. С сентября начинаем, в апреле заканчиваем. Нужно 64-цу взять. А горизонты, нужно ещё подумать как. И системы берём. Восемь это нормально. Если мы 8 сделаем – это будет отлично. </w:t>
      </w:r>
    </w:p>
    <w:p>
      <w:pPr>
        <w:pStyle w:val="Normal"/>
        <w:rPr>
          <w:sz w:val="20"/>
        </w:rPr>
      </w:pPr>
      <w:r>
        <w:rPr>
          <w:sz w:val="20"/>
        </w:rPr>
        <w:t xml:space="preserve">- Мы распределим тогда, берем по восемь с сентября и напишем в общую группу. </w:t>
      </w:r>
    </w:p>
    <w:p>
      <w:pPr>
        <w:pStyle w:val="Normal"/>
        <w:rPr>
          <w:sz w:val="20"/>
        </w:rPr>
      </w:pPr>
      <w:r>
        <w:rPr>
          <w:sz w:val="20"/>
        </w:rPr>
        <w:t xml:space="preserve">- Теперь давайте у Владыки проживём. Мы всегда проживаем от них, служение всегда от них. Какие практики они нам рекомендуют. У всех есть представления как разрабатывать части? Т.е. наша задача разрабатывать их для всех. Не для себя, а, чтобы этот синтез звучал где? На территориях. Ну и в целом по всей планете. </w:t>
      </w:r>
    </w:p>
    <w:p>
      <w:pPr>
        <w:pStyle w:val="Normal"/>
        <w:rPr>
          <w:sz w:val="20"/>
        </w:rPr>
      </w:pPr>
      <w:r>
        <w:rPr>
          <w:sz w:val="20"/>
        </w:rPr>
        <w:t xml:space="preserve">- Сейчас мы с практиками не определимся. У нас 5 минут. Это раз. У каждого будет открываться свой возможный ракурс. Ракурсом Аватаров Синтеза подразделения. Может включиться ракурсом горизонта. Может включиться разработка ещё каким-нибудь ракурсом. Здесь сказать какая практика у кого, наоборот нам нужно разнообразие, и мы будем делиться опытом. Нужно раз в неделю списываться как какой-то опыт в группу писать: вот с такими-то частями работал так-то. </w:t>
      </w:r>
    </w:p>
    <w:p>
      <w:pPr>
        <w:pStyle w:val="Normal"/>
        <w:rPr>
          <w:sz w:val="20"/>
        </w:rPr>
      </w:pPr>
      <w:r>
        <w:rPr>
          <w:sz w:val="20"/>
        </w:rPr>
        <w:t xml:space="preserve">- Приблизительно выходит по 2 части в неделю. </w:t>
      </w:r>
    </w:p>
    <w:p>
      <w:pPr>
        <w:pStyle w:val="Normal"/>
        <w:rPr>
          <w:sz w:val="20"/>
        </w:rPr>
      </w:pPr>
      <w:r>
        <w:rPr>
          <w:sz w:val="20"/>
        </w:rPr>
        <w:t xml:space="preserve">- В разных подразделениях разные синтезы проходят.  Вибрация других частей. Всё нелинейно. </w:t>
      </w:r>
    </w:p>
    <w:p>
      <w:pPr>
        <w:pStyle w:val="Normal"/>
        <w:rPr>
          <w:sz w:val="20"/>
        </w:rPr>
      </w:pPr>
      <w:r>
        <w:rPr>
          <w:sz w:val="20"/>
        </w:rPr>
        <w:t xml:space="preserve">- Всё озвученное задание мы получили. Там уже это есть. Осталось только активно в вайбере делиться в переписке. Если нужно и в личной переписке. </w:t>
      </w:r>
    </w:p>
    <w:p>
      <w:pPr>
        <w:pStyle w:val="Normal"/>
        <w:rPr>
          <w:sz w:val="20"/>
        </w:rPr>
      </w:pPr>
      <w:r>
        <w:rPr>
          <w:sz w:val="20"/>
        </w:rPr>
        <w:t xml:space="preserve">- И теперь тогда давайте в четверг, когда у нас практика, каждый четверг можно тот синтез, который мы наработали, по части конкретно, например, первая неделя Образ Отца, Слово Отца. Мы возжигаем в Столпе и эманируем по Планете. Мощью всей. В следующую неделю весь наработанный синтез следующих частей опять-таки мы его развёртываем. </w:t>
      </w:r>
    </w:p>
    <w:p>
      <w:pPr>
        <w:pStyle w:val="Normal"/>
        <w:rPr>
          <w:sz w:val="20"/>
        </w:rPr>
      </w:pPr>
      <w:r>
        <w:rPr>
          <w:sz w:val="20"/>
        </w:rPr>
        <w:t>- Т.е. получается мы индивидуально в течение недели каждый в своём подразделении разрабатывает Образ Отца и Слово Отца.  А выходим в четверг и все наработки? Или какая-то единая будет практика? Свои разработки?</w:t>
      </w:r>
    </w:p>
    <w:p>
      <w:pPr>
        <w:pStyle w:val="Normal"/>
        <w:rPr>
          <w:sz w:val="20"/>
        </w:rPr>
      </w:pPr>
      <w:r>
        <w:rPr>
          <w:sz w:val="20"/>
        </w:rPr>
        <w:t xml:space="preserve">- Мы будем это разрабатывать ещё. Но вот такое видение, что концентрация мощи вот этого синтеза, цельного, когда складывается некий синтез. Мы его усиляем и просим развёрнуть. </w:t>
      </w:r>
    </w:p>
    <w:p>
      <w:pPr>
        <w:pStyle w:val="Normal"/>
        <w:rPr>
          <w:sz w:val="20"/>
        </w:rPr>
      </w:pPr>
      <w:r>
        <w:rPr>
          <w:sz w:val="20"/>
        </w:rPr>
        <w:t>- Можно маленькую заметочку. Сейчас речь идёт о разработке частей. Но мы этим не занимаемся? Синтезом систем?</w:t>
      </w:r>
    </w:p>
    <w:p>
      <w:pPr>
        <w:pStyle w:val="Normal"/>
        <w:rPr>
          <w:sz w:val="20"/>
        </w:rPr>
      </w:pPr>
      <w:r>
        <w:rPr>
          <w:sz w:val="20"/>
        </w:rPr>
        <w:t xml:space="preserve">- Пардон. Мы разрабатываем синтез частей и систем. Для этого мы будем делиться опытом. </w:t>
      </w:r>
    </w:p>
    <w:p>
      <w:pPr>
        <w:pStyle w:val="Normal"/>
        <w:rPr>
          <w:sz w:val="20"/>
        </w:rPr>
      </w:pPr>
      <w:r>
        <w:rPr>
          <w:sz w:val="20"/>
        </w:rPr>
        <w:t xml:space="preserve">- Нет шаблона единого для всех. Мы просто ставим себе задачу. Мы это делаем. Кроме других задач, которые у нас есть, по регламенту, и которые мы с вами озвучивали в первый день Съезда. Потому что вот смотрите, даже те практики, если увидеть, даже этот тренинг, который был сегодня, где участвовала вся команда – это результат, с одной стороны обучения нас на съезде, Аватарами Синтеза каждого из нас и команды в целом. Это можно брать еще в разработку, углубление в последующие наши месяцы служения, чтобы вы увидели, всё что мы делали – это было обучения нас, для того, чтобы мы дальше это углубляли и реализовывали. </w:t>
      </w:r>
    </w:p>
    <w:p>
      <w:pPr>
        <w:pStyle w:val="Normal"/>
        <w:rPr>
          <w:sz w:val="20"/>
        </w:rPr>
      </w:pPr>
      <w:r>
        <w:rPr>
          <w:sz w:val="20"/>
        </w:rPr>
        <w:t>- Тогда вот смотрите. У нас Образ Отца – это часть. В ней системы. Берём разрабатываем только систему Образа Отца и Слова Отца как ядро и генетику? Или все в Образе Отца берём все 64 вот этих системы? Базово. Чтобы служащий разрабатывал в Образе Отца все 64 базовых системы?</w:t>
      </w:r>
    </w:p>
    <w:p>
      <w:pPr>
        <w:pStyle w:val="Normal"/>
        <w:rPr>
          <w:sz w:val="20"/>
        </w:rPr>
      </w:pPr>
      <w:r>
        <w:rPr>
          <w:sz w:val="20"/>
        </w:rPr>
        <w:t xml:space="preserve">- Чтобы у нас сложилась цельность, нам нужно составить матрицу. Хотя бы она будет полная. Синтез двух частей со всем базовыми системами, тогда сложится цельность каждой части. Синтез взаимодействия вам даст синтез частей, за которые мы отвечаем. </w:t>
      </w:r>
    </w:p>
    <w:p>
      <w:pPr>
        <w:pStyle w:val="Normal"/>
        <w:rPr>
          <w:sz w:val="20"/>
        </w:rPr>
      </w:pPr>
      <w:r>
        <w:rPr>
          <w:sz w:val="20"/>
        </w:rPr>
        <w:t xml:space="preserve">- Вот, одна голова хорошо, а 94... </w:t>
      </w:r>
    </w:p>
    <w:p>
      <w:pPr>
        <w:pStyle w:val="Normal"/>
        <w:rPr>
          <w:sz w:val="20"/>
        </w:rPr>
      </w:pPr>
      <w:r>
        <w:rPr>
          <w:sz w:val="20"/>
        </w:rPr>
        <w:t xml:space="preserve">- Мы предлагаем взять 64. В принципе по итогам 8-ми месяцев мы всё можем сложить цельно. Практику 64-х частей. Синтеза систем и частей. Правильно? </w:t>
      </w:r>
    </w:p>
    <w:p>
      <w:pPr>
        <w:pStyle w:val="Normal"/>
        <w:rPr>
          <w:sz w:val="20"/>
        </w:rPr>
      </w:pPr>
      <w:r>
        <w:rPr>
          <w:sz w:val="20"/>
        </w:rPr>
        <w:t xml:space="preserve">- Смотрите. Уже озвучено. Если можете в вайбер сразу. Напишите, что вы озвучили.  Как предложение у кого-то включиться, у кого-то нет. Все варианты. Мы будем уже нарабатывать. Вот у кого-то ещё что-то там. И пишем. И таким образом и будем с вами где-то далеко на разных территориях, каждый будет работать в своём чём-то, в своих условиях, а мы будем в условиях ИВДИВО цельностью вот этой Огня и Синтеза. Всего ИВДИВО будем разрабатывать этот вот План Творения. </w:t>
      </w:r>
    </w:p>
    <w:p>
      <w:pPr>
        <w:pStyle w:val="Normal"/>
        <w:rPr>
          <w:sz w:val="20"/>
        </w:rPr>
      </w:pPr>
      <w:r>
        <w:rPr>
          <w:sz w:val="20"/>
        </w:rPr>
        <w:t xml:space="preserve">- Ещё у меня предложение. Так как мы привлекаем новеньких, это есть наша задача. Виталий на одном из Советов сказал, - если мы все будем эманировать Кут Хуми, то обязательно будут притягиваться новенькие на Синтезы. Т.е. во время каждой практики эманировать Кут Хуми по Планете соответственно. Тогда именно как Зов. Как именно подготовку людей к Синтезу. И Зов вот надо эманировать его Синтез, его Огонь. Стяжать это.  Заполняться этим синтезом. </w:t>
      </w:r>
    </w:p>
    <w:p>
      <w:pPr>
        <w:pStyle w:val="Normal"/>
        <w:rPr>
          <w:sz w:val="20"/>
        </w:rPr>
      </w:pPr>
      <w:r>
        <w:rPr>
          <w:sz w:val="20"/>
        </w:rPr>
        <w:t xml:space="preserve">- Т.е. мы просто, делается акцент, не забываем, я так понимаю, в первую очередь Кут Хуми Фаинь, потом Вильгельм Екатерина, как специфика. Т.е. назначение мы получили в Доме, это специфика. А организация уже в Доме. Обязательно не забываем про Кут Хуми Фаинь. </w:t>
      </w:r>
    </w:p>
    <w:p>
      <w:pPr>
        <w:pStyle w:val="Normal"/>
        <w:rPr>
          <w:sz w:val="20"/>
        </w:rPr>
      </w:pPr>
      <w:r>
        <w:rPr>
          <w:sz w:val="20"/>
        </w:rPr>
        <w:t>- И тут можно Кут Хуми не только 4032-ой, а по Реальностям. Это тоже мы можем распределить, потому что первые 14 Реальностей. Там у нас Синтезы проходят вначале. Поэтому мы можем обязательно включить именно первые 14 Реальностей, не знаю как это распределить, как это будет работать. Эманацию первых 14 Реальностей ситнезов 14-ти Владык Кут Хуми по планете.</w:t>
      </w:r>
    </w:p>
    <w:p>
      <w:pPr>
        <w:pStyle w:val="Normal"/>
        <w:rPr>
          <w:sz w:val="20"/>
        </w:rPr>
      </w:pPr>
      <w:r>
        <w:rPr>
          <w:sz w:val="20"/>
        </w:rPr>
        <w:t>-  Вот смотрите как получается. Мы разрабатываем части, с системами. Но она ведь взаимосвязана с какой-то Реальностью. Она ведь не где-то чего-то болтается. Вот аппарат первой Реальности. Вот у нас с вами каждое подразделение. И у нас вот есть Образ Отца 1-ой Реальности такой-то. Изначально Вышестоящей Реальности. И мы разрабатываем каждый по своей Изначально Вышестоящей Реальности.</w:t>
      </w:r>
    </w:p>
    <w:p>
      <w:pPr>
        <w:pStyle w:val="Normal"/>
        <w:rPr>
          <w:sz w:val="20"/>
        </w:rPr>
      </w:pPr>
      <w:r>
        <w:rPr>
          <w:sz w:val="20"/>
        </w:rPr>
        <w:t>- Я поняла, что вы говорили про реальности Метагалактики.</w:t>
      </w:r>
    </w:p>
    <w:p>
      <w:pPr>
        <w:pStyle w:val="Normal"/>
        <w:rPr>
          <w:sz w:val="20"/>
        </w:rPr>
      </w:pPr>
      <w:r>
        <w:rPr>
          <w:sz w:val="20"/>
        </w:rPr>
        <w:t>- Я конкретно говорила, чтобы мы сделали акцент на 14 Реальностей пока, да. Потому что новенькие приходят именно на первый курс.</w:t>
      </w:r>
    </w:p>
    <w:p>
      <w:pPr>
        <w:pStyle w:val="Normal"/>
        <w:rPr>
          <w:sz w:val="20"/>
        </w:rPr>
      </w:pPr>
      <w:r>
        <w:rPr>
          <w:sz w:val="20"/>
        </w:rPr>
        <w:t xml:space="preserve">- Ещё одно предложение. Первые восемь Реальностей разрабатываем. </w:t>
      </w:r>
    </w:p>
    <w:p>
      <w:pPr>
        <w:pStyle w:val="Normal"/>
        <w:rPr>
          <w:sz w:val="20"/>
        </w:rPr>
      </w:pPr>
      <w:r>
        <w:rPr>
          <w:sz w:val="20"/>
        </w:rPr>
        <w:t>-  Была рекомендация от Владык ИВДИВО, что если вы не будете ходить на первые 14-16 Реальностей, куда ходят Служащие Синтеза, то в принципе и для нашей с вами устойчивости. И мы с вами работаем в пределах первых восьми реальностей.</w:t>
      </w:r>
    </w:p>
    <w:p>
      <w:pPr>
        <w:pStyle w:val="Normal"/>
        <w:rPr>
          <w:sz w:val="20"/>
        </w:rPr>
      </w:pPr>
      <w:r>
        <w:rPr>
          <w:sz w:val="20"/>
        </w:rPr>
        <w:t xml:space="preserve">- Давайте так. Мы цельная команда. Я вижу, что, когда мы Мощь, когда мы Цельные – это же вся планета охватывается. И тут вот восемь Кут Хуми восьми реальностей в течение какого-то длительного времени, концентрированно, это даст хороший результат. Включаем это в нашу практику по четвергам, которую я вам предлагаю? Тогда получается с первой по восьмую Реальность Кут Хуми Фаинь, эманируем по Планете. </w:t>
      </w:r>
    </w:p>
    <w:p>
      <w:pPr>
        <w:pStyle w:val="Normal"/>
        <w:rPr>
          <w:sz w:val="20"/>
        </w:rPr>
      </w:pPr>
      <w:r>
        <w:rPr>
          <w:sz w:val="20"/>
        </w:rPr>
        <w:t xml:space="preserve">- А реальность Метагалактики Фа 16 – одновременно эманируем. </w:t>
      </w:r>
    </w:p>
    <w:p>
      <w:pPr>
        <w:pStyle w:val="Normal"/>
        <w:rPr>
          <w:sz w:val="20"/>
        </w:rPr>
      </w:pPr>
      <w:r>
        <w:rPr>
          <w:sz w:val="20"/>
        </w:rPr>
        <w:t>- Вначале туда надо походить. Познакомиться со всей Иерархией. Пары. В каждой Реальности.</w:t>
      </w:r>
    </w:p>
    <w:p>
      <w:pPr>
        <w:pStyle w:val="Normal"/>
        <w:rPr>
          <w:sz w:val="20"/>
        </w:rPr>
      </w:pPr>
      <w:r>
        <w:rPr>
          <w:sz w:val="20"/>
        </w:rPr>
        <w:t>- Просто к Кут Хуми ходите уже на первое время хватит.</w:t>
      </w:r>
    </w:p>
    <w:p>
      <w:pPr>
        <w:pStyle w:val="Normal"/>
        <w:rPr>
          <w:sz w:val="20"/>
        </w:rPr>
      </w:pPr>
      <w:r>
        <w:rPr>
          <w:sz w:val="20"/>
        </w:rPr>
        <w:t>- Еще одно предложение. Каждодневно ничего не отменяется. Но нужно увидеть нашу командную мощь. Точку в которую бьют. Цель, которую мы вместе концентрируем Огонь и Синтез, тогда будет мощнее.</w:t>
      </w:r>
    </w:p>
    <w:p>
      <w:pPr>
        <w:pStyle w:val="Normal"/>
        <w:rPr>
          <w:sz w:val="20"/>
        </w:rPr>
      </w:pPr>
      <w:r>
        <w:rPr>
          <w:sz w:val="20"/>
        </w:rPr>
        <w:t xml:space="preserve">- Давайте и вы еще предложение напишите. Все ж получили задание. </w:t>
      </w:r>
    </w:p>
    <w:p>
      <w:pPr>
        <w:pStyle w:val="Normal"/>
        <w:rPr>
          <w:sz w:val="20"/>
        </w:rPr>
      </w:pPr>
      <w:r>
        <w:rPr>
          <w:sz w:val="20"/>
        </w:rPr>
        <w:t xml:space="preserve">- Тут идей сейчас будет много. У каждого в принципе что-то интересное.  Что-то новое, потому что на Аватара мы какой-то новый взгляд, новую методику получим. Получили от Аватаров Синтеза и мы ее расшифруем. И будем дальше применять, и делиться будем.  </w:t>
      </w:r>
    </w:p>
    <w:p>
      <w:pPr>
        <w:pStyle w:val="Normal"/>
        <w:rPr>
          <w:sz w:val="20"/>
        </w:rPr>
      </w:pPr>
      <w:r>
        <w:rPr>
          <w:sz w:val="20"/>
        </w:rPr>
        <w:t>- Просто есть база…</w:t>
      </w:r>
    </w:p>
    <w:p>
      <w:pPr>
        <w:pStyle w:val="Normal"/>
        <w:rPr/>
      </w:pPr>
      <w:r>
        <w:rPr>
          <w:b/>
          <w:i/>
          <w:color w:val="0D0D0D"/>
          <w:sz w:val="16"/>
          <w:szCs w:val="16"/>
        </w:rPr>
        <w:t>Набрал: Аватар ИВ МЦ ИВО Мокшин Дмитрий</w:t>
      </w:r>
      <w:r>
        <w:rPr>
          <w:b/>
          <w:color w:val="0D0D0D"/>
          <w:sz w:val="20"/>
        </w:rPr>
        <w:t>.</w:t>
      </w:r>
    </w:p>
    <w:p>
      <w:pPr>
        <w:pStyle w:val="Normal"/>
        <w:spacing w:before="0" w:after="200"/>
        <w:rPr>
          <w:b/>
          <w:b/>
          <w:color w:val="0D0D0D"/>
          <w:sz w:val="20"/>
        </w:rPr>
      </w:pPr>
      <w:r>
        <w:rPr>
          <w:b/>
          <w:color w:val="0D0D0D"/>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sz w:val="22"/>
      <w:szCs w:val="22"/>
      <w:lang w:val="ru-RU" w:bidi="ar-SA"/>
    </w:rPr>
  </w:style>
  <w:style w:type="character" w:styleId="FooterChar">
    <w:name w:val="Footer Char"/>
    <w:basedOn w:val="Style14"/>
    <w:qFormat/>
    <w:rPr>
      <w:sz w:val="22"/>
      <w:szCs w:val="22"/>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uto" w:line="240" w:before="0" w:after="0"/>
      <w:ind w:left="720" w:firstLine="709"/>
      <w:contextualSpacing/>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2:31:00Z</dcterms:created>
  <dc:creator>13579</dc:creator>
  <dc:description/>
  <cp:keywords/>
  <dc:language>en-US</dc:language>
  <cp:lastModifiedBy>13579</cp:lastModifiedBy>
  <dcterms:modified xsi:type="dcterms:W3CDTF">2016-10-30T22:31:00Z</dcterms:modified>
  <cp:revision>2</cp:revision>
  <dc:subject/>
  <dc:title>26июля 2017г</dc:title>
</cp:coreProperties>
</file>